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"/>
        <w:gridCol w:w="1182"/>
        <w:gridCol w:w="33"/>
        <w:gridCol w:w="2014"/>
        <w:gridCol w:w="468"/>
        <w:gridCol w:w="173"/>
        <w:gridCol w:w="988"/>
        <w:gridCol w:w="368"/>
        <w:gridCol w:w="793"/>
        <w:gridCol w:w="267"/>
        <w:gridCol w:w="94"/>
        <w:gridCol w:w="800"/>
        <w:gridCol w:w="937"/>
        <w:gridCol w:w="72"/>
        <w:gridCol w:w="209"/>
        <w:gridCol w:w="259"/>
        <w:gridCol w:w="990"/>
        <w:gridCol w:w="171"/>
        <w:gridCol w:w="1161"/>
        <w:gridCol w:w="1161"/>
        <w:gridCol w:w="1582"/>
        <w:gridCol w:w="1"/>
      </w:tblGrid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2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非居民企业所得税收入统计分析表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6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0" w:author="付树林  " w:date="2009-02-20T10:51:00Z">
              <w:r>
                <w:rPr>
                  <w:sz w:val="24"/>
                  <w:szCs w:val="24"/>
                </w:rPr>
                <w:t>填报单位：</w:t>
              </w:r>
            </w:ins>
          </w:p>
        </w:tc>
        <w:tc>
          <w:tcPr>
            <w:tcW w:w="470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" w:author="付树林  " w:date="2009-02-20T10:51:00Z">
              <w:r>
                <w:rPr>
                  <w:sz w:val="24"/>
                  <w:szCs w:val="24"/>
                </w:rPr>
                <w:t>税款所属时期：</w:t>
              </w:r>
            </w:ins>
          </w:p>
        </w:tc>
        <w:tc>
          <w:tcPr>
            <w:tcW w:w="532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ins w:id="2" w:author="付树林  " w:date="2009-02-20T10:51:00Z">
              <w:r>
                <w:rPr>
                  <w:sz w:val="24"/>
                  <w:szCs w:val="24"/>
                </w:rPr>
                <w:t>单位：万元</w:t>
              </w:r>
            </w:ins>
          </w:p>
        </w:tc>
      </w:tr>
      <w:tr>
        <w:trPr>
          <w:trHeight w:val="29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类型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3" w:author="付树林  " w:date="2009-02-20T12:47:00Z">
              <w:r>
                <w:rPr/>
                <w:t>本</w:t>
              </w:r>
            </w:ins>
            <w:ins w:id="4" w:author="付树林  " w:date="2009-02-20T12:52:00Z">
              <w:r>
                <w:rPr/>
                <w:t>年当</w:t>
              </w:r>
            </w:ins>
            <w:ins w:id="5" w:author="付树林  " w:date="2009-02-20T12:47:00Z">
              <w:r>
                <w:rPr/>
                <w:t>期</w:t>
              </w:r>
            </w:ins>
          </w:p>
        </w:tc>
        <w:tc>
          <w:tcPr>
            <w:tcW w:w="5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" w:author="付树林  " w:date="2009-02-20T12:54:00Z">
              <w:r>
                <w:rPr>
                  <w:rFonts w:ascii="宋体;SimSun" w:hAnsi="宋体;SimSun" w:cs="宋体;SimSun"/>
                  <w:sz w:val="21"/>
                  <w:szCs w:val="21"/>
                </w:rPr>
                <w:t>本年累计</w:t>
              </w:r>
            </w:ins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7" w:author="付树林  " w:date="2009-02-20T12:53:00Z">
              <w:r>
                <w:rPr/>
                <w:t>本期</w:t>
              </w:r>
            </w:ins>
            <w:ins w:id="8" w:author="付树林  " w:date="2009-02-20T12:48:00Z">
              <w:r>
                <w:rPr/>
                <w:t>收入</w:t>
              </w:r>
            </w:ins>
            <w:del w:id="9" w:author="付树林  " w:date="2009-02-20T12:47:00Z">
              <w:r>
                <w:rPr/>
                <w:delText>本期收入</w:delText>
              </w:r>
            </w:del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同期</w:t>
            </w:r>
            <w:del w:id="10" w:author="付树林  " w:date="2009-02-20T12:18:00Z">
              <w:r>
                <w:rPr/>
                <w:delText>收入</w:delText>
              </w:r>
            </w:del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1" w:author="王懿    " w:date="2009-02-20T11:29:00Z">
              <w:r>
                <w:rPr>
                  <w:rFonts w:ascii="Times New Roman" w:hAnsi="Times New Roman" w:cs="Times New Roman"/>
                  <w:sz w:val="21"/>
                  <w:szCs w:val="20"/>
                </w:rPr>
                <w:t>同比增</w:t>
              </w:r>
            </w:ins>
            <w:ins w:id="12" w:author="付树林  " w:date="2009-02-20T12:18:00Z">
              <w:r>
                <w:rPr/>
                <w:t>加</w:t>
              </w:r>
            </w:ins>
            <w:del w:id="13" w:author="付树林  " w:date="2009-02-20T12:18:00Z">
              <w:r>
                <w:rPr>
                  <w:rFonts w:ascii="Times New Roman" w:hAnsi="Times New Roman" w:cs="Times New Roman"/>
                  <w:sz w:val="21"/>
                  <w:szCs w:val="20"/>
                </w:rPr>
                <w:delText>长</w:delText>
              </w:r>
            </w:del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</w:t>
            </w:r>
            <w:del w:id="14" w:author="王懿    " w:date="2009-02-20T11:29:00Z">
              <w:r>
                <w:rPr/>
                <w:delText>长</w:delText>
              </w:r>
            </w:del>
            <w:ins w:id="15" w:author="王懿    " w:date="2009-02-20T11:30:00Z">
              <w:r>
                <w:rPr/>
                <w:t>幅</w:t>
              </w:r>
            </w:ins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6" w:author="付树林  " w:date="2009-02-20T13:12:00Z">
              <w:r>
                <w:rPr/>
                <w:t>本年</w:t>
              </w:r>
            </w:ins>
            <w:ins w:id="17" w:author="付树林  " w:date="2009-02-20T12:59:00Z">
              <w:r>
                <w:rPr/>
                <w:t>累计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8" w:author="付树林  " w:date="2009-02-20T12:55:00Z">
              <w:r>
                <w:rPr/>
                <w:t>上年同期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9" w:author="付树林  " w:date="2009-02-20T12:55:00Z">
              <w:r>
                <w:rPr/>
                <w:t>同比增加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0" w:author="付树林  " w:date="2009-02-20T12:55:00Z">
              <w:r>
                <w:rPr/>
                <w:t>同比增幅（</w:t>
              </w:r>
            </w:ins>
            <w:ins w:id="21" w:author="付树林  " w:date="2009-02-20T12:55:00Z">
              <w:r>
                <w:rPr/>
                <w:t>%</w:t>
              </w:r>
            </w:ins>
            <w:ins w:id="22" w:author="付树林  " w:date="2009-02-20T12:55:00Z">
              <w:r>
                <w:rPr/>
                <w:t>）</w:t>
              </w:r>
            </w:ins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据实申报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  <w:del w:id="23" w:author="付树林  " w:date="2009-02-20T13:07:00Z">
              <w:r>
                <w:rPr/>
                <w:delText>收入</w:delText>
              </w:r>
            </w:del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保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定征收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  <w:del w:id="24" w:author="付树林  " w:date="2009-02-20T13:07:00Z">
              <w:r>
                <w:rPr/>
                <w:delText>收入</w:delText>
              </w:r>
            </w:del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源泉扣缴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股息红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息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许权使用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租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转让财产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ns w:id="26" w:author="付树林  " w:date="2009-02-20T13:02:00Z"/>
              </w:rPr>
            </w:pPr>
            <w:ins w:id="25" w:author="付树林  " w:date="2009-02-20T13:02:00Z">
              <w:r>
                <w:rPr/>
                <w:t>收入增减</w:t>
              </w:r>
            </w:ins>
          </w:p>
          <w:p>
            <w:pPr>
              <w:pStyle w:val="Normal"/>
              <w:jc w:val="center"/>
              <w:rPr>
                <w:ins w:id="28" w:author="付树林  " w:date="2009-02-20T13:02:00Z"/>
              </w:rPr>
            </w:pPr>
            <w:ins w:id="27" w:author="付树林  " w:date="2009-02-20T13:02:00Z">
              <w:r>
                <w:rPr/>
                <w:t>原因说明</w:t>
              </w:r>
            </w:ins>
          </w:p>
          <w:p>
            <w:pPr>
              <w:pStyle w:val="Normal"/>
              <w:jc w:val="center"/>
              <w:rPr/>
            </w:pPr>
            <w:ins w:id="29" w:author="付树林  " w:date="2009-02-20T13:02:00Z">
              <w:r>
                <w:rPr/>
                <w:t>（可加页）</w:t>
              </w:r>
            </w:ins>
          </w:p>
        </w:tc>
        <w:tc>
          <w:tcPr>
            <w:tcW w:w="12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31" w:author="付树林  " w:date="2009-02-20T13:03:00Z"/>
              </w:rPr>
            </w:pPr>
            <w:ins w:id="30" w:author="付树林  " w:date="2009-02-20T13:03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33" w:author="付树林  " w:date="2009-02-20T13:03:00Z"/>
              </w:rPr>
            </w:pPr>
            <w:ins w:id="32" w:author="付树林  " w:date="2009-02-20T13:03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35" w:author="付树林  " w:date="2009-02-20T13:09:00Z"/>
              </w:rPr>
            </w:pPr>
            <w:ins w:id="34" w:author="付树林  " w:date="2009-02-20T13:09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del w:id="36" w:author="付树林  " w:date="2009-02-20T13:02:00Z">
              <w:r>
                <w:rPr/>
                <w:delText>收入增减</w:delText>
              </w:r>
            </w:del>
            <w:del w:id="37" w:author="付树林  " w:date="2009-02-20T13:02:00Z">
              <w:r>
                <w:rPr/>
                <w:br/>
              </w:r>
            </w:del>
            <w:del w:id="38" w:author="付树林  " w:date="2009-02-20T13:02:00Z">
              <w:r>
                <w:rPr/>
                <w:delText>原因说明</w:delText>
              </w:r>
            </w:del>
          </w:p>
        </w:tc>
        <w:tc>
          <w:tcPr>
            <w:tcW w:w="12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0" w:author="付树林  " w:date="2009-02-20T13:02:00Z"/>
              </w:rPr>
            </w:pPr>
            <w:del w:id="39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2" w:author="付树林  " w:date="2009-02-20T13:02:00Z"/>
              </w:rPr>
            </w:pPr>
            <w:del w:id="41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4" w:author="付树林  " w:date="2009-02-20T13:02:00Z"/>
              </w:rPr>
            </w:pPr>
            <w:del w:id="43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6" w:author="付树林  " w:date="2009-02-20T13:02:00Z"/>
              </w:rPr>
            </w:pPr>
            <w:del w:id="45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8" w:author="付树林  " w:date="2009-02-20T13:02:00Z"/>
              </w:rPr>
            </w:pPr>
            <w:del w:id="47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del w:id="49" w:author="付树林  " w:date="2009-02-20T13:02:00Z">
              <w:r>
                <w:rPr/>
                <w:delText>　</w:delText>
              </w:r>
            </w:del>
          </w:p>
        </w:tc>
      </w:tr>
      <w:tr>
        <w:trPr>
          <w:trHeight w:val="29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9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del w:id="50" w:author="付树林  " w:date="2009-02-20T10:51:00Z">
              <w:r>
                <w:rPr>
                  <w:rFonts w:ascii="宋体;SimSun" w:hAnsi="宋体;SimSun" w:cs="宋体;SimSun"/>
                  <w:sz w:val="24"/>
                  <w:szCs w:val="24"/>
                </w:rPr>
                <w:delText>填报单位：</w:delText>
              </w:r>
            </w:del>
          </w:p>
        </w:tc>
        <w:tc>
          <w:tcPr>
            <w:tcW w:w="25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del w:id="51" w:author="付树林  " w:date="2009-02-20T10:51:00Z">
              <w:r>
                <w:rPr>
                  <w:rFonts w:ascii="宋体;SimSun" w:hAnsi="宋体;SimSun" w:cs="宋体;SimSun"/>
                  <w:sz w:val="24"/>
                  <w:szCs w:val="24"/>
                </w:rPr>
                <w:delText>税款所属时期：</w:delText>
              </w:r>
            </w:del>
          </w:p>
        </w:tc>
        <w:tc>
          <w:tcPr>
            <w:tcW w:w="32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del w:id="52" w:author="付树林  " w:date="2009-02-20T10:51:00Z">
              <w:r>
                <w:rPr>
                  <w:rFonts w:ascii="宋体;SimSun" w:hAnsi="宋体;SimSun" w:cs="宋体;SimSun"/>
                  <w:sz w:val="24"/>
                  <w:szCs w:val="24"/>
                </w:rPr>
                <w:delText>单位：万元</w:delText>
              </w:r>
            </w:del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640"/>
        <w:jc w:val="center"/>
        <w:rPr>
          <w:del w:id="56" w:author="付树林  " w:date="2009-02-20T10:45:00Z"/>
        </w:rPr>
      </w:pPr>
      <w:del w:id="53" w:author="付树林  " w:date="2009-02-20T10:45:00Z">
        <w:r>
          <w:rPr>
            <w:rFonts w:ascii="仿宋_GB2312" w:hAnsi="仿宋_GB2312"/>
            <w:b/>
            <w:sz w:val="44"/>
          </w:rPr>
          <w:delText>非居民企业所得税收入</w:delText>
        </w:r>
      </w:del>
      <w:del w:id="54" w:author="付树林  " w:date="2009-02-20T10:13:00Z">
        <w:r>
          <w:rPr>
            <w:rFonts w:ascii="仿宋_GB2312" w:hAnsi="仿宋_GB2312"/>
            <w:b/>
            <w:sz w:val="44"/>
          </w:rPr>
          <w:delText>情况</w:delText>
        </w:r>
      </w:del>
      <w:del w:id="55" w:author="付树林  " w:date="2009-02-20T10:45:00Z">
        <w:r>
          <w:rPr>
            <w:rFonts w:ascii="仿宋_GB2312" w:hAnsi="仿宋_GB2312"/>
            <w:b/>
            <w:sz w:val="44"/>
          </w:rPr>
          <w:delText>分析表</w:delText>
        </w:r>
      </w:del>
    </w:p>
    <w:p>
      <w:pPr>
        <w:pStyle w:val="Normal"/>
        <w:widowControl/>
        <w:overflowPunct w:val="false"/>
        <w:autoSpaceDE w:val="false"/>
        <w:bidi w:val="0"/>
        <w:spacing w:lineRule="atLeast" w:line="640"/>
        <w:jc w:val="center"/>
        <w:textAlignment w:val="baselin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674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3"/>
        <w:gridCol w:w="2121"/>
        <w:gridCol w:w="1875"/>
        <w:gridCol w:w="1248"/>
      </w:tblGrid>
      <w:tr>
        <w:trPr>
          <w:trHeight w:val="345" w:hRule="atLeast"/>
        </w:trPr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del w:id="57" w:author="付树林  " w:date="2009-02-20T10:45:00Z">
              <w:r>
                <w:rPr>
                  <w:rFonts w:ascii="楷体_GB2312" w:hAnsi="楷体_GB2312" w:cs="楷体_GB2312" w:eastAsia="楷体_GB2312"/>
                  <w:sz w:val="24"/>
                  <w:szCs w:val="24"/>
                </w:rPr>
                <w:delText>填制单位：</w:delText>
              </w:r>
            </w:del>
            <w:del w:id="58" w:author="付树林  " w:date="2009-02-20T10:45:00Z">
              <w:r>
                <w:rPr>
                  <w:rFonts w:ascii="楷体_GB2312" w:hAnsi="楷体_GB2312" w:cs="楷体_GB2312" w:eastAsia="楷体_GB2312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del w:id="59" w:author="付树林  " w:date="2009-02-20T10:45:00Z">
              <w:r>
                <w:rPr>
                  <w:rFonts w:ascii="楷体_GB2312" w:hAnsi="楷体_GB2312" w:cs="楷体_GB2312" w:eastAsia="楷体_GB2312"/>
                  <w:sz w:val="24"/>
                  <w:szCs w:val="24"/>
                </w:rPr>
                <w:delText>报表所属期：</w:delText>
              </w:r>
            </w:del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4:00Z</dcterms:created>
  <dc:creator>史殿林</dc:creator>
  <dc:description/>
  <cp:keywords/>
  <dc:language>en-US</dc:language>
  <cp:lastModifiedBy>付树林  </cp:lastModifiedBy>
  <cp:lastPrinted>2009-02-20T13:14:00Z</cp:lastPrinted>
  <dcterms:modified xsi:type="dcterms:W3CDTF">2009-02-20T05:14:00Z</dcterms:modified>
  <cp:revision>2</cp:revision>
  <dc:subject/>
  <dc:title>国家税务总局文件</dc:title>
</cp:coreProperties>
</file>