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中央部门和单位财政票据专项检查自查自纠情况汇总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部门（盖章）：                                 填报日期：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440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（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违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非税收入项目和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设立收费、基金、罚没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提高收费、基金、罚没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征收已取消的收费、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扩大征收范围或改变征收对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财政票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领取《财政票据购领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专人管理、未设票据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用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填开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毁损票据未及时登报作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财政票据收取经营服务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非税收入资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纳入单位统一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缴入国库或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责令改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退还不应当收取的款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无法退还上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补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补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处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此表供部门使用。</w:t>
      </w:r>
      <w:r>
        <w:rPr>
          <w:rFonts w:ascii="宋体;SimSun" w:hAnsi="宋体;SimSun" w:cs="宋体;SimSun"/>
          <w:szCs w:val="21"/>
        </w:rPr>
        <w:t>此表可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www.mof.gov.cn/caizhengpiaojujianguanzhongxin</w:t>
        </w:r>
      </w:hyperlink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负责人：              填表人： 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caizhengpiaojujianguanzhongx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5:00Z</dcterms:created>
  <dc:creator>ibm</dc:creator>
  <dc:description/>
  <dc:language>en-US</dc:language>
  <cp:lastModifiedBy>ibm</cp:lastModifiedBy>
  <dcterms:modified xsi:type="dcterms:W3CDTF">2009-03-26T08:52:00Z</dcterms:modified>
  <cp:revision>3</cp:revision>
  <dc:subject/>
  <dc:title/>
</cp:coreProperties>
</file>