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"/>
        <w:rPr>
          <w:rFonts w:ascii="宋体;SimSun" w:hAnsi="宋体;SimSun" w:eastAsia="宋体;SimSun"/>
          <w:b w:val="false"/>
          <w:b w:val="false"/>
        </w:rPr>
      </w:pPr>
      <w:r>
        <w:rPr>
          <w:rFonts w:ascii="宋体;SimSun" w:hAnsi="宋体;SimSun" w:eastAsia="宋体;SimSun"/>
          <w:b w:val="false"/>
        </w:rPr>
        <w:t>清理取消暂停征收的行政事业性收费项目</w:t>
      </w:r>
    </w:p>
    <w:p>
      <w:pPr>
        <w:pStyle w:val="TextBody"/>
        <w:rPr>
          <w:rFonts w:ascii="宋体;SimSun" w:hAnsi="宋体;SimSun" w:eastAsia="宋体;SimSun"/>
          <w:b w:val="false"/>
          <w:b w:val="false"/>
          <w:sz w:val="32"/>
          <w:szCs w:val="32"/>
        </w:rPr>
      </w:pPr>
      <w:r>
        <w:rPr>
          <w:rFonts w:ascii="宋体;SimSun" w:hAnsi="宋体;SimSun" w:eastAsia="宋体;SimSun"/>
          <w:b w:val="false"/>
        </w:rPr>
        <w:t>和降低收费标准项目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取消项目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680"/>
        <w:gridCol w:w="1800"/>
        <w:gridCol w:w="1620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执行时间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人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人防工程定额测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《统计登记证》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疾病预防与控制收费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07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小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压消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5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压消毒（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5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5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5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每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每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k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-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氧乙烷消毒（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离辐射消毒（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波消毒（件）垃圾消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废水消毒（吨）尸体消毒（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追踪消毒，预防性消毒（工厂、企业机关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工具消毒（小型汽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工具消毒（大型汽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工具消毒（火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工具消毒（轮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工具消毒（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衣物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污染衣物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水消毒，压舱水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粪便消毒（每蹲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）尸骨消毒（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杀灭蚊、蝇、蟑螂、臭虫、跳蚤、老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杀灭虱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厕所灭蝇（成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货物灭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鼠患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鼠、蚊、蝇、蚤、螨种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船舶除鼠、除虫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船舶除鼠、除虫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-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船舶除鼠、除虫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船舶卫生检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船舶卫生检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0-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船舶卫生检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发船舶卫生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蠕虫原虫直接涂片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蠕虫”原虫浓集浮集片，肠吸虫皮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肺吸虫抗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旋毛虫囊包检查（猪、狗、猫等），包囊虫抗体测定，猪囊虫抗体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吸虫病血清免疫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吸虫病皮内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丝虫血片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疟原虫血片检查，疑难血片鉴定，疟疾抗原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热病病人血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热病穿刺涂片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热病免疫荧光诊断血片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寄生虫生活史测定（蔬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寄生虫生活史测定（土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寄生虫生活史测定（污染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宿主检查（按宿主种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原培养（囊虫孵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原培养（钩蚴、血吸虫孵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原培养（原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血吸虫成虫（条）、肺吸虫卵（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常见种幼虫成虫、血吸虫成虫、幼虫、恶性疟原虫、间日疟、螺、喇蛄、蛲虫、钩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少见种幼虫成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螃蟹、蛔虫、囊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血丝虫微丝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阿米巴原虫、兰氏贾第鞭毛虫、旋毛虫、阳性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鞭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肺吸虫、肝吸虫、三日疟原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昆虫标本：猪肉绦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碘盐监测试剂（每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支，含比色板一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荧光结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g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乙脑正常抗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百日咳抗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乙肝表面抗原药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乙脑病毒抗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麻疹血凝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甲肝酶结合物、鼠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抗原（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伤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PS-PH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诊断血球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支一盒）甲型、乙型副伤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PS-PH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诊断血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伤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Vi-PH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诊断血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伤寒诊断血球稀释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血凝抑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血清分型试剂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反向间接血凝抑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PH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试剂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鼠疫放免试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鼠疫反向、间接血凝试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乙脑抗血清，其他各种病毒抗血清、各种细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AL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TE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抗毒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脊髓灰质炎病毒抗血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H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毒、狂犬病毒细胞抗原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防疫用诊断用品：鼠疫选择培养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荧光血清，流感病毒免疫血清（毫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醛化血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百日咳Ⅰ相标准血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精制抗猫、抗狗、抗兔、抗羊、抗猪、抗牛、抗鸡、抗鸭等荧光血清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H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免疫荧光血清（直接）高效价兔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H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免疫血清，羊抗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g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荧光血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兔抗鼠荧光血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马抗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gG-HR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羊抗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gG-HR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马抗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gG-F(ab)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HR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稀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8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噬菌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支原体集落片（张）痢疾、伤寒噬菌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发放标准菌体（株）柯萨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病毒，流感、脊灰、乙脑病毒毒株（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钩端螺旋体诊断血清，流感病毒冻干毒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鼠疫噬菌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麻疹毒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H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传代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各种细胞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el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菌种冰冻干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代冻干细胞、抗毒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血清菌种毒种等：各种抗原纯化超速离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高速离心各种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清菌种毒种等：疫苗冰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教育录像片摄制（卫生科教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教育录像片摄制（专题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教育录像片转录（卫生防疫系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教育录像片转录（外系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用洗消剂审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食品卫生许可证、公共场所卫生许可证复核验贴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健康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卫生监督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消毒药械初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产特殊化妆品初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食品卫生许可证核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场所卫生许可证核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6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《化妆品生产企业卫生许可证》审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母婴保健技术服务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母婴保健技术考核合格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护士注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卫生证照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业医师注册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含执业医师证书工本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师资格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医学证明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食品药品 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医疗器械生产企业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医疗器械经营企业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出口药品生产条件考核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新药质量标准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转正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审核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已生产药品和医院制剂（五年一次）登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药品、医疗器械经营企业许可证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批发和零售连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含配送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零售商店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商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零售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疗器械生产企业许可证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生产企业许可证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专业生产企业许可证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疗器械产品注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境外引种疫情监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4"/>
                <w:sz w:val="18"/>
                <w:szCs w:val="18"/>
              </w:rPr>
              <w:t>浙江省农村集体土地承包权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农作物新品种审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畜禽及畜禽产品防疫费（不含检疫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药经营许可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兽药生产许可证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财综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文件已规定停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饲料添加剂审批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饲料添加剂登记注册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会计电算化初级知识考试合格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财政票据购领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会计从业资格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注册会计师全科考试合格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海洋与渔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渔业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捕捞日志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标志牌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标志旗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户籍管理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查询户籍、办理户籍证明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企事业单位以批查询户籍手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内河船舶证件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内河船舶户牌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内河船民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内河临时船民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船舶户口簿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外地船舶进出港治安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出海船舶证件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出海船舶户籍牌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船舶刷号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人力三轮车、电动（燃油）自行车、残疾人机动轮椅车和省政府规定应当登记的非机动车牌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体取消非机动车的类别由各地自行确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边防检查证件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陆证工本费（含船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船员住宿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轮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停留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搭靠外轮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搭靠台轮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动车辆入出境查验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特种行业治安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暂住证（卡）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含居住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门楼牌证</w:t>
            </w:r>
            <w:r>
              <w:rPr>
                <w:rFonts w:eastAsia="仿宋_GB2312" w:ascii="仿宋_GB2312" w:hAnsi="仿宋_GB2312"/>
                <w:spacing w:val="-24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含使用证</w:t>
            </w:r>
            <w:r>
              <w:rPr>
                <w:rFonts w:eastAsia="仿宋_GB2312" w:ascii="仿宋_GB2312" w:hAnsi="仿宋_GB2312"/>
                <w:spacing w:val="-24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、地名标志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社团登记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变更登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办非企业单位登记、变更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和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证历本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争议仲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8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案件受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8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案件处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合同鉴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财综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文件已规定停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资格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认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中会考证书及登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地方高等教育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汽车年检地方高等教育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浙财综字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文件已规定暂停征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义务教育杂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义务教育借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公派出国留学人员报名费及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研究生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、专科学历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第二学位、电大普通班带皮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人高校、成人中专毕业文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人大专、中专专业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普通中专毕业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经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台港澳侨投资企业批准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商投资企业批准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城市规划师执业印章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2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6"/>
                <w:sz w:val="18"/>
                <w:szCs w:val="18"/>
              </w:rPr>
              <w:t>注册建筑师（包括一、二级）执业印章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注册结构工程师（包括一、二级）执业印章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房地产估价师、造价工程师、监理工程师执业印章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城市房屋拆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工程质量监督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包括建设、水利、交通、人防、通信、电力等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工程定额测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包括建设、水利、交通、通信、电力等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注册土木工程师（岩土）证书工本费、执业印章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8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领用新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8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许可证变更手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8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许可证遗失补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专业技术职务任职资格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8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专业技术职务聘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8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专业技术资格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法人登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船员证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《内河船舶船员适任证书》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《船员专业培训合格证书》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18"/>
                <w:szCs w:val="18"/>
              </w:rPr>
              <w:t>《船员特殊培训合格证书》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2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船员服务簿》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98"/>
              <w:rPr>
                <w:rFonts w:ascii="仿宋_GB2312" w:hAnsi="仿宋_GB2312" w:eastAsia="仿宋_GB2312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18"/>
                <w:szCs w:val="18"/>
              </w:rPr>
              <w:t>《海员证》工本费（含加急办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日起已暂停征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海船船员适任证书》工本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路养路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河航道养护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路运输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路运输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告经营单位注册登记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日起已暂停征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合同示范文本工本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闻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印刷产品质量检验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版物条形码胶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矿山安全卫生检测、检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劳动卫生、劳动防护用品检验、审查、发证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导游证件及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卡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color w:val="000000"/>
          <w:spacing w:val="-8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8"/>
          <w:sz w:val="24"/>
          <w:szCs w:val="32"/>
        </w:rPr>
        <w:t>二、暂停征收项目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68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执行时间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船舶证明签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在港期租船出具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油污损害民事责任保险或其他财务保险证书签发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16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2"/>
              <w:rPr>
                <w:rFonts w:ascii="仿宋_GB2312" w:hAnsi="仿宋_GB2312" w:eastAsia="仿宋_GB2312" w:cs="Arial"/>
                <w:color w:val="000000"/>
                <w:spacing w:val="-18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sz w:val="18"/>
                <w:szCs w:val="18"/>
              </w:rPr>
              <w:t>油污损害民事责任信用证书签发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道路运输经营及相关业务经营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客、货运输企业经营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月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年内免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sz w:val="18"/>
                <w:szCs w:val="18"/>
              </w:rPr>
              <w:t>道路运输站（场）经营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仿宋_GB2312" w:hAnsi="仿宋_GB2312" w:eastAsia="仿宋_GB2312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6"/>
                <w:sz w:val="18"/>
                <w:szCs w:val="18"/>
              </w:rPr>
              <w:t>机动车维修企业经营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机动车驾驶员培训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船舶及船用产品检验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月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年内免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国税、地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税务登记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入境签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新兽药质量复核检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兽药委托检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进口兽药检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进口饲料添加剂质量复核检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饲料及饲料添加剂委托检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农药登记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种子许可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种子生产许可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种子经营许可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6"/>
                <w:sz w:val="18"/>
                <w:szCs w:val="18"/>
              </w:rPr>
              <w:t>质量技术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制造、修理计量器具许可证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制造、修理计量器具许可证证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制造计量器具许可证考核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修理计量器具许可证考核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器具型式批准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国内计量器具新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进口计量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OIML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标准考核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标准考核证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标准考核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标准复查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授权证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检定人员考核发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检定员证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4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检定员考核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18"/>
                <w:szCs w:val="1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工业产品生产许可证审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计量检定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sz w:val="18"/>
                <w:szCs w:val="18"/>
              </w:rPr>
              <w:t>城乡农贸市场固定摊位的经营户暂停征收计量器具检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特种设备检验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pacing w:val="-18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sz w:val="18"/>
                <w:szCs w:val="18"/>
              </w:rPr>
              <w:t>暂停征收电梯年检时减速器校验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食品药品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药品生产企业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药品经营企业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药品生产企业许可证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6"/>
              <w:rPr>
                <w:rFonts w:ascii="仿宋_GB2312" w:hAnsi="仿宋_GB2312" w:eastAsia="仿宋_GB2312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专业生产企业许可证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6"/>
              <w:rPr>
                <w:rFonts w:ascii="仿宋_GB2312" w:hAnsi="仿宋_GB2312" w:eastAsia="仿宋_GB2312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非专业生产企业许可证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36"/>
              <w:rPr>
                <w:rFonts w:ascii="仿宋_GB2312" w:hAnsi="仿宋_GB2312" w:eastAsia="仿宋_GB2312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18"/>
                <w:szCs w:val="18"/>
              </w:rPr>
              <w:t>医疗机构制剂许可证评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制剂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城市房屋安全鉴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取水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业证书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种子生产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种子经营许可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58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林权证工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color w:val="000000"/>
          <w:spacing w:val="-8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8"/>
          <w:sz w:val="24"/>
          <w:szCs w:val="32"/>
        </w:rPr>
        <w:t>三、降低收费标准项目</w:t>
      </w:r>
    </w:p>
    <w:tbl>
      <w:tblPr>
        <w:tblW w:w="100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680"/>
        <w:gridCol w:w="1800"/>
        <w:gridCol w:w="15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说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执行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公路养路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大型物流企业运输货车全年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个月进行包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内河航道养护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内河运输企业全年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个月进行包缴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库区非经营性渡船免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船舶港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内河运输企业全年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个月进行包缴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库区非经营性渡船免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船舶及船用产品检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库区非经营性渡船免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货物港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内河运输企业全年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个月进行包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四自”航道通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内河运输企业全年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个月进行包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水路运输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内河运输企业全年按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个月进行包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质量技术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工业产品、食品（含相关产品）生产许可证质量检验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对企业申请（含复查）的，收费标准降低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特种设备检验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企业起重机械和锅炉的监督检验费、定期检验费在现行收费标准基础上降低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5%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住宅电梯定期检验费在现行收费标准基础上降低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008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22"/>
                <w:sz w:val="18"/>
                <w:szCs w:val="1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701" w:footer="992" w:bottom="158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color w:val="000000"/>
      <w:spacing w:val="-8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7:00Z</dcterms:created>
  <dc:creator>黄旭明</dc:creator>
  <dc:description/>
  <cp:keywords/>
  <dc:language>en-US</dc:language>
  <cp:lastModifiedBy>微软用户</cp:lastModifiedBy>
  <cp:lastPrinted>2009-01-07T17:28:00Z</cp:lastPrinted>
  <dcterms:modified xsi:type="dcterms:W3CDTF">2009-01-14T01:46:00Z</dcterms:modified>
  <cp:revision>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NewInfo">
    <vt:lpwstr>NewInfo</vt:lpwstr>
  </property>
  <property fmtid="{D5CDD505-2E9C-101B-9397-08002B2CF9AE}" pid="7" name="OldInfo">
    <vt:lpwstr>OldInfo</vt:lpwstr>
  </property>
  <property fmtid="{D5CDD505-2E9C-101B-9397-08002B2CF9AE}" pid="8" name="SplitTool">
    <vt:lpwstr>SplitTool</vt:lpwstr>
  </property>
  <property fmtid="{D5CDD505-2E9C-101B-9397-08002B2CF9AE}" pid="9" name="TitleStr">
    <vt:lpwstr>TitleStr</vt:lpwstr>
  </property>
  <property fmtid="{D5CDD505-2E9C-101B-9397-08002B2CF9AE}" pid="10" name="TrackMark">
    <vt:lpwstr>TrackMark</vt:lpwstr>
  </property>
  <property fmtid="{D5CDD505-2E9C-101B-9397-08002B2CF9AE}" pid="11" name="haha">
    <vt:lpwstr>haha</vt:lpwstr>
  </property>
</Properties>
</file>