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节能产品惠民工程标识内容和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有推广产品，在市场上销售时均应粘贴专门的标识。标识按以下要求统一印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20" w:after="1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标识的内容与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33680</wp:posOffset>
                </wp:positionV>
                <wp:extent cx="3008630" cy="2923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2923560"/>
                          <a:chOff x="0" y="0"/>
                          <a:chExt cx="3008520" cy="29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8520" cy="29235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800" y="-21960"/>
                            <a:ext cx="2706840" cy="2872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12760"/>
                            <a:ext cx="28461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节能产品 惠民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080" y="1806480"/>
                            <a:ext cx="222768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60"/>
                              <a:ext cx="1210320" cy="85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推广上限价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政府补助金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补助后上限价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1210320" cy="85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：XXXX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：XXXX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XXXX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8240" y="1279440"/>
                            <a:ext cx="550080" cy="45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705600"/>
                            <a:ext cx="550080" cy="45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276920"/>
                            <a:ext cx="6433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467000"/>
                            <a:ext cx="6433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55200" y="1276200"/>
                            <a:ext cx="11556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2480" y="1466280"/>
                            <a:ext cx="11556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70760"/>
                            <a:ext cx="1164600" cy="96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5800" y="1520280"/>
                            <a:ext cx="690840" cy="113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112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4000"/>
                              <a:ext cx="620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1308600"/>
                            <a:ext cx="690840" cy="113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112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4000"/>
                              <a:ext cx="620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913680"/>
                            <a:ext cx="305280" cy="252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91760"/>
                            <a:ext cx="433800" cy="358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6.65pt;width:236.9pt;height:231.95pt" coordorigin="1785,333" coordsize="4738,4639">
                <v:rect id="shape_0" fillcolor="#339966" stroked="f" o:allowincell="f" style="position:absolute;left:1785;top:368;width:4737;height:4603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2015;top:333;width:4262;height:4522;mso-wrap-style:none;v-text-anchor:middle;rotation:90" type="_x0000_t176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4;top:703;width:4481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节能产品 惠民工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52;top:3213;width:3508;height:1376">
                  <v:shape id="shape_0" fillcolor="white" stroked="f" o:allowincell="f" style="position:absolute;left:2552;top:3242;width:1905;height:1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推广上限价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政府补助金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补助后上限价格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154;top:3213;width:1905;height:1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：XXXX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：XXXX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XXXX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3562;top:2383;width:865;height:722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0;top:1479;width:865;height:722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325;top:2379;width:1012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7;top:2678;width:1012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234;top:2378;width:181;height:128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3;top:2677;width:181;height:128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green" stroked="t" o:allowincell="f" style="position:absolute;left:3256;top:1582;width:1833;height:1524;mso-wrap-style:none;v-text-anchor:middle" type="_x0000_t5">
                  <v:fill o:detectmouseclick="t" type="solid" color2="#ff7fff"/>
                  <v:stroke color="green" weight="9360" joinstyle="miter" endcap="flat"/>
                  <w10:wrap type="none"/>
                </v:shape>
                <v:group id="shape_0" style="position:absolute;left:4424;top:2761;width:1088;height:179">
                  <v:shape id="shape_0" fillcolor="white" stroked="t" o:allowincell="f" style="position:absolute;left:4424;top:2762;width:221;height:178;mso-wrap-style:none;v-text-anchor:middle;rotation:180" type="_x0000_t5">
                    <v:fill o:detectmouseclick="t" type="solid" color2="black"/>
                    <v:stroke color="green" weight="9360" joinstyle="miter" endcap="flat"/>
                    <w10:wrap type="none"/>
                  </v:shape>
                  <v:line id="shape_0" from="4535,2847" to="5511,2847" stroked="t" o:allowincell="f" style="position:absolute">
                    <v:stroke color="white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4202;top:2428;width:1089;height:179">
                  <v:shape id="shape_0" fillcolor="white" stroked="t" o:allowincell="f" style="position:absolute;left:4203;top:2429;width:221;height:178;mso-wrap-style:none;v-text-anchor:middle;rotation:180" type="_x0000_t5">
                    <v:fill o:detectmouseclick="t" type="solid" color2="black"/>
                    <v:stroke color="green" weight="9360" joinstyle="miter" endcap="flat"/>
                    <w10:wrap type="none"/>
                  </v:shape>
                  <v:line id="shape_0" from="4314,2514" to="5290,2514" stroked="t" o:allowincell="f" style="position:absolute">
                    <v:stroke color="white" weight="76320" joinstyle="miter" endcap="flat"/>
                    <v:fill o:detectmouseclick="t" on="false"/>
                    <w10:wrap type="none"/>
                  </v:line>
                </v:group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f" o:allowincell="f" style="position:absolute;left:4126;top:1807;width:480;height:396;mso-wrap-style:none;v-text-anchor:middle" type="_x0000_t127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1;top:2560;width:682;height:563;mso-wrap-style:none;v-text-anchor:middle" type="_x0000_t127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标识的样式如下图所示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（一）标识的内容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1"/>
        </w:rPr>
        <w:t>1</w:t>
      </w:r>
      <w:r>
        <w:rPr>
          <w:bCs/>
          <w:szCs w:val="21"/>
        </w:rPr>
        <w:t>．标识的名称：“节能产品惠民工程”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“推广上限价格：</w:t>
      </w:r>
      <w:r>
        <w:rPr>
          <w:bCs/>
          <w:szCs w:val="21"/>
        </w:rPr>
        <w:t>XXXX</w:t>
      </w:r>
      <w:r>
        <w:rPr>
          <w:bCs/>
          <w:szCs w:val="21"/>
        </w:rPr>
        <w:t>元，政府补助金额：</w:t>
      </w:r>
      <w:r>
        <w:rPr>
          <w:bCs/>
          <w:szCs w:val="21"/>
        </w:rPr>
        <w:t>XXX</w:t>
      </w:r>
      <w:r>
        <w:rPr>
          <w:bCs/>
          <w:szCs w:val="21"/>
        </w:rPr>
        <w:t>元，补助后上限价格：</w:t>
      </w:r>
      <w:r>
        <w:rPr>
          <w:bCs/>
          <w:szCs w:val="21"/>
        </w:rPr>
        <w:t>XXXX</w:t>
      </w:r>
      <w:r>
        <w:rPr>
          <w:bCs/>
          <w:szCs w:val="21"/>
        </w:rPr>
        <w:t>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”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（二）标识的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字体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节能产品惠民工程”：黑体、字号</w:t>
      </w:r>
      <w:r>
        <w:rPr>
          <w:bCs/>
          <w:szCs w:val="21"/>
        </w:rPr>
        <w:t>20</w:t>
      </w:r>
      <w:r>
        <w:rPr>
          <w:bCs/>
          <w:szCs w:val="21"/>
        </w:rPr>
        <w:t>、对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推广上限价格：</w:t>
      </w:r>
      <w:r>
        <w:rPr>
          <w:bCs/>
          <w:szCs w:val="21"/>
        </w:rPr>
        <w:t>XXXX</w:t>
      </w:r>
      <w:r>
        <w:rPr>
          <w:bCs/>
          <w:szCs w:val="21"/>
        </w:rPr>
        <w:t>元，政府补贴金额：</w:t>
      </w:r>
      <w:r>
        <w:rPr>
          <w:bCs/>
          <w:szCs w:val="21"/>
        </w:rPr>
        <w:t>XXX</w:t>
      </w:r>
      <w:r>
        <w:rPr>
          <w:bCs/>
          <w:szCs w:val="21"/>
        </w:rPr>
        <w:t>元，补贴后销售价格：</w:t>
      </w:r>
      <w:r>
        <w:rPr>
          <w:bCs/>
          <w:szCs w:val="21"/>
        </w:rPr>
        <w:t>XXXX</w:t>
      </w:r>
      <w:r>
        <w:rPr>
          <w:bCs/>
          <w:szCs w:val="21"/>
        </w:rPr>
        <w:t>元”黑体、字号</w:t>
      </w:r>
      <w:r>
        <w:rPr>
          <w:bCs/>
          <w:szCs w:val="21"/>
        </w:rPr>
        <w:t>10</w:t>
      </w:r>
      <w:r>
        <w:rPr>
          <w:bCs/>
          <w:szCs w:val="21"/>
        </w:rPr>
        <w:t>、对中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．尺寸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66mm</w:t>
      </w:r>
      <w:r>
        <w:rPr>
          <w:bCs/>
          <w:szCs w:val="21"/>
        </w:rPr>
        <w:t>（宽）</w:t>
      </w:r>
      <w:r>
        <w:rPr>
          <w:bCs/>
          <w:szCs w:val="21"/>
        </w:rPr>
        <w:t>×25mm</w:t>
      </w:r>
      <w:r>
        <w:rPr>
          <w:bCs/>
          <w:szCs w:val="21"/>
        </w:rPr>
        <w:t>（高），宽度与能效标识的宽度相同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．颜色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中心部位：白色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绿色部分：边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边框：左</w:t>
      </w:r>
      <w:r>
        <w:rPr>
          <w:bCs/>
          <w:szCs w:val="21"/>
        </w:rPr>
        <w:t>1.5 mm</w:t>
      </w:r>
      <w:r>
        <w:rPr>
          <w:bCs/>
          <w:szCs w:val="21"/>
        </w:rPr>
        <w:t>、右</w:t>
      </w:r>
      <w:r>
        <w:rPr>
          <w:bCs/>
          <w:szCs w:val="21"/>
        </w:rPr>
        <w:t>1.5 mm</w:t>
      </w:r>
      <w:r>
        <w:rPr>
          <w:bCs/>
          <w:szCs w:val="21"/>
        </w:rPr>
        <w:t>、上</w:t>
      </w:r>
      <w:r>
        <w:rPr>
          <w:bCs/>
          <w:szCs w:val="21"/>
        </w:rPr>
        <w:t>1.5 mm</w:t>
      </w:r>
      <w:r>
        <w:rPr>
          <w:bCs/>
          <w:szCs w:val="21"/>
        </w:rPr>
        <w:t>、下</w:t>
      </w:r>
      <w:r>
        <w:rPr>
          <w:bCs/>
          <w:szCs w:val="21"/>
        </w:rPr>
        <w:t>3.0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标识的制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标识由生产企业按规定的样式和内容自行印制，并对印制的质量负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bCs/>
          <w:szCs w:val="21"/>
        </w:rPr>
        <w:t>标识的图案、文字和颜色不得进行更改，其规格允许按比例放大和缩小，也可以单色印刷标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bCs/>
          <w:szCs w:val="21"/>
        </w:rPr>
        <w:t>标识中的文字应清晰可辨，且标识的宽度应与该产品同时使用的能效标识的宽度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标识的粘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bCs/>
          <w:szCs w:val="21"/>
        </w:rPr>
        <w:t>标识可应采用不干胶方式粘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bCs/>
          <w:szCs w:val="21"/>
        </w:rPr>
        <w:t>享受本财政补助的高效节能空调器均应粘贴标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bCs/>
          <w:szCs w:val="21"/>
        </w:rPr>
        <w:t>标识应粘贴在空调器室内机正面明显部位、位于能效标识的正下方、尽可能贴近能效标识但不得出现重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使用在产品说明书、外包装物以及宣传中的标识可按比例放大和缩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36"/>
        </w:tabs>
        <w:ind w:left="2436" w:hanging="396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561"/>
        </w:tabs>
        <w:ind w:left="1561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20"/>
      </w:pPr>
    </w:lvl>
    <w:lvl w:ilvl="3">
      <w:start w:val="1"/>
      <w:numFmt w:val="decimal"/>
      <w:lvlText w:val="%4."/>
      <w:lvlJc w:val="left"/>
      <w:pPr>
        <w:tabs>
          <w:tab w:val="num" w:pos="2401"/>
        </w:tabs>
        <w:ind w:left="2401" w:hanging="420"/>
      </w:pPr>
    </w:lvl>
    <w:lvl w:ilvl="4">
      <w:start w:val="1"/>
      <w:numFmt w:val="lowerLetter"/>
      <w:lvlText w:val="%5)"/>
      <w:lvlJc w:val="left"/>
      <w:pPr>
        <w:tabs>
          <w:tab w:val="num" w:pos="2821"/>
        </w:tabs>
        <w:ind w:left="2821" w:hanging="420"/>
      </w:pPr>
    </w:lvl>
    <w:lvl w:ilvl="5">
      <w:start w:val="1"/>
      <w:numFmt w:val="lowerRoman"/>
      <w:lvlText w:val="%6."/>
      <w:lvlJc w:val="right"/>
      <w:pPr>
        <w:tabs>
          <w:tab w:val="num" w:pos="3241"/>
        </w:tabs>
        <w:ind w:left="3241" w:hanging="420"/>
      </w:pPr>
    </w:lvl>
    <w:lvl w:ilvl="6">
      <w:start w:val="1"/>
      <w:numFmt w:val="decimal"/>
      <w:lvlText w:val="%7."/>
      <w:lvlJc w:val="left"/>
      <w:pPr>
        <w:tabs>
          <w:tab w:val="num" w:pos="3661"/>
        </w:tabs>
        <w:ind w:left="3661" w:hanging="420"/>
      </w:pPr>
    </w:lvl>
    <w:lvl w:ilvl="7">
      <w:start w:val="1"/>
      <w:numFmt w:val="lowerLetter"/>
      <w:lvlText w:val="%8)"/>
      <w:lvlJc w:val="left"/>
      <w:pPr>
        <w:tabs>
          <w:tab w:val="num" w:pos="4081"/>
        </w:tabs>
        <w:ind w:left="4081" w:hanging="42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  <w:b/>
      <w:i w:val="false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8:00Z</dcterms:created>
  <dc:creator>能源处</dc:creator>
  <dc:description/>
  <cp:keywords/>
  <dc:language>en-US</dc:language>
  <cp:lastModifiedBy>能源处</cp:lastModifiedBy>
  <dcterms:modified xsi:type="dcterms:W3CDTF">2009-05-20T06:48:00Z</dcterms:modified>
  <cp:revision>1</cp:revision>
  <dc:subject/>
  <dc:title>附件3：节能产品惠民工程标识内容和样式</dc:title>
</cp:coreProperties>
</file>