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渔业灾情报告主要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灾害发生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性质、特点及发生的时间、地点、影响范围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灾害造成直接损失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死亡（失踪）、重伤情况，产量损失情况，渔船损毁情况，养殖设施损毁情况，渔港、码头、堤坝、池塘等基础设施损毁情况，其他损失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防灾减灾的主要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指导恢复生产及水生动物防疫方面拟采取的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困难、问题和要求</w:t>
      </w:r>
    </w:p>
    <w:sectPr>
      <w:footerReference w:type="default" r:id="rId2"/>
      <w:type w:val="nextPage"/>
      <w:pgSz w:w="11906" w:h="16838"/>
      <w:pgMar w:left="1588" w:right="1474" w:gutter="0" w:header="0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9:00Z</dcterms:created>
  <dc:creator>董少帅/渔船渔港处/渔业局/农业部</dc:creator>
  <dc:description/>
  <cp:keywords/>
  <dc:language>en-US</dc:language>
  <cp:lastModifiedBy>董少帅/渔船渔港处/渔业局/农业部</cp:lastModifiedBy>
  <dcterms:modified xsi:type="dcterms:W3CDTF">2009-05-26T06:02:00Z</dcterms:modified>
  <cp:revision>1</cp:revision>
  <dc:subject/>
  <dc:title>渔业灾情报告主要内容</dc:title>
</cp:coreProperties>
</file>