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4" w:right="-6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执业机构</w:t>
      </w: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年“五险一金”缴纳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：</w:t>
      </w:r>
    </w:p>
    <w:tbl>
      <w:tblPr>
        <w:tblW w:w="14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980"/>
        <w:gridCol w:w="1620"/>
        <w:gridCol w:w="1509"/>
        <w:gridCol w:w="1428"/>
        <w:gridCol w:w="1428"/>
        <w:gridCol w:w="1428"/>
        <w:gridCol w:w="1428"/>
      </w:tblGrid>
      <w:tr>
        <w:trPr>
          <w:trHeight w:val="14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291715" cy="885190"/>
                      <wp:effectExtent l="1270" t="3175" r="1270" b="3175"/>
                      <wp:wrapNone/>
                      <wp:docPr id="1" name="__TH_G1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1760" cy="885240"/>
                                <a:chOff x="0" y="0"/>
                                <a:chExt cx="2291760" cy="88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1760" cy="88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1280" y="55080"/>
                                  <a:ext cx="16020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7680" y="193680"/>
                                  <a:ext cx="1605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5160" y="332280"/>
                                  <a:ext cx="1605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3360" y="469440"/>
                                  <a:ext cx="16020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20" y="300960"/>
                                  <a:ext cx="16020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4520" y="435600"/>
                                  <a:ext cx="1605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920" y="570240"/>
                                  <a:ext cx="1605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120" y="704880"/>
                                  <a:ext cx="1602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2" style="position:absolute;margin-left:-5.15pt;margin-top:0pt;width:180.4pt;height:69.65pt" coordorigin="-103,0" coordsize="3608,1393">
                      <v:line id="shape_0" from="-103,0" to="3505,1393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85;top:87;width:251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6;top:305;width:252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9;top:523;width:252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3;top:739;width:251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474;width:251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;top:686;width:252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0;top:898;width:252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1110;width:251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房公积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养老保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失业保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商保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育保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疗保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保险</w:t>
            </w:r>
          </w:p>
        </w:tc>
      </w:tr>
      <w:tr>
        <w:trPr>
          <w:trHeight w:val="113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缴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月缴纳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月缴纳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表说明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机构有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员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缴纳该保险种类的，请在“是否缴纳”一栏中打“√”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未缴纳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请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作标记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留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空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1084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月缴纳金额（元）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填列已经缴纳的最近月份的缴纳金额，为一个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的缴纳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已缴纳，请填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份的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ind w:firstLine="108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缴纳人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请填列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最近月份的缴纳人数，为一个月份的人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份已缴纳，请填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份的数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</w:rPr>
        <w:t>填表人：              填表人联系电话：                 填报时间：       年      月     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2:00Z</dcterms:created>
  <dc:creator>Administrator</dc:creator>
  <dc:description/>
  <dc:language>en-US</dc:language>
  <cp:lastModifiedBy>Administrator</cp:lastModifiedBy>
  <dcterms:modified xsi:type="dcterms:W3CDTF">2014-12-05T09:02:00Z</dcterms:modified>
  <cp:revision>2</cp:revision>
  <dc:subject/>
  <dc:title/>
</cp:coreProperties>
</file>