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spacing w:lineRule="exact" w:line="400"/>
        <w:rPr>
          <w:rFonts w:ascii="宋体;SimSun" w:hAnsi="宋体;SimSun" w:cs="宋体;SimSun"/>
          <w:sz w:val="18"/>
          <w:szCs w:val="18"/>
          <w:ins w:id="1" w:author="梁彬" w:date="2014-05-06T09:22:00Z"/>
        </w:rPr>
      </w:pPr>
      <w:ins w:id="0" w:author="梁彬" w:date="2014-05-06T09:22:00Z">
        <w:r>
          <w:rPr>
            <w:rFonts w:ascii="宋体;SimSun" w:hAnsi="宋体;SimSun" w:cs="宋体;SimSun"/>
            <w:sz w:val="18"/>
            <w:szCs w:val="18"/>
          </w:rPr>
          <w:t>附件：</w:t>
        </w:r>
      </w:ins>
    </w:p>
    <w:p>
      <w:pPr>
        <w:pStyle w:val="Style15"/>
        <w:spacing w:before="0" w:after="300"/>
        <w:rPr>
          <w:rFonts w:ascii="Times New Roman" w:hAnsi="Times New Roman"/>
          <w:sz w:val="24"/>
          <w:szCs w:val="24"/>
          <w:ins w:id="3" w:author="梁彬" w:date="2014-05-06T09:22:00Z"/>
        </w:rPr>
      </w:pPr>
      <w:ins w:id="2" w:author="梁彬" w:date="2014-05-06T09:22:00Z">
        <w:r>
          <w:rPr>
            <w:sz w:val="24"/>
            <w:szCs w:val="24"/>
          </w:rPr>
          <w:t>小型微利企业情况表</w:t>
        </w:r>
      </w:ins>
    </w:p>
    <w:p>
      <w:pPr>
        <w:pStyle w:val="Normal"/>
        <w:spacing w:lineRule="exact" w:line="300"/>
        <w:jc w:val="right"/>
        <w:rPr>
          <w:rFonts w:ascii="宋体;SimSun" w:hAnsi="宋体;SimSun" w:cs="宋体;SimSun"/>
          <w:sz w:val="18"/>
          <w:szCs w:val="18"/>
        </w:rPr>
      </w:pPr>
      <w:ins w:id="4" w:author="梁彬" w:date="2014-05-06T09:22:00Z">
        <w:r>
          <w:rPr>
            <w:rFonts w:cs="宋体;SimSun" w:ascii="宋体;SimSun" w:hAnsi="宋体;SimSun"/>
            <w:sz w:val="18"/>
            <w:szCs w:val="18"/>
          </w:rPr>
          <w:t>___________</w:t>
        </w:r>
      </w:ins>
      <w:ins w:id="5" w:author="梁彬" w:date="2014-05-06T09:22:00Z">
        <w:r>
          <w:rPr>
            <w:rFonts w:ascii="宋体;SimSun" w:hAnsi="宋体;SimSun" w:cs="宋体;SimSun"/>
            <w:sz w:val="18"/>
            <w:szCs w:val="18"/>
          </w:rPr>
          <w:t>年度               金额单位：元（列至角分）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4"/>
        <w:gridCol w:w="936"/>
        <w:gridCol w:w="327"/>
        <w:gridCol w:w="690"/>
        <w:gridCol w:w="935"/>
        <w:gridCol w:w="936"/>
        <w:gridCol w:w="1503"/>
      </w:tblGrid>
      <w:tr>
        <w:trPr>
          <w:trHeight w:val="284" w:hRule="atLeast"/>
          <w:cantSplit w:val="true"/>
        </w:trPr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ins w:id="6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是否从事国家限制和禁止行业</w:t>
              </w:r>
            </w:ins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ins w:id="7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□</w:t>
              </w:r>
            </w:ins>
            <w:ins w:id="8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是      □否</w:t>
              </w:r>
            </w:ins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9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企业类别</w:t>
              </w:r>
            </w:ins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ins w:id="12" w:author="梁彬" w:date="2014-05-06T09:22:00Z"/>
              </w:rPr>
            </w:pPr>
            <w:ins w:id="10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□</w:t>
              </w:r>
            </w:ins>
            <w:ins w:id="11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工业企业</w:t>
              </w:r>
            </w:ins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ins w:id="13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□</w:t>
              </w:r>
            </w:ins>
            <w:ins w:id="14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其他企业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ins w:id="15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年度应纳税所得额（标准值≤</w:t>
              </w:r>
            </w:ins>
            <w:ins w:id="16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30</w:t>
              </w:r>
            </w:ins>
            <w:ins w:id="17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万元）</w:t>
              </w:r>
            </w:ins>
          </w:p>
        </w:tc>
        <w:tc>
          <w:tcPr>
            <w:tcW w:w="4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ins w:id="18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元</w:t>
              </w:r>
            </w:ins>
          </w:p>
        </w:tc>
      </w:tr>
      <w:tr>
        <w:trPr>
          <w:trHeight w:val="1605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ins w:id="19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应纳税所得额是否按</w:t>
              </w:r>
            </w:ins>
            <w:ins w:id="20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50%</w:t>
              </w:r>
            </w:ins>
            <w:ins w:id="21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计算</w:t>
              </w:r>
            </w:ins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ins w:id="22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 xml:space="preserve">是□            否□    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23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份</w:t>
              </w:r>
            </w:ins>
          </w:p>
        </w:tc>
        <w:tc>
          <w:tcPr>
            <w:tcW w:w="32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ins w:id="25" w:author="梁彬" w:date="2014-05-06T09:22:00Z"/>
              </w:rPr>
            </w:pPr>
            <w:ins w:id="24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资产总额</w:t>
              </w:r>
            </w:ins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ins w:id="30" w:author="梁彬" w:date="2014-05-06T09:22:00Z"/>
              </w:rPr>
            </w:pPr>
            <w:ins w:id="26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27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工业企业标准值≤</w:t>
              </w:r>
            </w:ins>
            <w:ins w:id="28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3000</w:t>
              </w:r>
            </w:ins>
            <w:ins w:id="29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万元；</w:t>
              </w:r>
            </w:ins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ins w:id="31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其他企业标准值≤</w:t>
              </w:r>
            </w:ins>
            <w:ins w:id="32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1000</w:t>
              </w:r>
            </w:ins>
            <w:ins w:id="33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万元</w:t>
              </w:r>
            </w:ins>
            <w:ins w:id="34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</w:tc>
        <w:tc>
          <w:tcPr>
            <w:tcW w:w="3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ins w:id="36" w:author="梁彬" w:date="2014-05-06T09:22:00Z"/>
              </w:rPr>
            </w:pPr>
            <w:ins w:id="35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从业人数</w:t>
              </w:r>
            </w:ins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ins w:id="41" w:author="梁彬" w:date="2014-05-06T09:22:00Z"/>
              </w:rPr>
            </w:pPr>
            <w:ins w:id="37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(</w:t>
              </w:r>
            </w:ins>
            <w:ins w:id="38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工业企业标准值≤</w:t>
              </w:r>
            </w:ins>
            <w:ins w:id="39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100</w:t>
              </w:r>
            </w:ins>
            <w:ins w:id="40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人；</w:t>
              </w:r>
            </w:ins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ins w:id="42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其他企业标准值≤</w:t>
              </w:r>
            </w:ins>
            <w:ins w:id="43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80</w:t>
              </w:r>
            </w:ins>
            <w:ins w:id="44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人</w:t>
              </w:r>
            </w:ins>
            <w:ins w:id="45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)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6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初值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7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末值</w:t>
              </w:r>
            </w:ins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8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平均值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49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初值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0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末值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1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平均值</w:t>
              </w:r>
            </w:ins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2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1</w:t>
              </w:r>
            </w:ins>
            <w:ins w:id="53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4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ins w:id="55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6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3</w:t>
              </w:r>
            </w:ins>
            <w:ins w:id="57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8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4</w:t>
              </w:r>
            </w:ins>
            <w:ins w:id="59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60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5</w:t>
              </w:r>
            </w:ins>
            <w:ins w:id="61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62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6</w:t>
              </w:r>
            </w:ins>
            <w:ins w:id="63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64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7</w:t>
              </w:r>
            </w:ins>
            <w:ins w:id="65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66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8</w:t>
              </w:r>
            </w:ins>
            <w:ins w:id="67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68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9</w:t>
              </w:r>
            </w:ins>
            <w:ins w:id="69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0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10</w:t>
              </w:r>
            </w:ins>
            <w:ins w:id="71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2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11</w:t>
              </w:r>
            </w:ins>
            <w:ins w:id="73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4" w:author="梁彬" w:date="2014-05-06T09:22:00Z">
              <w:r>
                <w:rPr>
                  <w:rFonts w:cs="宋体;SimSun" w:ascii="宋体;SimSun" w:hAnsi="宋体;SimSun"/>
                  <w:sz w:val="18"/>
                  <w:szCs w:val="18"/>
                </w:rPr>
                <w:t>12</w:t>
              </w:r>
            </w:ins>
            <w:ins w:id="75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月</w:t>
              </w:r>
            </w:ins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76" w:author="梁彬" w:date="2014-05-06T09:22:00Z">
              <w:r>
                <w:rPr>
                  <w:rFonts w:ascii="宋体;SimSun" w:hAnsi="宋体;SimSun" w:cs="宋体;SimSun"/>
                  <w:sz w:val="18"/>
                  <w:szCs w:val="18"/>
                </w:rPr>
                <w:t>全年月平均值</w:t>
              </w:r>
            </w:ins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ins w:id="78" w:author="梁彬" w:date="2014-05-06T09:22:00Z"/>
        </w:rPr>
      </w:pPr>
      <w:ins w:id="77" w:author="梁彬" w:date="2014-05-06T09:22:00Z">
        <w:r>
          <w:rPr/>
        </w:r>
      </w:ins>
    </w:p>
    <w:p>
      <w:pPr>
        <w:pStyle w:val="Normal"/>
        <w:rPr>
          <w:ins w:id="80" w:author="梁彬" w:date="2014-05-06T09:22:00Z"/>
        </w:rPr>
      </w:pPr>
      <w:ins w:id="79" w:author="梁彬" w:date="2014-05-06T09:22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三级标题 Char"/>
    <w:basedOn w:val="Style14"/>
    <w:qFormat/>
    <w:rPr>
      <w:rFonts w:ascii="宋体;SimSun" w:hAnsi="宋体;SimSun"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ascii="宋体;SimSun" w:hAnsi="宋体;SimSun" w:cs="宋体;SimSun"/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9:00Z</dcterms:created>
  <dc:creator>梁彬</dc:creator>
  <dc:description/>
  <cp:keywords/>
  <dc:language>en-US</dc:language>
  <cp:lastModifiedBy> </cp:lastModifiedBy>
  <dcterms:modified xsi:type="dcterms:W3CDTF">2014-12-09T05:29:00Z</dcterms:modified>
  <cp:revision>2</cp:revision>
  <dc:subject/>
  <dc:title>附件：</dc:title>
</cp:coreProperties>
</file>