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国家数字复合出版系统工程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应用试点工作申报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</w:tblGrid>
      <w:tr>
        <w:trPr>
          <w:trHeight w:val="570" w:hRule="atLeast"/>
        </w:trPr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3597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类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可多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出版单位    □专业类   □教育类（□初等教育 □高等教育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儿类   □大众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出版单位    □学术类   □消费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报纸出版单位    □集团类   □单一类   □行业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音像电子出版单位           □少数民族出版单位</w:t>
            </w:r>
          </w:p>
        </w:tc>
      </w:tr>
      <w:tr>
        <w:trPr>
          <w:trHeight w:val="2826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用试点领域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（单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出版            ○专业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儿出版            ○报业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刊出版            ○音像电子出版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出版        ○大众出版</w:t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起止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 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新闻出版广电总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532"/>
        <w:gridCol w:w="1136"/>
        <w:gridCol w:w="508"/>
        <w:gridCol w:w="913"/>
        <w:gridCol w:w="1278"/>
        <w:gridCol w:w="428"/>
        <w:gridCol w:w="708"/>
        <w:gridCol w:w="1716"/>
      </w:tblGrid>
      <w:tr>
        <w:trPr>
          <w:trHeight w:val="743" w:hRule="exact"/>
          <w:cantSplit w:val="true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    称</w:t>
            </w:r>
          </w:p>
        </w:tc>
        <w:tc>
          <w:tcPr>
            <w:tcW w:w="66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4"/>
              </w:rPr>
              <w:t>单位所属省市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办公电话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    名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    别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    历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生日期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职    称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电子邮箱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办公电话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移动电话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预算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仿宋_GB2312" w:eastAsia="黑体;SimHei"/>
                <w:sz w:val="24"/>
              </w:rPr>
              <w:t>万元，其中：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i/>
                <w:i/>
                <w:i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申请专项补助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黑体;SimHei" w:hAnsi="黑体;SimHei" w:cs="仿宋_GB2312" w:eastAsia="黑体;SimHei"/>
                <w:sz w:val="24"/>
              </w:rPr>
              <w:t>万元</w:t>
            </w:r>
          </w:p>
        </w:tc>
      </w:tr>
      <w:tr>
        <w:trPr>
          <w:trHeight w:val="743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企业自筹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黑体;SimHei" w:hAnsi="黑体;SimHei" w:cs="仿宋_GB2312" w:eastAsia="黑体;SimHei"/>
                <w:sz w:val="24"/>
              </w:rPr>
              <w:t>万元</w:t>
            </w:r>
          </w:p>
        </w:tc>
      </w:tr>
      <w:tr>
        <w:trPr>
          <w:trHeight w:val="5165" w:hRule="exact"/>
          <w:cantSplit w:val="true"/>
        </w:trPr>
        <w:tc>
          <w:tcPr>
            <w:tcW w:w="9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情况总述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Style17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报单位信息表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基本情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单位在转型升级或媒体融合方面的战略规划、组织管理及资源配置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战略愿景、数字出版业务的部门或团队、绩效考核、管理机制、技术储备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本单位在选题策划、采编、制作加工、资源管理和发布运营等各出版业务环节的软件或系统的应用情况，传统出版和新媒体融合发展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版业务各环节业务系统、技术或业务优势、项目或产品及其市场表现、阶段性成果、取得的相关资质、获得的奖项等，须提供证明材料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本单位信息化基础建设和信息系统的应用情况及效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信息化建设情况、机房和互联网服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单位在转型升级或媒体融合中存在的问题以及核心需求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单位在转型升级或媒体融合中遇到的困难和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本单位下一步开展转型升级或媒体融合的目标、任务及核心需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组成员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31"/>
        <w:gridCol w:w="1701"/>
        <w:gridCol w:w="1843"/>
        <w:gridCol w:w="2338"/>
        <w:gridCol w:w="1323"/>
      </w:tblGrid>
      <w:tr>
        <w:trPr>
          <w:trHeight w:val="680" w:hRule="exact"/>
        </w:trPr>
        <w:tc>
          <w:tcPr>
            <w:tcW w:w="8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人员列表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本项目时间（人月）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-8888888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0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成员合计投入本项目的工作时间（人月）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项目组成员在转型升级或媒体融合方面的工作经验、专长和业绩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4"/>
              </w:rPr>
              <w:t>项目组人员配合应用试点工作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根据应用试点的工作任务，说明项目组人员的职责以及如何配合相关工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请应用试点的分包及其工作说明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03"/>
        <w:gridCol w:w="3436"/>
        <w:gridCol w:w="1134"/>
        <w:gridCol w:w="3094"/>
      </w:tblGrid>
      <w:tr>
        <w:trPr>
          <w:trHeight w:val="529" w:hRule="atLeast"/>
        </w:trPr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单位拟申报的应用试点分包和人员投入：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排序分先后）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人月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姓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以多人）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标准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X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应用集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成员合计投入本项目的工作时间（人月）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本单位可为应用试点提供的工作场所及环境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公场所、会议场所、机房、网络和服务器设备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4"/>
              </w:rPr>
              <w:t>对各分包的具体应用试点任务和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阅读工程建设内容简介，分别阐述本单位选择相应分包开展应用试点的理由、配合其开展应用试点工作的资源、环境及相应的计划或思路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五、需求组组长单位的申请</w:t>
      </w:r>
      <w:r>
        <w:rPr/>
        <w:t>及相关工作方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03"/>
        <w:gridCol w:w="3436"/>
        <w:gridCol w:w="1134"/>
        <w:gridCol w:w="3094"/>
      </w:tblGrid>
      <w:tr>
        <w:trPr>
          <w:trHeight w:val="529" w:hRule="atLeast"/>
        </w:trPr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单位拟申请成为下列分包的需求组组长单位：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排序分先后）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包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人月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责人员姓名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本单位申请成为需求组组长单位的优势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请的理由，相关负责人的优势，拟开展相关工作的方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增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应用试点</w:t>
      </w:r>
      <w:r>
        <w:rPr/>
        <w:t>经费预算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245"/>
        <w:gridCol w:w="1276"/>
        <w:gridCol w:w="1189"/>
      </w:tblGrid>
      <w:tr>
        <w:trPr>
          <w:trHeight w:val="651" w:hRule="atLeast"/>
        </w:trPr>
        <w:tc>
          <w:tcPr>
            <w:tcW w:w="8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预算汇总表（单位：万元）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科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筹资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补助资金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经费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一）直接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购置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试制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设备改造与租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出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专家咨询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．其他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二）间接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中：绩效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4" w:hRule="exac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中填“</w:t>
            </w:r>
            <w:r>
              <w:rPr>
                <w:rFonts w:eastAsia="黑体;SimHei" w:ascii="黑体;SimHei" w:hAnsi="黑体;SimHei"/>
                <w:sz w:val="24"/>
              </w:rPr>
              <w:t>/”</w:t>
            </w:r>
            <w:r>
              <w:rPr>
                <w:rFonts w:ascii="黑体;SimHei" w:hAnsi="黑体;SimHei" w:eastAsia="黑体;SimHei"/>
                <w:sz w:val="24"/>
              </w:rPr>
              <w:t>的，表示此科目不得列支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助资金如用于材料费，仅限于适量的办公用品及耗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补助资金如用于绩效支出，其额度不得超过补助资金的</w:t>
            </w:r>
            <w:r>
              <w:rPr>
                <w:rFonts w:eastAsia="黑体;SimHei" w:ascii="黑体;SimHei" w:hAnsi="黑体;SimHei"/>
                <w:sz w:val="24"/>
              </w:rPr>
              <w:t>5%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对各科目支出的主要用途、具体内容及明细支出情况进行详细分析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自筹资金和补助资金须分别说明。）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设备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材料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测试化验加工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差旅费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五）会议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六）出版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文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知识产权事务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七）劳务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八）专家咨询费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九）其他开支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增页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七、自筹资金落实承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（单位全称）为国家数字复合出版系统工程应用试点工作提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万元的自有资金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cs="仿宋_GB2312" w:eastAsia="仿宋_GB2312"/>
          <w:sz w:val="28"/>
          <w:szCs w:val="28"/>
        </w:rPr>
        <w:t>自有资金主要用于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填写具体预算支出科目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出资单位（公章）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    月        日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2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7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8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0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3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5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2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  <w:lang w:val="zh-CN"/>
      </w:rPr>
      <w:t>第</w:t>
    </w:r>
    <w:r>
      <w:rPr>
        <w:rFonts w:cs="宋体;SimSun" w:ascii="宋体;SimSun" w:hAnsi="宋体;SimSun"/>
        <w:vanish/>
        <w:sz w:val="15"/>
        <w:szCs w:val="15"/>
        <w:highlight w:val="yellow"/>
      </w:rPr>
      <w:t>&lt;</w:t>
    </w:r>
    <w:r>
      <w:rPr>
        <w:rFonts w:cs="宋体;SimSun" w:ascii="宋体;SimSun" w:hAnsi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15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  <w:r>
      <w:rPr>
        <w:rFonts w:ascii="宋体;SimSun" w:hAnsi="宋体;SimSun" w:cs="宋体;SimSun"/>
        <w:sz w:val="15"/>
        <w:szCs w:val="15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7:00Z</dcterms:created>
  <dc:creator>liubo</dc:creator>
  <dc:description/>
  <cp:keywords/>
  <dc:language>en-US</dc:language>
  <cp:lastModifiedBy>ywt</cp:lastModifiedBy>
  <cp:lastPrinted>2014-12-10T16:25:00Z</cp:lastPrinted>
  <dcterms:modified xsi:type="dcterms:W3CDTF">2015-01-21T06:23:00Z</dcterms:modified>
  <cp:revision>607</cp:revision>
  <dc:subject/>
  <dc:title>国家科技支撑计划课题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