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一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浙江省优秀注册会计师 优秀注册资产评估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推   荐   表</w:t>
      </w:r>
    </w:p>
    <w:p>
      <w:pPr>
        <w:pStyle w:val="Normal"/>
        <w:spacing w:lineRule="auto" w:line="480"/>
        <w:ind w:right="-191" w:hanging="0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</w:t>
      </w:r>
      <w:r>
        <w:rPr>
          <w:rFonts w:eastAsia="楷体_GB2312" w:cs="宋体" w:ascii="楷体_GB2312" w:hAnsi="楷体_GB2312"/>
          <w:color w:val="000000"/>
          <w:sz w:val="30"/>
          <w:szCs w:val="30"/>
        </w:rPr>
        <w:t>201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3</w:t>
      </w:r>
      <w:r>
        <w:rPr>
          <w:rFonts w:eastAsia="楷体_GB2312" w:cs="宋体" w:ascii="楷体_GB2312" w:hAnsi="楷体_GB2312"/>
          <w:color w:val="000000"/>
          <w:sz w:val="30"/>
          <w:szCs w:val="30"/>
        </w:rPr>
        <w:t>-201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年度）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-191" w:hanging="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ind w:right="-191" w:firstLine="1188"/>
        <w:jc w:val="left"/>
        <w:rPr>
          <w:rFonts w:ascii="仿宋_GB2312" w:hAnsi="仿宋_GB2312" w:eastAsia="仿宋_GB2312" w:cs="华文中宋"/>
          <w:color w:val="00000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被推荐人姓名：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"/>
          <w:color w:val="00000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ind w:right="-191" w:firstLine="1185"/>
        <w:rPr>
          <w:rFonts w:ascii="仿宋_GB2312" w:hAnsi="仿宋_GB2312" w:eastAsia="仿宋_GB2312" w:cs="华文中宋"/>
          <w:color w:val="00000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所在执业机构：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（公章）</w:t>
      </w:r>
    </w:p>
    <w:p>
      <w:pPr>
        <w:pStyle w:val="Normal"/>
        <w:ind w:right="-191" w:firstLine="1124"/>
        <w:rPr>
          <w:rFonts w:ascii="仿宋_GB2312" w:hAnsi="仿宋_GB2312" w:eastAsia="仿宋_GB2312" w:cs="华文中宋"/>
          <w:color w:val="00000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ind w:right="-191" w:firstLine="1185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推荐类型：□ 注册会计师</w:t>
      </w:r>
    </w:p>
    <w:p>
      <w:pPr>
        <w:pStyle w:val="Normal"/>
        <w:ind w:right="-191" w:firstLine="1124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□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注册资产评估师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right="-191" w:hanging="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浙江省注册会计师协会印制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二〇一</w:t>
      </w: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</w:t>
      </w: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二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tbl>
      <w:tblPr>
        <w:tblW w:w="9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884"/>
        <w:gridCol w:w="1356"/>
        <w:gridCol w:w="2330"/>
        <w:gridCol w:w="2160"/>
      </w:tblGrid>
      <w:tr>
        <w:trPr>
          <w:trHeight w:val="78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8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栏用宋体，小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栏用宋体，小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被推荐人所在执业机构（签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注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</w:t>
      </w:r>
    </w:p>
    <w:p>
      <w:pPr>
        <w:pStyle w:val="Normal"/>
        <w:ind w:firstLine="45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事  迹  简  介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（范 例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字数在</w:t>
      </w:r>
      <w:r>
        <w:rPr>
          <w:rFonts w:eastAsia="宋体"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字以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45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XXX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XX</w:t>
      </w:r>
      <w:r>
        <w:rPr>
          <w:rFonts w:ascii="宋体" w:hAnsi="宋体" w:cs="宋体"/>
          <w:color w:val="000000"/>
          <w:kern w:val="0"/>
          <w:sz w:val="28"/>
          <w:szCs w:val="28"/>
        </w:rPr>
        <w:t>会计师事务所主任会计师，本科学历，高级会计师，经济师，具有注册会计师、注册税务师和注册资产评估师执业资格。浙江省注协、税协理事会理事，市注册会计师行业党委委员。坚持以质量求发展的办所方针，积极与当地财政部门联系，开拓绩效评价、会计检查和基建审价业务，开展多领域、多行业、多层次的专业服务，事务所业务收入逐年增长；不断建立和完善事务所的内部管理制度，与软件公司合作开发管理软件，为员工创造发展平台。注重事务所文化建设，创办内部杂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期，较好成为事务所员工学习和交流的重要园地。注重业务理论研究，学习国内外前沿知识，撰写的专业理论研究论文多篇分别在《浙江注册会计师》、《中国注册会计师》、中国财政经济出版社出版的《反倾销文集》等刊物先后发表。积极履行社会责任，两年来先后为在杭创业大学生提供免费验资服务，免费金额达数十万元。多次受外单位邀请，就会计、财务管理、内部控制建设等方面进行授课，均赢得了较好的口碑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7:00Z</dcterms:created>
  <dc:creator>zicpa</dc:creator>
  <dc:description/>
  <dc:language>en-US</dc:language>
  <cp:lastModifiedBy>zicpa</cp:lastModifiedBy>
  <dcterms:modified xsi:type="dcterms:W3CDTF">2015-02-02T08:58:1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