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：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中央文化企业经济效益季度快报分析报告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考格式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基本情况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中央文化企业简要概况，经济效益季度快报（以下简称季报）户数及户数变动、编报工作开展总体情况等。</w:t>
      </w:r>
    </w:p>
    <w:p>
      <w:pPr>
        <w:pStyle w:val="Style15"/>
        <w:numPr>
          <w:ilvl w:val="0"/>
          <w:numId w:val="0"/>
        </w:numPr>
        <w:ind w:firstLine="594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财务状况分析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中央文化企业收入、成本、利润和上缴税金情况及原因分析等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二）中央文化企业资产、负债、所有者权益变动情况及原因分析等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中央文化企业生产运营等相关情况及原因分析等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四）中央文化企业盈利能力等经济效益和社会效益情况等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五）文化行业政策和经济调控措施对中央文化企业的影响分析等。</w:t>
      </w:r>
    </w:p>
    <w:p>
      <w:pPr>
        <w:pStyle w:val="Style15"/>
        <w:numPr>
          <w:ilvl w:val="0"/>
          <w:numId w:val="0"/>
        </w:numPr>
        <w:ind w:firstLine="594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三、存在的问题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中央文化企业发展过程中存在的主要问题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中央文化企业经济效益、资产质量及财务风险方面的主要问题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三）中央文化企业日常财务监管过程中存在的主要问题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四）其他方面的问题。</w:t>
      </w:r>
    </w:p>
    <w:p>
      <w:pPr>
        <w:pStyle w:val="Style15"/>
        <w:numPr>
          <w:ilvl w:val="0"/>
          <w:numId w:val="0"/>
        </w:numPr>
        <w:ind w:firstLine="594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四、政策建议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推动中央文化企业发展的建议；</w:t>
      </w:r>
    </w:p>
    <w:p>
      <w:pPr>
        <w:pStyle w:val="Style15"/>
        <w:ind w:firstLine="556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提高中央文化企业经济效益和资产质量、防范和化解财务风险的建议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三）加强中央文化企业日常财务监管等工作的建议；</w:t>
      </w:r>
    </w:p>
    <w:p>
      <w:pPr>
        <w:pStyle w:val="Style15"/>
        <w:ind w:firstLine="556"/>
        <w:rPr/>
      </w:pPr>
      <w:r>
        <w:rPr>
          <w:rFonts w:ascii="仿宋" w:hAnsi="仿宋" w:cs="宋体;SimSun" w:eastAsia="仿宋"/>
          <w:sz w:val="30"/>
          <w:szCs w:val="30"/>
        </w:rPr>
        <w:t>（四）其他方面的建议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;微软雅黑" w:hAnsi="楷体_GB2312;微软雅黑" w:eastAsia="楷体_GB2312;微软雅黑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5:00Z</dcterms:created>
  <dc:creator>Administrator</dc:creator>
  <dc:description/>
  <cp:keywords/>
  <dc:language>en-US</dc:language>
  <cp:lastModifiedBy>admin4</cp:lastModifiedBy>
  <cp:lastPrinted>2012-05-02T20:03:00Z</cp:lastPrinted>
  <dcterms:modified xsi:type="dcterms:W3CDTF">2015-02-26T01:29:00Z</dcterms:modified>
  <cp:revision>13</cp:revision>
  <dc:subject/>
  <dc:title>湖北省2003年度集体金融企业会计决算报表汇  总  分  析</dc:title>
</cp:coreProperties>
</file>