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税务师事务所等级认定标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7"/>
        <w:gridCol w:w="4936"/>
        <w:gridCol w:w="606"/>
        <w:gridCol w:w="1037"/>
        <w:gridCol w:w="691"/>
      </w:tblGrid>
      <w:tr>
        <w:trPr>
          <w:trHeight w:val="5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9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设立分支机构经过主管部门批准，没有以各种形式挂靠的分支机构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没有执业注册税务师只挂靠不执业的行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没有在职税务人员以执业注册税务师身份执业的情况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没有其它违反国家法律法规和政策规定的执业资质方面的问题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执业注册税务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注册资本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年经营收入达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抽查相关的业务档案十份进行下列重点审核：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开展的各类业务均有相应的业务工作程序且程序完整，审查目标明确、步骤恰当、要点突出，可操作性强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签订的业务委托协议书内容详细具体规范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前三年没有发生违法、违规执业的行为，或没有因执业质量受到税务机关处罚、行业惩戒、通报批评的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人力资源管理制度健全，与所内员工签订劳动合同，购买相关保险，有合理的奖惩制度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财务管理制度健全，会计核算真实、准确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风险控制制度健全，达到三级审核，按规定足额提取风险基金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业务培训制度健全，按要求参加中税协和地方税协组织的培训，所内对员工的培训有计划有安排，培训课时数符合相关规定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档案管理制度健全，档案管理规范，有专人保管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、上年度年检合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注：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AAAA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级、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AAAAA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级事务所经营规模及业绩标准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AAAA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级事务所最低经营收入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00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万元，执业注册税务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，授牌分支机构最低经营收入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00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万元；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AAAAA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级事务所最低经营收入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亿元，执业注册税务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，授牌分支机构最低经营收入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40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万元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3:00Z</dcterms:created>
  <dc:creator>侯洁</dc:creator>
  <dc:description/>
  <dc:language>en-US</dc:language>
  <cp:lastModifiedBy>侯洁</cp:lastModifiedBy>
  <dcterms:modified xsi:type="dcterms:W3CDTF">2015-04-10T05:44:00Z</dcterms:modified>
  <cp:revision>1</cp:revision>
  <dc:subject/>
  <dc:title/>
</cp:coreProperties>
</file>