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税务师事务所等级认定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申请等级（勾选）：□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AAAAA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级  □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AAAA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级  □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AAA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级  □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AA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级  □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级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9"/>
        <w:gridCol w:w="1261"/>
        <w:gridCol w:w="15"/>
        <w:gridCol w:w="1365"/>
        <w:gridCol w:w="950"/>
        <w:gridCol w:w="1165"/>
        <w:gridCol w:w="1112"/>
        <w:gridCol w:w="735"/>
      </w:tblGrid>
      <w:tr>
        <w:trPr>
          <w:trHeight w:val="472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法定代表人（分公司负责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执行合伙事务的合伙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组织结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单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母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母子加总分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从属关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总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子公司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分公司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实收资本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检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何  年  何  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被认定为何等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年度经营收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执业注册税务师人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等级认定负责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联系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317"/>
        <w:gridCol w:w="1288"/>
        <w:gridCol w:w="2044"/>
        <w:gridCol w:w="1973"/>
        <w:gridCol w:w="1507"/>
      </w:tblGrid>
      <w:tr>
        <w:trPr>
          <w:trHeight w:val="570" w:hRule="atLeast"/>
        </w:trPr>
        <w:tc>
          <w:tcPr>
            <w:tcW w:w="1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下设分支机构情况（含子公司、分公司，如无可不填写）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从属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年度经营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执业注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税务师人数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可续填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06"/>
      </w:tblGrid>
      <w:tr>
        <w:trPr>
          <w:trHeight w:val="134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主要客户名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户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主要客户名称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可附页续填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公章）                                                       年   月   日</w:t>
            </w:r>
          </w:p>
        </w:tc>
      </w:tr>
      <w:tr>
        <w:trPr>
          <w:trHeight w:val="70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地方税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公章）年   月   日</w:t>
            </w:r>
          </w:p>
        </w:tc>
      </w:tr>
      <w:tr>
        <w:trPr>
          <w:trHeight w:val="49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 税 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51" w:hanging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公章）年   月   日　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注：地方税协审查的内容主要为税务师事务所是否通过近期的年检，是否存在未经主管部门批准自行设立分支机构，是否存在在职税务人员以执业注册税务师身份执业的情况，执业注册税务师人数是否与协会的数据一致，年经营收入是否与上报协会的数据一致，是否足额缴纳团体会费和个人会费，个人会员接受继续教育培训学时是否达到相关规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6:00Z</dcterms:created>
  <dc:creator>侯洁</dc:creator>
  <dc:description/>
  <dc:language>en-US</dc:language>
  <cp:lastModifiedBy>侯洁</cp:lastModifiedBy>
  <dcterms:modified xsi:type="dcterms:W3CDTF">2015-04-10T06:27:00Z</dcterms:modified>
  <cp:revision>1</cp:revision>
  <dc:subject/>
  <dc:title/>
</cp:coreProperties>
</file>