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ind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uto" w:line="240" w:before="0" w:after="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参加评估验收和中期评估的省级农业科技园区名单</w:t>
      </w:r>
    </w:p>
    <w:tbl>
      <w:tblPr>
        <w:tblW w:w="1333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800"/>
        <w:gridCol w:w="1600"/>
        <w:gridCol w:w="2000"/>
        <w:gridCol w:w="2020"/>
      </w:tblGrid>
      <w:tr>
        <w:trPr>
          <w:tblHeader w:val="true"/>
          <w:trHeight w:val="3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园区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认定时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参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归口市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西柏坡农业科技示范园区（试点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家庄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正定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家庄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鹿泉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家庄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栾城农林高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家庄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元氏省级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家庄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富岗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邢  台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沙河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邢  台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临城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邢  台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清河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邢  台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智寿源农业科技示范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邯  郸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昌利农业科技园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中期评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  定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大午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  定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安国中药材科技示范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  定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保定生态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  定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香河农业科技园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期评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廊  坊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恒都美业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廊  坊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大厂现代农业科技示范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廊  坊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固安省级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廊  坊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滦县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唐  山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金土农业科技示范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唐  山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迁安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唐  山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丰南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唐  山 </w:t>
            </w:r>
          </w:p>
        </w:tc>
      </w:tr>
      <w:tr>
        <w:trPr>
          <w:trHeight w:val="44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滦南海水养殖加工产业科技示范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唐  山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集发农业科技园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中期评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秦皇岛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昌黎省级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秦皇岛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三融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承  德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五道营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承  德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隆化省级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承  德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塞北奶牛养殖科技示范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家口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怀来省级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怀来县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邓庄农业科技园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中期评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衡  水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祥湾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衡  水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德隆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衡  水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中捷农业科技园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中期评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沧  州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沧县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沧  州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泊头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沧  州 </w:t>
            </w:r>
          </w:p>
        </w:tc>
      </w:tr>
      <w:tr>
        <w:trPr>
          <w:trHeight w:val="34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国欣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沧  州 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省辛集农业科技园区（试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估验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辛集市 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199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05pt;mso-wrap-distance-left:0pt;mso-wrap-distance-right:0pt;mso-wrap-distance-top:0pt;mso-wrap-distance-bottom:0pt;margin-top:0.05pt;mso-position-vertical-relative:text;margin-left:68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firstLine="199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 w:before="0" w:after="156"/>
      <w:ind w:firstLine="200"/>
      <w:jc w:val="both"/>
    </w:pPr>
    <w:rPr>
      <w:rFonts w:ascii="Times New Roman" w:hAnsi="Times New Roman" w:eastAsia="华文细黑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华文细黑"/>
      <w:kern w:val="2"/>
      <w:sz w:val="18"/>
      <w:szCs w:val="18"/>
      <w:lang w:bidi="ar-SA"/>
    </w:rPr>
  </w:style>
  <w:style w:type="character" w:styleId="CharChar1">
    <w:name w:val="页脚 Char Char"/>
    <w:qFormat/>
    <w:rPr>
      <w:rFonts w:eastAsia="华文细黑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  <w:lang w:val="en-US" w:eastAsia="en-US"/>
    </w:rPr>
  </w:style>
  <w:style w:type="paragraph" w:styleId="CharCharCharCharCharCharChar">
    <w:name w:val="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4:00Z</dcterms:created>
  <dc:creator>macl</dc:creator>
  <dc:description/>
  <cp:keywords/>
  <dc:language>en-US</dc:language>
  <cp:lastModifiedBy>macl</cp:lastModifiedBy>
  <dcterms:modified xsi:type="dcterms:W3CDTF">2015-04-21T09:14:00Z</dcterms:modified>
  <cp:revision>1</cp:revision>
  <dc:subject/>
  <dc:title>附件3</dc:title>
</cp:coreProperties>
</file>