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eastAsia="黑体;SimHei"/>
        </w:rPr>
        <w:t>附件</w:t>
      </w:r>
    </w:p>
    <w:p>
      <w:pPr>
        <w:pStyle w:val="Normal"/>
        <w:spacing w:lineRule="auto" w:line="300"/>
        <w:ind w:hanging="0"/>
        <w:jc w:val="center"/>
        <w:rPr>
          <w:rFonts w:eastAsia="长城小标宋体;MS Mincho"/>
          <w:b/>
          <w:b/>
          <w:bCs/>
          <w:sz w:val="36"/>
        </w:rPr>
      </w:pPr>
      <w:r>
        <w:rPr>
          <w:rFonts w:eastAsia="长城小标宋体;MS Mincho"/>
          <w:b/>
          <w:bCs/>
          <w:sz w:val="36"/>
        </w:rPr>
        <w:t>科技基础性工作专项</w:t>
      </w:r>
      <w:r>
        <w:rPr>
          <w:rFonts w:eastAsia="长城小标宋体;MS Mincho"/>
          <w:b/>
          <w:bCs/>
          <w:sz w:val="36"/>
        </w:rPr>
        <w:t>2015</w:t>
      </w:r>
      <w:r>
        <w:rPr>
          <w:rFonts w:eastAsia="长城小标宋体;MS Mincho"/>
          <w:b/>
          <w:bCs/>
          <w:sz w:val="36"/>
        </w:rPr>
        <w:t>年度立项项目清单</w:t>
      </w:r>
    </w:p>
    <w:p>
      <w:pPr>
        <w:pStyle w:val="Normal"/>
        <w:spacing w:lineRule="auto" w:line="300"/>
        <w:ind w:hanging="0"/>
        <w:jc w:val="center"/>
        <w:rPr>
          <w:rFonts w:eastAsia="长城小标宋体;MS Mincho"/>
          <w:b/>
          <w:b/>
          <w:bCs/>
          <w:sz w:val="36"/>
        </w:rPr>
      </w:pPr>
      <w:r>
        <w:rPr>
          <w:rFonts w:eastAsia="长城小标宋体;MS Mincho"/>
          <w:b/>
          <w:bCs/>
          <w:sz w:val="36"/>
        </w:rPr>
      </w:r>
    </w:p>
    <w:tbl>
      <w:tblPr>
        <w:tblW w:w="13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4664"/>
        <w:gridCol w:w="3256"/>
        <w:gridCol w:w="1379"/>
        <w:gridCol w:w="2178"/>
      </w:tblGrid>
      <w:tr>
        <w:trPr>
          <w:tblHeader w:val="true"/>
          <w:trHeight w:val="2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项目编号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项目名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承担单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项目负责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项目依托部门</w:t>
            </w:r>
          </w:p>
        </w:tc>
      </w:tr>
      <w:tr>
        <w:trPr>
          <w:trHeight w:val="2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FY11010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60"/>
              <w:ind w:hanging="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西藏地区极端特色微生物资源及其多样性研究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60"/>
              <w:ind w:hanging="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中国科学院微生物研究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60"/>
              <w:ind w:hanging="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东秀珠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科学院</w:t>
            </w:r>
          </w:p>
        </w:tc>
      </w:tr>
      <w:tr>
        <w:trPr>
          <w:trHeight w:val="2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FY11020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60"/>
              <w:ind w:hanging="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华东黄山</w:t>
            </w:r>
            <w:r>
              <w:rPr>
                <w:color w:val="000000"/>
                <w:sz w:val="24"/>
                <w:shd w:fill="FFFFFF" w:val="clear"/>
              </w:rPr>
              <w:t>-</w:t>
            </w:r>
            <w:r>
              <w:rPr>
                <w:color w:val="000000"/>
                <w:sz w:val="24"/>
                <w:shd w:fill="FFFFFF" w:val="clear"/>
              </w:rPr>
              <w:t>天目山脉及仙霞岭</w:t>
            </w:r>
            <w:r>
              <w:rPr>
                <w:color w:val="000000"/>
                <w:sz w:val="24"/>
                <w:shd w:fill="FFFFFF" w:val="clear"/>
              </w:rPr>
              <w:t>-</w:t>
            </w:r>
            <w:r>
              <w:rPr>
                <w:color w:val="000000"/>
                <w:sz w:val="24"/>
                <w:shd w:fill="FFFFFF" w:val="clear"/>
              </w:rPr>
              <w:t>武夷山脉生物多样性调查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60"/>
              <w:ind w:hanging="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浙江大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60"/>
              <w:ind w:hanging="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傅承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部</w:t>
            </w:r>
          </w:p>
        </w:tc>
      </w:tr>
      <w:tr>
        <w:trPr>
          <w:trHeight w:val="2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FY11030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60"/>
              <w:ind w:hanging="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我国主要灌丛植物群落调查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60"/>
              <w:ind w:hanging="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中国科学院成都生物研究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60"/>
              <w:ind w:hanging="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科学院</w:t>
            </w:r>
          </w:p>
        </w:tc>
      </w:tr>
      <w:tr>
        <w:trPr>
          <w:trHeight w:val="2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FY11040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60"/>
              <w:ind w:hanging="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南水北调（中线）水源地生物群落环境调查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60"/>
              <w:ind w:hanging="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中国科学院武汉植物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60"/>
              <w:ind w:hanging="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科学院</w:t>
            </w:r>
          </w:p>
        </w:tc>
      </w:tr>
      <w:tr>
        <w:trPr>
          <w:trHeight w:val="2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FY11050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60"/>
              <w:ind w:hanging="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中国北方内陆盐碱地植物种质资源调查及数据库构建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60"/>
              <w:ind w:hanging="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中国科学院东北地理与农业生态研究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60"/>
              <w:ind w:hanging="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志春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科学院</w:t>
            </w:r>
          </w:p>
        </w:tc>
      </w:tr>
      <w:tr>
        <w:trPr>
          <w:trHeight w:val="2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FY11060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60"/>
              <w:ind w:hanging="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我国近海重要海草资源及生境调查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60"/>
              <w:ind w:hanging="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中国科学院海洋研究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60"/>
              <w:ind w:hanging="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科学院</w:t>
            </w:r>
          </w:p>
        </w:tc>
      </w:tr>
      <w:tr>
        <w:trPr>
          <w:trHeight w:val="2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FY11070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60"/>
              <w:ind w:hanging="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我国水稻土固氮资源调查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60"/>
              <w:ind w:hanging="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中国科学院南京土壤研究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60"/>
              <w:ind w:hanging="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谢祖彬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科学院</w:t>
            </w:r>
          </w:p>
        </w:tc>
      </w:tr>
      <w:tr>
        <w:trPr>
          <w:trHeight w:val="2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FY21010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60"/>
              <w:ind w:hanging="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植物园迁地栽培植物志编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60"/>
              <w:ind w:hanging="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中国科学院华南植物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60"/>
              <w:ind w:hanging="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廖景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科学院</w:t>
            </w:r>
          </w:p>
        </w:tc>
      </w:tr>
      <w:tr>
        <w:trPr>
          <w:trHeight w:val="2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FY21020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60"/>
              <w:ind w:hanging="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《中国植被志》编研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60"/>
              <w:ind w:hanging="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中国科学院植物研究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60"/>
              <w:ind w:hanging="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谢宗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科学院</w:t>
            </w:r>
          </w:p>
        </w:tc>
      </w:tr>
      <w:tr>
        <w:trPr>
          <w:trHeight w:val="2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FY11080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60"/>
              <w:ind w:hanging="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我国环境放射性水平精细图谱建设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60"/>
              <w:ind w:hanging="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中国科学院地球环境研究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60"/>
              <w:ind w:hanging="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侯小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科学院</w:t>
            </w:r>
          </w:p>
        </w:tc>
      </w:tr>
      <w:tr>
        <w:trPr>
          <w:trHeight w:val="2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FY11090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60"/>
              <w:ind w:hanging="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典型湖泊有毒有害化学品和水环境调查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60"/>
              <w:ind w:hanging="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中国环境科学研究院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60"/>
              <w:ind w:hanging="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少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环境保护部</w:t>
            </w:r>
          </w:p>
        </w:tc>
      </w:tr>
      <w:tr>
        <w:trPr>
          <w:trHeight w:val="2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FY11100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60"/>
              <w:ind w:hanging="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西藏环境水化学调查及饮用水安全评价技术研究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60"/>
              <w:ind w:hanging="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天津大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60"/>
              <w:ind w:hanging="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欣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部</w:t>
            </w:r>
          </w:p>
        </w:tc>
      </w:tr>
      <w:tr>
        <w:trPr>
          <w:trHeight w:val="2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FY11110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60"/>
              <w:ind w:hanging="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重金属污染区人体镉等生物效应剂量与早期损害常数调查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60"/>
              <w:ind w:hanging="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中南大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60"/>
              <w:ind w:hanging="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翔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部</w:t>
            </w:r>
          </w:p>
        </w:tc>
      </w:tr>
      <w:tr>
        <w:trPr>
          <w:trHeight w:val="2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FY11120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60"/>
              <w:ind w:hanging="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水果和蔬菜中农药化学污染物残留水平调查及数据库建设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60"/>
              <w:ind w:hanging="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中国检验检疫科学研究院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60"/>
              <w:ind w:hanging="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范春林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家质量监督检验检疫总局</w:t>
            </w:r>
          </w:p>
        </w:tc>
      </w:tr>
      <w:tr>
        <w:trPr>
          <w:trHeight w:val="2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FY11130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60"/>
              <w:ind w:hanging="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我国大宗农产品加工原料重金属污染调查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60"/>
              <w:ind w:hanging="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中国农业科学院农产品加工研究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60"/>
              <w:ind w:hanging="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业部</w:t>
            </w:r>
          </w:p>
        </w:tc>
      </w:tr>
      <w:tr>
        <w:trPr>
          <w:trHeight w:val="2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FY11140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60"/>
              <w:ind w:hanging="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重要化学毒物的参考品实体库及信息库构建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60"/>
              <w:ind w:hanging="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中国人民解放军军事医学科学院毒物药物研究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60"/>
              <w:ind w:hanging="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谢剑炜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解放军总后勤部卫生部</w:t>
            </w:r>
          </w:p>
        </w:tc>
      </w:tr>
      <w:tr>
        <w:trPr>
          <w:trHeight w:val="2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FY11150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60"/>
              <w:ind w:hanging="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常用道地药材及其产区的特征、标准及数字化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60"/>
              <w:ind w:hanging="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中国中医科学院中药研究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60"/>
              <w:ind w:hanging="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家中医药管理局</w:t>
            </w:r>
          </w:p>
        </w:tc>
      </w:tr>
      <w:tr>
        <w:trPr>
          <w:trHeight w:val="2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FY11160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60"/>
              <w:ind w:hanging="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老年人健康评估工具与参数规范研制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60"/>
              <w:ind w:hanging="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山东大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60"/>
              <w:ind w:hanging="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伊向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部</w:t>
            </w:r>
          </w:p>
        </w:tc>
      </w:tr>
      <w:tr>
        <w:trPr>
          <w:trHeight w:val="2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FY11170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60"/>
              <w:ind w:hanging="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中国各民族体质人类学表型特征调查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60"/>
              <w:ind w:hanging="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复旦大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60"/>
              <w:ind w:hanging="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力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部</w:t>
            </w:r>
          </w:p>
        </w:tc>
      </w:tr>
      <w:tr>
        <w:trPr>
          <w:trHeight w:val="2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FY21030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60"/>
              <w:ind w:hanging="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《中国动物志》编研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60"/>
              <w:ind w:hanging="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中国科学院动物研究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60"/>
              <w:ind w:hanging="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薛大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科学院</w:t>
            </w:r>
          </w:p>
        </w:tc>
      </w:tr>
      <w:tr>
        <w:trPr>
          <w:trHeight w:val="2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FY21040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60"/>
              <w:ind w:hanging="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中国大陆现代垂直形变图集的编制与资料整编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60"/>
              <w:ind w:hanging="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中国地震局第一监测中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60"/>
              <w:ind w:hanging="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薄万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地震局</w:t>
            </w:r>
          </w:p>
        </w:tc>
      </w:tr>
      <w:tr>
        <w:trPr>
          <w:trHeight w:val="2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FY21050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60"/>
              <w:ind w:hanging="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月球数字地质图编研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60"/>
              <w:ind w:hanging="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中国科学院地球化学研究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60"/>
              <w:ind w:hanging="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建忠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科学院</w:t>
            </w:r>
          </w:p>
        </w:tc>
      </w:tr>
      <w:tr>
        <w:trPr>
          <w:trHeight w:val="2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FY21060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60"/>
              <w:ind w:hanging="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《国家影像地图集》和《国家水文水资源地图集》编研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60"/>
              <w:ind w:hanging="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国家测绘地理信息局卫星测绘应用中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60"/>
              <w:ind w:hanging="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新明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家测绘地理信息局</w:t>
            </w:r>
          </w:p>
        </w:tc>
      </w:tr>
      <w:tr>
        <w:trPr>
          <w:trHeight w:val="2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FY31010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60"/>
              <w:ind w:hanging="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中国标准地层建立—中国地层表的完善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60"/>
              <w:ind w:hanging="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中国地质科学院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60"/>
              <w:ind w:hanging="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姚建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土资源部</w:t>
            </w:r>
          </w:p>
        </w:tc>
      </w:tr>
      <w:tr>
        <w:trPr>
          <w:trHeight w:val="2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FY31020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60"/>
              <w:ind w:hanging="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人卫激光测距数据及相关大地基准产品规范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60"/>
              <w:ind w:hanging="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中国测绘科学研究院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60"/>
              <w:ind w:hanging="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春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家测绘地理信息局</w:t>
            </w:r>
          </w:p>
        </w:tc>
      </w:tr>
      <w:tr>
        <w:trPr>
          <w:trHeight w:val="2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FY41010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60"/>
              <w:ind w:hanging="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我国火灾调查与相关信息基础数据库研建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60"/>
              <w:ind w:hanging="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公安部沈阳消防研究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60"/>
              <w:ind w:hanging="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长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安部</w:t>
            </w:r>
          </w:p>
        </w:tc>
      </w:tr>
    </w:tbl>
    <w:p>
      <w:pPr>
        <w:pStyle w:val="Normal"/>
        <w:spacing w:lineRule="auto" w:line="300"/>
        <w:ind w:hanging="0"/>
        <w:rPr>
          <w:rFonts w:ascii="长城小标宋体;MS Mincho" w:hAnsi="长城小标宋体;MS Mincho" w:eastAsia="长城小标宋体;MS Mincho" w:cs="长城小标宋体;MS Mincho"/>
        </w:rPr>
      </w:pPr>
      <w:r>
        <w:rPr>
          <w:rFonts w:eastAsia="长城小标宋体;MS Mincho" w:cs="长城小标宋体;MS Mincho" w:ascii="长城小标宋体;MS Mincho" w:hAnsi="长城小标宋体;MS Mincho"/>
        </w:rPr>
      </w:r>
    </w:p>
    <w:p>
      <w:pPr>
        <w:pStyle w:val="Normal"/>
        <w:ind w:firstLine="176"/>
        <w:rPr>
          <w:rFonts w:ascii="长城小标宋体;MS Mincho" w:hAnsi="长城小标宋体;MS Mincho" w:eastAsia="长城小标宋体;MS Mincho" w:cs="长城小标宋体;MS Mincho"/>
          <w:sz w:val="10"/>
        </w:rPr>
      </w:pPr>
      <w:r>
        <w:rPr>
          <w:rFonts w:eastAsia="长城小标宋体;MS Mincho" w:cs="长城小标宋体;MS Mincho" w:ascii="长城小标宋体;MS Mincho" w:hAnsi="长城小标宋体;MS Mincho"/>
          <w:sz w:val="10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644" w:footer="1588" w:bottom="1644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altName w:val="MS Mincho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914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2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572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napToGrid w:val="false"/>
      <w:spacing w:lineRule="auto" w:line="360" w:before="0" w:after="0"/>
      <w:ind w:firstLine="632"/>
      <w:outlineLvl w:val="0"/>
    </w:pPr>
    <w:rPr>
      <w:rFonts w:ascii="Times New Roman" w:hAnsi="Times New Roman" w:eastAsia="黑体;SimHei" w:cs="Times New Roman"/>
      <w:spacing w:val="0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hi-IN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14CharCharCharChar">
    <w:name w:val=" Char Char14 Char Char Char Char"/>
    <w:basedOn w:val="New"/>
    <w:qFormat/>
    <w:pPr>
      <w:spacing w:lineRule="exact" w:line="240" w:before="0" w:after="160"/>
    </w:pPr>
    <w:rPr/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</w:pPr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1:29:00Z</dcterms:created>
  <dc:creator>BGT_DZS</dc:creator>
  <dc:description/>
  <cp:keywords/>
  <dc:language>en-US</dc:language>
  <cp:lastModifiedBy>BGT_DZS</cp:lastModifiedBy>
  <dcterms:modified xsi:type="dcterms:W3CDTF">2015-05-05T01:29:00Z</dcterms:modified>
  <cp:revision>2</cp:revision>
  <dc:subject/>
  <dc:title>国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