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</w:p>
    <w:p>
      <w:pPr>
        <w:pStyle w:val="Normal"/>
        <w:jc w:val="center"/>
        <w:rPr/>
      </w:pPr>
      <w:r>
        <w:rPr/>
        <w:t>2015</w:t>
      </w:r>
      <w:r>
        <w:rPr/>
        <w:t>年林业行业标准制修订项目计划汇总表</w:t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2"/>
        <w:gridCol w:w="3122"/>
        <w:gridCol w:w="543"/>
        <w:gridCol w:w="2793"/>
        <w:gridCol w:w="2104"/>
        <w:gridCol w:w="3361"/>
        <w:gridCol w:w="981"/>
      </w:tblGrid>
      <w:tr>
        <w:trPr>
          <w:tblHeader w:val="true"/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项目编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项目名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制定修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推荐单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技术归口单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主要承担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报批年限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森林旅游景区停车位需求测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国有林场和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木种苗工作总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森林公园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国有林场和林木种苗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工作总站、天津城建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森林步道建设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国有林场和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木种苗工作总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国有林场和林木种苗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工作总站、福建农林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有林场抚育间伐操作评估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国有林场和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木种苗工作总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营造林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国有林场和林木种苗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工作总站、河北省塞罕坝机械林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森林空气负氧离子浓度监测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技术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调查规划设计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调查规划设计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城市近自然林评价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调查规划设计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调查规划设计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三维林相图制作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调查规划设计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调查规划设计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沙漠公园总体规划编制导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调查规划设计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调查规划设计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业碳汇计量监测术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调查规划设计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调查规划设计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全国优势树种基本木材密度标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调查规划设计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调查规划设计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石斛质量等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濒危物种进出口管理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兰科植物种质资源保护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公益林建设作业设计代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天然林保护工程管理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业信息数据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天然林保护工程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管理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天然林区羊肚菌种植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天然林保护工程管理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天然林保护工程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管理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植物新品种特异性、一致性、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稳定性测试指南 银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科技发展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植物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新品种保护办公室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科技发展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植物新品种特异性、一致性、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稳定性测试指南 刚竹属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科技发展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植物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新品种保护办公室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科技发展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植物新品种特异性、一致性、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稳定性测试指南 木瓜属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科技发展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植物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新品种保护办公室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科技发展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植物新品种特异性、一致性、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稳定性测试指南 圆柏属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科技发展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植物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新品种保护办公室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科技发展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植物新品种特异性、一致性、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稳定性测试指南 花椒属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科技发展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植物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新品种保护办公室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科技发展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植物新品种特异性、一致性、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稳定性测试指南 苏铁属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科技发展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植物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新品种保护办公室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科技发展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植物新品种特异性、一致性、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稳定性测试指南 落羽杉属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科技发展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植物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新品种保护办公室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科技发展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植物新品种特异性、一致性、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稳定性测试指南  黄藤属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科技发展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植物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新品种保护办公室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科技发展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产品地理标志 质量控制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技术规范编写指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科技发展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科技发展中心、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浙江省林产品质量检测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产品地理标志 产品品质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鉴定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科技发展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科技发展中心、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浙江省林产品质量检测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全国木材战略储备基地现有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改培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速生丰产林基地建设工程管理办公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速生丰产林基地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建设工程管理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川滇桤木速生丰产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速生丰产林基地建设工程管理办公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营造林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速生丰产林基地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建设工程管理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古树名木鉴定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学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学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扶桑绵粉蚧检疫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森林病虫害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防治总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业植物检疫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森林病虫害防治总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桉树枝瘿姬小蜂检疫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森林病虫害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防治总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业植物检疫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森林病虫害防治总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栗山天牛防治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森林病虫害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防治总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业有害生物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防治标准化技术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森林病虫害防治总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白杨透翅蛾防治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森林病虫害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防治总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业有害生物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防治标准化技术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森林病虫害防治总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落叶松叶蜂防治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森林病虫害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防治总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业有害生物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防治标准化技术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森林病虫害防治总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森林鼠害抗生育药剂防治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森林病虫害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防治总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业有害生物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防治标准化技术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森林病虫害防治总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蔗扁蛾防治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森林病虫害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防治总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业有害生物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防治标准化技术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森林病虫害防治总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飞机释放赤眼蜂防治松毛虫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森林病虫害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防治总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业有害生物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防治标准化技术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山西省林业有害生物防治检疫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野生鸟类禽流感主动监测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森林病虫害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防治总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野生动物保护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管理与经营利用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森林病虫害防治总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阻沙固沙网格技术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防沙治沙办公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防沙治沙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防沙治沙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荒漠生态系统观测场及长期固定样地的分类和编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荒漠化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戈壁生态系统服务评估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荒漠化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防沙治沙术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防沙治沙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荒漠化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榛子仁质量等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林业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夏果型红树莓生产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林业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美丽城镇森林景观评价标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城市森林研究中心、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林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实木复合地板用胶合板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LY/T 1738-20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修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木材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工业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人造板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木材工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饰面木质墙板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LY/T 1697-20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修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木材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工业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人造板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木材工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陈列用木质挂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木材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工业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人造板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广东耀东华家具板材有限公司、中国林业科学研究院木材工业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集装箱底板用定向刨花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木材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工业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人造板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南京林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木镶板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木材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工业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人造板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木材工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难燃细木工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木材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工业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人造板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杭州华海木业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内置电热层电采暖木质地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木材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工业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人造板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木材工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木材井干式结构应用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木材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工业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木材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木材工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齿板连接测试方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木材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工业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木材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木材工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结构用木质材料端接性能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测试方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木材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工业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木材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内蒙古农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木结构金属紧固件连接循环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载荷性能测试方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木材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工业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木材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黑龙江省木材科学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退化森林生态系统恢复与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重建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森林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生态环境与保护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森林资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森林生态环境与保护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极小种群野生植物保护与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扩繁技术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森林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生态环境与保护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森林生态环境与保护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城市森林生态系统定位研究站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监测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森林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生态环境与保护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森林生态环境与保护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森林土壤碳储量调查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森林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生态环境与保护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森林生态环境与保护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森林认证 林业碳中和产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科技信息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林业科技信息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室内空气净化用木质颗粒活性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产化学工业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林产化学工业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木质活性炭中氯化物和硫酸盐的测定 离子色谱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产化学工业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林产化学工业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3,4,5-</w:t>
            </w: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三甲氧基苯甲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产化学工业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林产化学工业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桐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产化学工业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林产化学工业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双戊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产化学工业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林产化学工业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车内空气净化专用木质颗粒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活性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产化学工业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林产化学工业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室内空气光催化净化用木质颗粒活性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产化学工业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林产化学工业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杏壳净水用活性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产化学工业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林产化学工业研究所、承德华净活性炭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经济林产品质量安全监测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技术规程  坚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亚热带林业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亚热带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柏木速生丰产用材林栽培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亚热带林业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营造林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亚热带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石漠化山地主要经济树种栽培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亚热带林业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营造林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亚热带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植物新品种特异性、一致性、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稳定性测试指南  冬青属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亚热带林业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亚热带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南洋杉用材林培育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热带林业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营造林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热带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齿瓣石斛种苗培育与栽培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资源昆虫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营造林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资源昆虫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甜菜树育苗及造林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资源昆虫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营造林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资源昆虫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塔拉嫁接苗培育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资源昆虫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营造林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资源昆虫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塔拉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资源昆虫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资源昆虫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红椎大径材定向培育抚育间伐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热带林业实验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营造林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热带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实验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降香黄檀轻基质容器育苗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热带林业实验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木种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热带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实验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红椎目标树选择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热带林业实验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营造林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热带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实验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杜仲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泡桐研究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开发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泡桐研究开发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桉树大径材培育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桉树研究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开发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营造林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桉树研究开发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酒竹丰产栽培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竹子研究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开发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营造林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竹子研究开发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湿地生态系统服务评估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业新技术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湿地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湿地公园设施标识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业新技术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湿地保护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湿地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红树林湿地健康评价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业新技术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湿地保护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林业新技术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拼装式门扇榫接位置加工机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北京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机械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人造板机械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南通跃通数控设备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单板铣边机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LY/T 1458</w:t>
            </w: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～</w:t>
            </w: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1460</w:t>
            </w: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－</w:t>
            </w: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19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修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北京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机械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人造板机械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营松江胶合板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木门门套组合加工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北京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机械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人造板机械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木材工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纵向拼缝机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LY/T 1455</w:t>
            </w: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～</w:t>
            </w: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1457-19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修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北京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机械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人造板机械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东北林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木地板包装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北京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机械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人造板机械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南京林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有卡无卡一体旋切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北京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机械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人造板机械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山东百圣源集团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细木工板生产线验收通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北京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机械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人造板机械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木工机械质量监督检验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辊筒运输机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LY/T 1168-19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修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北京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机械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人造板机械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辽宁朝阳宏达机械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业机械 鼓式枝丫切碎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哈尔滨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机械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业机械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哈尔滨林业机械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业机械 车载式高压细水雾灭火装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哈尔滨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机械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业机械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河南海力特机电制造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业机械 便携式脉冲烟雾机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LY/T 1196-20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修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哈尔滨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机械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业机械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哈尔滨林业机械研究所、南京林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业机械 便携式油锯 反弹试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哈尔滨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机械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业机械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浙江派尼尔机电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业机械 便携式油锯 机油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哈尔滨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机械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业机械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浙江朝鸿机械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业机械 链锯 导板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LY/T 1188- 20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修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哈尔滨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机械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业机械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杭州旗锐工具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业机械 链锯 锯链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LY/T 1187- 20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修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哈尔滨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机械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业机械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金华辉煌三联工具实业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0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业机械 以汽油机为动力的杆式棕榈果采摘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哈尔滨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机械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业机械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山东永佳动力股份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动力坐骑式草坪维护设备 滚翻保护结构试验程序和准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哈尔滨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机械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业机械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福建省晋江市三力机车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园林机械 以汽油机为动力的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随进式草坪打孔通气机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LY/T 1605- 20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修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哈尔滨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机械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业机械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绿友机械集团股份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东北内蒙古林区森林抚育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实施指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哈尔滨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机械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森林工程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黑龙江省森工集团黑龙江省森林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资源管理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东北内蒙古林区森林抚育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技术要求 第</w:t>
            </w: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3</w:t>
            </w: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部分：长白山林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哈尔滨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机械研究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森林工程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吉林森工集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竹质复合压力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国际竹藤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竹藤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浙江鑫宙竹基复合材料科技有限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竹茶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国际竹藤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竹藤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福建省南平市政和县林业局、福建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农林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竹炭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国际竹藤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竹藤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遂昌碧岩竹炭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竹展平地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国际竹藤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竹藤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浙江大庄实业集团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竹炭远红外发射率测定方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国际竹藤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竹藤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浙江农林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木结构用重组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国际竹藤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竹藤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木材工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重蒸馏竹醋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国际竹藤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竹藤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国际竹藤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斑竹丰产栽培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国际竹藤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竹藤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河南省博爱县竹子科学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毛竹林下多花黄精复合经营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国际竹藤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竹藤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亚热带林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毛竹种子检验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国际竹藤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竹藤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国际竹藤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业信息分类与编码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信息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业信息数据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信息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业空间数据库建设技术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信息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业信息数据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信息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业信息系统测评通用技术要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信息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业信息数据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信息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业信息系统安全等级保护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基本要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信息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业信息数据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信息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业数据采集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信息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业信息数据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信息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业数据库建设技术总体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信息中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业信息数据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信息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森林防火视频系统建设技术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森林公安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森林消防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电子科技集团公司电子科学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全国森林防火通信系统运行维护技术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森林公安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森林消防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电子科技集团公司电子科学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森林公安基层基础信息采集——数据库建设技术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森林公安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业信息数据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森林公安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森林公安基层基础信息采集——信息种类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森林公安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业信息数据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国家林业局森林公安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方地区裸露坡面植被恢复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技术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市园林绿化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市首发天人生态景观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经济林嫁接方法总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市园林绿化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市农林科学院林业果树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行道树种质资源调查与评价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技术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市园林绿化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市农林科学院林业果树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一串红种苗生产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市园林绿化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全国花卉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市园林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矮牵牛种苗生产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市园林绿化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全国花卉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市园林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杜鹃花绿地栽培养护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上海市林业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全国花卉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上海市园林科学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玉簪种苗生产技术及质量分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上海市林业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花卉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上海市林业总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清香核桃育苗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河北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木种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河北省林果桑花质量监督检验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管理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酸枣栽培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河北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邢台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华北落叶松优树子代遗传测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河北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河北科技师范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白皮松容器育苗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山西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木种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山西省林木育种研究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柏肤小蠹防治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山西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全国林业有害生物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防治标准化技术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山西省林业有害生物防治检疫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流动沙地沙障设置技术标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内蒙古自治区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内蒙古自治区林业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唐古特白刺硬枝扦插繁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内蒙古自治区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内蒙古农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东部白松无性繁殖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辽宁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辽宁省林业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东北红豆杉扦插繁育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吉林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木种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吉林省林业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森林防火宣传教育设施设置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吉林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森林消防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吉林省林业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困难立地沙枣造林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吉林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吉林省林业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干燥锯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吉林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木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吉林省林业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蠾蝽规模化饲养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吉林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全国林业有害生物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防治标准化技术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吉林省林业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木质雪条棒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吉林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木材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吉林省林业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石塑复合地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吉林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吉林省林业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天女木兰扦插育苗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吉林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木种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华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榆叶梅粮油林栽培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黑龙江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营造林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黑龙江省森林与环境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核桃楸油料林栽培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黑龙江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营造林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黑龙江省森林与环境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生物质成型燃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浙江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业生物质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浙江省林产品质量检测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红叶石楠育苗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浙江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花卉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浙江森禾种业股份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美红枫繁育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安徽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安徽省农业科学院农业工程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霍山石斛基源植物鉴定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安徽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皖西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集体林区森林可持续经营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安徽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安徽省速生丰产林项目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福建山樱花育苗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福建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木种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福建省林业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果用南酸枣栽培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江西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江西农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芳樟扦插采穗圃营建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江西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木种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江西省林业科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芳樟扦插育苗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江西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木种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江西省林业科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南方红豆杉造林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江西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营造林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江西景德镇市林业科学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板栗优良品种繁育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山东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山东省经济林管理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银杏核用品种选育程序与要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山东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山东农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水栒子育苗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山东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木种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山东农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古树名木生态环境监测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山东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泰安市泰山林业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刺槐硬枝扦插育苗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山东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木种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山东省林业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果桑栽培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山东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山东省林业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秋枫播种育苗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海南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木种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海南省林业科学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紫薇无性繁殖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湖北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湖北省林业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翅荚木培育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湖南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湖南省林业科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毛竹实生苗造林及复壮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湖南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竹藤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湖南省林业科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黧蒴栲培育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湖南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湖南省林业科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油茶苗圃营建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湖南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木种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湖南省林业科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 xml:space="preserve">野生动物饲养管理技术规程 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王锦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湖南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野生动物保护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管理与经营利用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湖南省野生动物救护繁殖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薇甘菊检疫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广东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植物检疫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广东省林业有害生物防治检疫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管理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桉树中大径材培育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广西壮族自治区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广西壮族自治区林业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红树林害虫桐花树毛颚小卷蛾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监测及防治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广西壮族自治区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广西壮族自治区林业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木材加工剩余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广西壮族自治区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木材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广西壮族自治区林业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月桂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广西壮族自治区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广西壮族自治区林业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二氢月桂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广西壮族自治区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广西壮族自治区林业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喀斯特地区珍贵树种混交造林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广西壮族自治区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营造林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广西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月季育苗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河南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花卉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河南省南阳市花卉协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梧桐苗木培育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河南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木种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河南林业职业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流苏育苗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河南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木种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黄河科技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毛梾育苗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河南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木种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河南省林业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块菌菌根苗培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四川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木种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四川省林业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花椒质量等级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LY/T 1652-20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修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四川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四川农业大学、四川省林业科学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亚高山树状杜鹃栽培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重庆市林业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花卉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重庆市林业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四川山矾栽培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重庆市林业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重庆市林业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麻栎栽培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重庆市林业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重庆市林业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桤木轻基质容器育苗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重庆市林业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木种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重庆市林业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木育苗轻型基质产品及检测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技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重庆市林业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木种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重庆市林业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黄葛树栽培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重庆市林业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重庆市风景园林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三峡库区消落带植被生态修复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重庆市林业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西南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铁力木培育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云南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云南省林业科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极小种群野生植物保护原则与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方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云南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云南省林业科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旱冬瓜人工林培育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云南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云南省林业科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泡核桃繁育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云南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云南省林业技术推广总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室内装饰装修材料 木质定制产品通用技术条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陕西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人造板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陕西省林业工业产品质量监督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检验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紫斑牡丹种子育苗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甘肃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花卉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甘肃省林业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高寒区沙化土地综合治理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技术标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甘肃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甘肃省林业科学研究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1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活沙障防风阻沙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甘肃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甘肃省治沙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沙冬青容器育苗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甘肃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木种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甘肃省林业科学技术推广总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羽叶丁香繁育栽培技术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青海省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西宁市林业科学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野生植物采集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新疆维吾尔自治区林业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新疆林业科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野生动物饲养管理技术规程 鹌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龙江森林工业（集团）</w:t>
            </w:r>
          </w:p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总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野生动物保护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管理与经营利用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黑龙江省野生动物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野生动物产品规格等级 水貂生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龙江森林工业（集团）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总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野生动物保护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管理与经营利用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黑龙江省野生动物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狐狸人工授精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龙江森林工业（集团）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总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野生动物保护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管理与经营利用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黑龙江省农垦科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 xml:space="preserve">野生动物饲养管理技术规程 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果子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龙江森林工业（集团）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总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野生动物保护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管理与经营利用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黑龙江省野生动物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野生动物饲养管理技术规程 黑熊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LY/T 1783-20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修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龙江森林工业（集团）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总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野生动物保护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管理与经营利用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黑龙江省野生动物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野生动物产品规格等级 鲜花鹿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龙江森林工业（集团）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总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野生动物保护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管理与经营利用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黑龙江省野生动物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 xml:space="preserve">野生动物饲养管理技术规程 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滑鼠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龙江森林工业（集团）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总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野生动物保护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管理与经营利用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野生动物保护协会养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专业委员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 xml:space="preserve">野生动物饲养管理技术规程 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棘胸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龙江森林工业（集团）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总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野生动物保护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管理与经营利用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野生动物保护协会养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专业委员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 xml:space="preserve">野生动物饲养管理技术规程 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尖吻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龙江森林工业（集团）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总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野生动物保护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管理与经营利用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野生动物保护协会养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专业委员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利用毛皮动物胴体加工饲料用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肉骨粉标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龙江森林工业（集团）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总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野生动物保护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管理与经营利用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野生动物保护协会养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专业委员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区木材生产</w:t>
            </w: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--</w:t>
            </w: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汽车运材燃料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消耗量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LY/T 1444.5-20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修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龙江森林工业（集团）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总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能源基础与管理标准化技术委员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林业能源管理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分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东北林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竹木复合层积地板生产综合能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龙江森林工业（集团）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总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能源基础与管理标准化技术委员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林业能源管理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分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黑龙江省林业科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锯材生产综合能耗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LY/T 1062—20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修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龙江森林工业（集团）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总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能源基础与管理标准化技术委员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林业能源管理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分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黑龙江省森林工程与环境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纤维板生产综合能耗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LY/T 1451—20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修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龙江森林工业（集团）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总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能源基础与管理标准化技术委员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林业能源管理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分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黑龙江省森林工程与环境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区木材生产</w:t>
            </w: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-</w:t>
            </w: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贮木场生产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能源消耗量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LY/T 1444.6-20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修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龙江森林工业（集团）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总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能源基础与管理标准化技术委员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林业能源管理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分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黑龙江省森林工程与环境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木材防腐剂生产综合能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龙江森林工业（集团）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总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能源基础与管理标准化技术委员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林业能源管理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分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黑龙江省森林工程与环境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紫椴培育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龙江森林工业（集团）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总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营造林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黑龙江省林业科学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山杨纸浆材培育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龙江森林工业（集团）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总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龙江森工（林业）集团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黑龙江省林业科学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黑木耳菌包生产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龙江森林工业（集团）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总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黑龙江省牡丹江林业科学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速冻山野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龙江森林工业（集团）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总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黑龙江省林副特产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东北、内蒙古改培型防火林带阻隔系统建设标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龙江森林工业（集团）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总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森林消防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黑龙江省森林工程与环境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原条造材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LY/T 1370-20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修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龙江森林工业（集团）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总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木材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全国木标委原木锯材分委会、吉林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长白山森工集团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椽材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LY/T 1158-20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修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龙江森林工业（集团）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总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全国木标委原木锯材分委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全国木标委原木锯材分委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檩材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LY/T 1157-20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修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龙江森林工业（集团）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总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全国木标委原木锯材分委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全国木标委原木锯材分委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实木包装箱板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</w:rPr>
              <w:t>LY/T 1656-20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修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龙江森林工业（集团）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总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全国木标委原木锯材分委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黑龙江省木材科学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云杉矮槲寄生害修枝防治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林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业有害生物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防治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林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红花玉兰苗木质量分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林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林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八宝景天种苗生产技术规程及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种苗质量分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林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花卉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林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地被菊繁殖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林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花卉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林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芍药盆花生产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林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花卉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林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防护林体系规划与设计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林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林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业碳汇项目设计文件编制指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林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林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林业碳汇项目计量监测报告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编制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林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林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森林旅游环境容量评估方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林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林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村镇绿地分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林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林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鸵鸟饲养场建设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东北林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野生动物保护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管理与经营利用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东北林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鸵鸟种蛋保存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东北林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野生动物保护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管理与经营利用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东北林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 xml:space="preserve">野生动物饲养管理技术规程 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野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东北林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野生动物保护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管理与经营利用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东北林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犀牛角及其制品鉴定技术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东北林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野生动物保护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管理与经营利用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东北林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虎骨及其制品实验室鉴定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技术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东北林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东北林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野生动物饲养管理技术规程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亚洲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东北林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野生动物保护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管理与经营利用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东北林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东亚四照花播种育苗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南京林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木种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南京林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柳树审定品种微卫星标记鉴别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南京林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木种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南京林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丝棉木播种育苗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南京林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木种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江苏师范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马银花播种育苗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南京林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木种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南京林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秀丽槭育苗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南京林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木种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宁波城市职业技术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乌桕播种育苗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南京林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木种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南京林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生物质能源 油桐林定向培育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南林业科技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南林业科技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坡垒育苗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南林业科技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木种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南林业科技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厚朴育苗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南林业科技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木种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南林业科技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赤皮青冈苗木培育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南林业科技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木种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南林业科技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土沉香苗木培育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南林业科技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林木种子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南林业科技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森林公园生态科普文化讲解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服务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南林业科技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森林公园标准化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南林业科技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高原湖滨湿地基底修复技术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西南林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西南林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滇丁香切花标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西南林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花卉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西南林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高原湖泊（河流）湿地生态功能区划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西南林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西南林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西南亚高山森林恢复与可持续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经营技术规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森林生态环境与保护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马尾松人工林减排增汇经营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森林生态环境与保护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余甘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国家林业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中国林业科学研究院资源昆虫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研究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5-LY-2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新花卉开发技术规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制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林业大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全国花卉标准化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技术委员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color w:val="000000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Cs w:val="21"/>
              </w:rPr>
              <w:t>北京林业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eastAsia="方正仿宋_GBK" w:cs="Times New Roman" w:ascii="方正仿宋_GBK" w:hAnsi="方正仿宋_GBK"/>
                <w:szCs w:val="21"/>
              </w:rPr>
              <w:t>2016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年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15:00Z</dcterms:created>
  <dc:creator>user</dc:creator>
  <dc:description/>
  <cp:keywords/>
  <dc:language>en-US</dc:language>
  <cp:lastModifiedBy>曹祖涛</cp:lastModifiedBy>
  <dcterms:modified xsi:type="dcterms:W3CDTF">2015-06-11T09:17:00Z</dcterms:modified>
  <cp:revision>15</cp:revision>
  <dc:subject/>
  <dc:title/>
</cp:coreProperties>
</file>