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纳税争议代理服务业务工作底稿（范本）</w:t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卷清单</w:t>
      </w:r>
    </w:p>
    <w:tbl>
      <w:tblPr>
        <w:tblW w:w="991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691"/>
        <w:gridCol w:w="1543"/>
      </w:tblGrid>
      <w:tr>
        <w:trPr>
          <w:trHeight w:val="303" w:hRule="exac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名称：</w:t>
            </w:r>
          </w:p>
        </w:tc>
      </w:tr>
      <w:tr>
        <w:trPr>
          <w:trHeight w:val="303" w:hRule="exac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地址：</w:t>
            </w:r>
          </w:p>
        </w:tc>
      </w:tr>
      <w:tr>
        <w:trPr>
          <w:trHeight w:val="303" w:hRule="exact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            联系人：          联系电话：</w:t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引号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页码</w:t>
            </w:r>
          </w:p>
        </w:tc>
      </w:tr>
      <w:tr>
        <w:trPr>
          <w:trHeight w:val="303" w:hRule="exac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申请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阅卷申请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听证申请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行政复议申请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起诉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申请人、原告及代理人信息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营业执照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企业代码证书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税务登记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法人代表身份证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委托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理人身份证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0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资格证书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被申请人、被告信息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0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申请人证明资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0" w:after="0"/>
              <w:ind w:firstLine="5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1"/>
                <w:szCs w:val="21"/>
              </w:rPr>
              <w:t>被告机构代码证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szCs w:val="21"/>
              </w:rPr>
              <w:t>处理决定、判决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行政处罚听证通知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行政处罚决定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处理决定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复议决定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决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五、事实和理由、证据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交易实物流资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交易发票流资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交易资金流资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法规信息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委托人：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受委托人：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表参加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案组织的税务行政（处罚听证、复议、诉讼）。代理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的委托代理权限为：代为申请回避，代为陈述、申辩；代为要求中止和放弃（处罚听证、复议、诉讼）；代为查阅证据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cs="宋体;SimSun" w:ascii="宋体;SimSun" w:hAnsi="宋体;SimSun"/>
          <w:sz w:val="28"/>
          <w:szCs w:val="28"/>
          <w:u w:val="single"/>
        </w:rPr>
        <w:t>_____            ___</w:t>
      </w:r>
      <w:r>
        <w:rPr>
          <w:rFonts w:ascii="宋体;SimSun" w:hAnsi="宋体;SimSun" w:cs="宋体;SimSun"/>
          <w:sz w:val="28"/>
          <w:szCs w:val="28"/>
        </w:rPr>
        <w:t>（签名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cs="宋体;SimSun" w:ascii="宋体;SimSun" w:hAnsi="宋体;SimSun"/>
          <w:sz w:val="28"/>
          <w:szCs w:val="28"/>
          <w:u w:val="single"/>
        </w:rPr>
        <w:t>___            _____</w:t>
      </w:r>
      <w:r>
        <w:rPr>
          <w:rFonts w:ascii="宋体;SimSun" w:hAnsi="宋体;SimSun" w:cs="宋体;SimSun"/>
          <w:sz w:val="28"/>
          <w:szCs w:val="28"/>
        </w:rPr>
        <w:t>（签名）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　　　　　　　　　　　　　　　　年   月 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卷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阅卷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申请人《税务行政处罚事项告知书》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税罚告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XX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号仅告知了违法事实和行政处罚依据，但没有告知本案有关的证据，不符合税务行政处罚听证程序规定的告知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，被申请人未全面履行告知义务，侵犯了申请人的知情权。申请人现委托本案代理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办理与本案有关的阅卷事项。申请阅卷的范围：被申请人取得的本听证案相关的全部证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理为盼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证申请书</w:t>
      </w:r>
    </w:p>
    <w:p>
      <w:pPr>
        <w:pStyle w:val="Style12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听证申请书</w:t>
      </w:r>
    </w:p>
    <w:p>
      <w:pPr>
        <w:pStyle w:val="Style12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spacing w:before="0" w:after="0"/>
        <w:ind w:firstLine="562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申请人</w:t>
      </w:r>
      <w:r>
        <w:rPr>
          <w:sz w:val="28"/>
          <w:szCs w:val="28"/>
        </w:rPr>
        <w:t>：</w:t>
      </w:r>
    </w:p>
    <w:p>
      <w:pPr>
        <w:pStyle w:val="Style12"/>
        <w:spacing w:before="0" w:after="0"/>
        <w:ind w:firstLine="562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法定代表人</w:t>
      </w:r>
      <w:r>
        <w:rPr>
          <w:sz w:val="28"/>
          <w:szCs w:val="28"/>
        </w:rPr>
        <w:t>：</w:t>
      </w:r>
    </w:p>
    <w:p>
      <w:pPr>
        <w:pStyle w:val="Style12"/>
        <w:spacing w:before="0" w:after="0"/>
        <w:ind w:firstLine="562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申请听证事项</w:t>
      </w:r>
      <w:r>
        <w:rPr>
          <w:sz w:val="28"/>
          <w:szCs w:val="28"/>
        </w:rPr>
        <w:t>：</w:t>
      </w:r>
    </w:p>
    <w:p>
      <w:pPr>
        <w:pStyle w:val="Style12"/>
        <w:spacing w:before="0" w:after="0"/>
        <w:ind w:firstLine="562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事实和理由</w:t>
      </w:r>
      <w:r>
        <w:rPr>
          <w:sz w:val="28"/>
          <w:szCs w:val="28"/>
        </w:rPr>
        <w:t>：</w:t>
      </w:r>
    </w:p>
    <w:p>
      <w:pPr>
        <w:pStyle w:val="Style12"/>
        <w:spacing w:before="0" w:after="0"/>
        <w:ind w:firstLine="56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561"/>
        <w:rPr>
          <w:rFonts w:cs="Times New Roman"/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2"/>
        <w:spacing w:before="0" w:after="0"/>
        <w:ind w:firstLine="56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right="420" w:firstLine="140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申  请  人： </w:t>
      </w:r>
    </w:p>
    <w:p>
      <w:pPr>
        <w:pStyle w:val="Style12"/>
        <w:spacing w:before="0" w:after="0"/>
        <w:ind w:firstLine="561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年  月  日  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复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行政复议申请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姓名、性别、年龄、职业、地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法人或者其他组织的名称、地址、法定代表人的姓名、职务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申请人：名称、地址、法定代表人姓名、职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因不服被申请人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日作出的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具体行政行为，向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机关提出复议申请，要求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及理由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受理复议申请的行政机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或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   月   日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书副本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证据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起诉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行政起诉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原告人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被告人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请求事项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和理由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 xml:space="preserve">区人民法院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状人：</w:t>
      </w:r>
      <w:r>
        <w:rPr>
          <w:rFonts w:cs="宋体;SimSun" w:ascii="宋体;SimSun" w:hAnsi="宋体;SimSun"/>
          <w:sz w:val="28"/>
          <w:szCs w:val="28"/>
        </w:rPr>
        <w:t>______ 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状副本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书证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一级标题 Char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96422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5:00Z</dcterms:created>
  <dc:creator>Microsoft</dc:creator>
  <dc:description/>
  <cp:keywords/>
  <dc:language>en-US</dc:language>
  <cp:lastModifiedBy>SUDA</cp:lastModifiedBy>
  <dcterms:modified xsi:type="dcterms:W3CDTF">2015-07-31T09:35:00Z</dcterms:modified>
  <cp:revision>2</cp:revision>
  <dc:subject/>
  <dc:title>附件：纳税争议代理服务业务工作底稿（范本）</dc:title>
</cp:coreProperties>
</file>