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422"/>
        <w:gridCol w:w="4118"/>
      </w:tblGrid>
      <w:tr>
        <w:trPr>
          <w:trHeight w:val="874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kern w:val="0"/>
                <w:sz w:val="34"/>
                <w:szCs w:val="34"/>
              </w:rPr>
              <w:t>第一至四批废弃电器电子产品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kern w:val="0"/>
                <w:sz w:val="34"/>
                <w:szCs w:val="34"/>
              </w:rPr>
              <w:t>基金补贴企业名称变更名单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;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24"/>
              </w:rPr>
              <w:t>变更后企业名称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河北省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河北海晶再生资源开发有限公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河北和兆益祥再生资源利用有限公司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安徽省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滁州市超越新兴废弃物处置有限公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安徽超越环保科技有限公司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安徽鑫港环保科技有限公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安徽首创环境科技有限公司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福建省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福建省宏源废旧家电回收处理有限公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福建省宏源环境资源有限公司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河南省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河南格林美中钢再生资源有限公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河南格林美资源循环有限公司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南阳康卫（集团）有限公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康卫（集团）有限公司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湖北省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湖北金科环保科技有限公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湖北金科环保科技股份有限公司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武汉市博旺兴源物业服务有限公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武汉博旺兴源环保科技股份有限公司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四川省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仁新电子废弃物资源再生利用（四川）有限公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成都仁新科技股份有限公司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四川省中明环境治理有限公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四川省中明再生资源综合利用有限公司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贵州省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贵阳市物资回收公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贵阳物资回收有限公司</w:t>
            </w:r>
          </w:p>
        </w:tc>
      </w:tr>
    </w:tbl>
    <w:p>
      <w:pPr>
        <w:pStyle w:val="Normal"/>
        <w:jc w:val="left"/>
        <w:textAlignment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3:00Z</dcterms:created>
  <dc:creator>hudan</dc:creator>
  <dc:description/>
  <cp:keywords/>
  <dc:language>en-US</dc:language>
  <cp:lastModifiedBy>李超</cp:lastModifiedBy>
  <cp:lastPrinted>2015-07-06T16:06:00Z</cp:lastPrinted>
  <dcterms:modified xsi:type="dcterms:W3CDTF">2015-08-25T07:54:00Z</dcterms:modified>
  <cp:revision>5</cp:revision>
  <dc:subject/>
  <dc:title>附件2</dc:title>
</cp:coreProperties>
</file>