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附件：督查明细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/>
        <w:t>工作部署和推进情况</w:t>
      </w:r>
    </w:p>
    <w:tbl>
      <w:tblPr>
        <w:tblW w:w="12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6172"/>
      </w:tblGrid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制定的实施方案（文件名称、时间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印发的文件（文件名称、时间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召开的会议（会议名称、时间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开展的自查、督查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ind w:firstLine="643"/>
        <w:rPr/>
      </w:pPr>
      <w:r>
        <w:rPr/>
        <w:t>二、已公布的涉企收费清单情况</w:t>
      </w:r>
    </w:p>
    <w:tbl>
      <w:tblPr>
        <w:tblW w:w="129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309"/>
        <w:gridCol w:w="2410"/>
        <w:gridCol w:w="1933"/>
        <w:gridCol w:w="2610"/>
      </w:tblGrid>
      <w:tr>
        <w:trPr>
          <w:trHeight w:val="2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项目数量（个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是否涵盖在本地区所有收费项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是否建立常态化公示制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公示格式是否统一规范</w:t>
            </w:r>
          </w:p>
        </w:tc>
      </w:tr>
      <w:tr>
        <w:trPr>
          <w:trHeight w:val="80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府性基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行政事业性收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0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府定价的经营服务性收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0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行政审批前</w:t>
            </w:r>
            <w:r>
              <w:rPr>
                <w:rFonts w:ascii="仿宋_GB2312" w:hAnsi="仿宋_GB2312" w:cs="仿宋_GB2312" w:eastAsia="仿宋_GB2312"/>
                <w:sz w:val="28"/>
              </w:rPr>
              <w:t>置中介服务收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（注：请将上述收费目录清单明细随表一并上报。）</w:t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三、行政审批前置中介服务收费清理及清单制定情况</w:t>
      </w:r>
    </w:p>
    <w:tbl>
      <w:tblPr>
        <w:tblW w:w="129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6217"/>
      </w:tblGrid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项 目 名 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数  量</w:t>
            </w:r>
          </w:p>
        </w:tc>
      </w:tr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行政审批事项数量（省级，不含地市级及以下）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行政审批前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服务收费项目数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其中：有法律法规依据的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4" w:hanging="125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其中：已经与行政审批事项同时公开的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其中：纳入政府定价管理的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是否出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介服务机构与审批部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脱钩方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取消没有法定依据的行政审批中介服务项目数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对短期不能形成充分竞争的中介服务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纳入政府定价目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并对外公布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审批部门在审批过程中委托开展的技术性服务活动，是否放开市场竞争，服务费用是否由审批部门支付并纳入部门预算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ind w:firstLine="361"/>
        <w:rPr>
          <w:rFonts w:ascii="仿宋_GB2312" w:hAnsi="仿宋_GB2312" w:eastAsia="仿宋_GB2312" w:cs="仿宋_GB2312"/>
          <w:b/>
          <w:b/>
          <w:sz w:val="18"/>
        </w:rPr>
      </w:pPr>
      <w:r>
        <w:rPr>
          <w:rFonts w:eastAsia="仿宋_GB2312" w:cs="仿宋_GB2312" w:ascii="仿宋_GB2312" w:hAnsi="仿宋_GB2312"/>
          <w:b/>
          <w:sz w:val="18"/>
        </w:rPr>
      </w:r>
    </w:p>
    <w:p>
      <w:pPr>
        <w:pStyle w:val="Normal"/>
        <w:ind w:firstLine="643"/>
        <w:rPr/>
      </w:pPr>
      <w:r>
        <w:rPr/>
        <w:t>四、落实国家出台的惠企减负措施情况</w:t>
      </w:r>
    </w:p>
    <w:tbl>
      <w:tblPr>
        <w:tblW w:w="129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2183"/>
        <w:gridCol w:w="2006"/>
        <w:gridCol w:w="2039"/>
      </w:tblGrid>
      <w:tr>
        <w:trPr>
          <w:trHeight w:val="285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政策措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是否落实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（是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否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涉及企业数量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家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预计减轻企业负担（元）</w:t>
            </w:r>
          </w:p>
        </w:tc>
      </w:tr>
      <w:tr>
        <w:trPr>
          <w:trHeight w:val="285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销售额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万的小微企业、个体工商户和其他个人暂免征收增值税、营业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对年应纳税所得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万元以内（含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万元）小微企业减半征收企业所得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出口检验检疫费用减免措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取消或停征企业、个体工商户注册登记费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项收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对养老和医疗服务机构建设减免土地复垦费、房屋所有权登记费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项收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对小微企业免征组织机构代码证书费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项行政事业性收费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项政府性基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停止征收煤炭价格调节基金，取消原生矿产品生态补偿费、煤炭资源地方经济发展费等，取缔省以下地方政府违规设立的涉煤收费基金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底，对月销售额或营业额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万元的小微企业，自登记之日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内免征教育费附加、文化事业建设费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项政府性基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失业保险费率由现行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降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，单位和个人缴费具体比例由各地综合考虑确定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起，将工伤保险平均费率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降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.75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；将生育保险费率从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降到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.5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；工伤保险和生育保险基金超过合理结存量的地区应调低费率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对安排残疾人就业未达规定比例、在职职工总数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的小微企业，自登记注册之日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内免征残疾人就业保障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16" w:firstLine="626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ind w:left="16" w:firstLine="626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ind w:left="16" w:firstLine="626"/>
        <w:rPr/>
      </w:pPr>
      <w:r>
        <w:rPr/>
        <w:t>五、地方出台的涉企收费清理规范措施</w:t>
      </w:r>
    </w:p>
    <w:tbl>
      <w:tblPr>
        <w:tblW w:w="129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2226"/>
        <w:gridCol w:w="1996"/>
        <w:gridCol w:w="2025"/>
      </w:tblGrid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政策措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实施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涉及企业数量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家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预计减轻企业负担（元）</w:t>
            </w:r>
          </w:p>
        </w:tc>
      </w:tr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16" w:firstLine="546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（注：内容较多可另附页。）</w:t>
      </w:r>
    </w:p>
    <w:p>
      <w:pPr>
        <w:pStyle w:val="Normal"/>
        <w:tabs>
          <w:tab w:val="clear" w:pos="420"/>
          <w:tab w:val="left" w:pos="0" w:leader="none"/>
        </w:tabs>
        <w:ind w:left="16" w:firstLine="546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ind w:left="16" w:firstLine="626"/>
        <w:rPr/>
      </w:pPr>
      <w:r>
        <w:rPr/>
        <w:t>六、清理规范进出口环节收费情况</w:t>
      </w:r>
    </w:p>
    <w:tbl>
      <w:tblPr>
        <w:tblW w:w="107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4035"/>
      </w:tblGrid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是否建立进出口环节收费目录清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加强收费检查和反垄断执法情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落实已出台的政策措施情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16" w:firstLine="352"/>
        <w:rPr>
          <w:rFonts w:ascii="仿宋_GB2312" w:hAnsi="仿宋_GB2312" w:eastAsia="仿宋_GB2312" w:cs="仿宋_GB2312"/>
          <w:b/>
          <w:b/>
          <w:sz w:val="18"/>
        </w:rPr>
      </w:pPr>
      <w:r>
        <w:rPr>
          <w:rFonts w:eastAsia="仿宋_GB2312" w:cs="仿宋_GB2312" w:ascii="仿宋_GB2312" w:hAnsi="仿宋_GB2312"/>
          <w:b/>
          <w:sz w:val="18"/>
        </w:rPr>
      </w:r>
    </w:p>
    <w:p>
      <w:pPr>
        <w:pStyle w:val="Normal"/>
        <w:tabs>
          <w:tab w:val="clear" w:pos="420"/>
          <w:tab w:val="left" w:pos="0" w:leader="none"/>
        </w:tabs>
        <w:ind w:left="16" w:firstLine="626"/>
        <w:rPr/>
      </w:pPr>
      <w:r>
        <w:rPr/>
        <w:t>七、整治涉企收费清单之外乱收费、乱摊派情况</w:t>
      </w:r>
    </w:p>
    <w:tbl>
      <w:tblPr>
        <w:tblW w:w="129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6232"/>
      </w:tblGrid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是否建立企业举报、查处、督办机制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接到企业投诉案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数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其中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已查处的案件数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其中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已曝光的案件数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其中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典型案件的处理结果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其中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被追究责任的单位和人员数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依托审计工作查出的案件数量（及金额）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其中：已查处的案件数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其中：典型案件的处理结果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其中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被追究责任的单位和人员数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18"/>
        </w:rPr>
      </w:pPr>
      <w:r>
        <w:rPr>
          <w:rFonts w:eastAsia="仿宋_GB2312" w:cs="仿宋_GB2312" w:ascii="仿宋_GB2312" w:hAnsi="仿宋_GB2312"/>
          <w:b/>
          <w:sz w:val="18"/>
        </w:rPr>
      </w:r>
    </w:p>
    <w:p>
      <w:pPr>
        <w:pStyle w:val="Normal"/>
        <w:ind w:firstLine="842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ind w:firstLine="842"/>
        <w:rPr/>
      </w:pPr>
      <w:r>
        <w:rPr/>
        <w:t>八、减轻企业负担体制机制建设情况</w:t>
      </w:r>
    </w:p>
    <w:tbl>
      <w:tblPr>
        <w:tblW w:w="1290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01"/>
        <w:gridCol w:w="819"/>
        <w:gridCol w:w="1950"/>
        <w:gridCol w:w="13"/>
        <w:gridCol w:w="1785"/>
        <w:gridCol w:w="2985"/>
      </w:tblGrid>
      <w:tr>
        <w:trPr>
          <w:trHeight w:val="2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是否建立联席会议机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名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涉及部门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是否有专门处室从事减负工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是否有专人从事减负工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是否出台减轻企业负担地方法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名称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是否公布企业负担举报电话、邮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具体是：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是否建立企业举报问题督办制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目前督办件的数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是否开展政策宣传工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主要内容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是否开展企业负担调查工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调查企业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39" w:leader="none"/>
        </w:tabs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6:00Z</dcterms:created>
  <dc:creator>何海林</dc:creator>
  <dc:description/>
  <cp:keywords/>
  <dc:language>en-US</dc:language>
  <cp:lastModifiedBy>Lenovo User</cp:lastModifiedBy>
  <dcterms:modified xsi:type="dcterms:W3CDTF">2015-10-26T08:56:00Z</dcterms:modified>
  <cp:revision>2</cp:revision>
  <dc:subject/>
  <dc:title>关于开展全国清理规范涉企收费减轻企业负担专项督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