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left" w:pos="780" w:leader="none"/>
        </w:tabs>
        <w:spacing w:before="240" w:after="24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</w:p>
    <w:p>
      <w:pPr>
        <w:pStyle w:val="Normal"/>
        <w:tabs>
          <w:tab w:val="clear" w:pos="420"/>
          <w:tab w:val="left" w:pos="225" w:leader="none"/>
          <w:tab w:val="left" w:pos="780" w:leader="none"/>
        </w:tabs>
        <w:spacing w:before="240" w:after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废弃电器电子产品处理基金补贴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0"/>
        <w:gridCol w:w="3060"/>
        <w:gridCol w:w="1407"/>
        <w:gridCol w:w="2035"/>
      </w:tblGrid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补贴标准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视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寸及以上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寸以下阴极射线管（黑白、彩色）电视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寸以下阴极射线管（黑白、彩色）电视机不予补贴</w:t>
            </w:r>
          </w:p>
        </w:tc>
      </w:tr>
      <w:tr>
        <w:trPr>
          <w:trHeight w:val="16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寸及以上阴极射线管（黑白、彩色）电视机，等离子电视机、液晶电视机、</w:t>
            </w:r>
            <w:r>
              <w:rPr>
                <w:sz w:val="24"/>
              </w:rPr>
              <w:t>OLED</w:t>
            </w:r>
            <w:r>
              <w:rPr>
                <w:sz w:val="24"/>
              </w:rPr>
              <w:t>电视机、背投电视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微型计算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台式微型计算机（含主机和显示器）、主机显示器一体形式的台式微型计算机、便携式微型计算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平板电脑、掌上电脑补贴标准另行制定</w:t>
            </w:r>
          </w:p>
        </w:tc>
      </w:tr>
      <w:tr>
        <w:trPr>
          <w:trHeight w:val="77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洗衣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单桶洗衣机、脱水机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公斤＜干衣量≤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斤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干衣量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公斤的洗衣机不予补贴</w:t>
            </w:r>
          </w:p>
        </w:tc>
      </w:tr>
      <w:tr>
        <w:trPr>
          <w:trHeight w:val="14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双桶洗衣机、波轮式全自动洗衣机、滚筒式全自动洗衣机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公斤＜干衣量≤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斤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冰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冷藏冷冻箱（柜）、冷冻箱（柜）、冷藏箱（柜）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升≤容积≤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容积＜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升的电冰箱不予补贴</w:t>
            </w:r>
          </w:p>
        </w:tc>
      </w:tr>
      <w:tr>
        <w:trPr>
          <w:trHeight w:val="10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空气调节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整体式空调器、分体式空调器、一拖多空调器（含室外机和室内机）（制冷量≤</w:t>
            </w:r>
            <w:r>
              <w:rPr>
                <w:sz w:val="24"/>
              </w:rPr>
              <w:t>14000</w:t>
            </w:r>
            <w:r>
              <w:rPr>
                <w:sz w:val="24"/>
              </w:rPr>
              <w:t>瓦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14" w:right="181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3:00Z</dcterms:created>
  <dc:creator>weiyan</dc:creator>
  <dc:description/>
  <dc:language>en-US</dc:language>
  <cp:lastModifiedBy>dell</cp:lastModifiedBy>
  <cp:lastPrinted>2015-10-13T14:20:00Z</cp:lastPrinted>
  <dcterms:modified xsi:type="dcterms:W3CDTF">2015-11-26T07:53:00Z</dcterms:modified>
  <cp:revision>2</cp:revision>
  <dc:subject/>
  <dc:title>财政部 环境保护部 国家发展改革委 工业和</dc:title>
</cp:coreProperties>
</file>