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b w:val="false"/>
          <w:b w:val="false"/>
          <w:bCs/>
          <w:sz w:val="36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eastAsia="方正小标宋_GBK;宋体" w:cs="方正小标宋_GBK;宋体" w:ascii="方正小标宋_GBK;宋体" w:hAnsi="方正小标宋_GBK;宋体"/>
          <w:b w:val="false"/>
          <w:bCs/>
          <w:sz w:val="36"/>
          <w:szCs w:val="32"/>
        </w:rPr>
        <w:t xml:space="preserve"> </w:t>
      </w:r>
      <w:r>
        <w:rPr>
          <w:rFonts w:ascii="方正小标宋_GBK;宋体" w:hAnsi="方正小标宋_GBK;宋体" w:cs="Times New Roman" w:eastAsia="方正小标宋_GBK;宋体"/>
          <w:b w:val="false"/>
          <w:bCs/>
          <w:sz w:val="36"/>
          <w:szCs w:val="32"/>
          <w:lang w:val="en-US" w:eastAsia="zh-CN"/>
        </w:rPr>
        <w:t>国家资源再生利用重大示范工程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2"/>
        </w:rPr>
      </w:pPr>
      <w:r>
        <w:rPr>
          <w:rFonts w:eastAsia="仿宋_GB2312;仿宋" w:cs="Times New Roman"/>
          <w:b/>
          <w:bCs/>
          <w:sz w:val="36"/>
          <w:szCs w:val="32"/>
        </w:rPr>
      </w:r>
    </w:p>
    <w:tbl>
      <w:tblPr>
        <w:tblW w:w="997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"/>
        <w:gridCol w:w="3754"/>
        <w:gridCol w:w="3585"/>
        <w:gridCol w:w="893"/>
      </w:tblGrid>
      <w:tr>
        <w:trPr>
          <w:trHeight w:val="59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申报企业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钢铁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再生洛阳废钢铁加工配送中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再生洛阳再生资源开发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麻城废钢铁加工配送中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兴业钢铁炉料有限责任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型区域性废钢铁破碎加工及配送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头市平远物资回收有限责任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蒙古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庆市区域性废钢铁加工配送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庆市吉宽再生资源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钢铁循环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永平再生资源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方废钢铁加工配送中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方鼎业再生资源开发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钢铁加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互联网配送体系建设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渝商再生资源开发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省中再生废钢铁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省中再生资源开发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汽车精密钢管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振泓再生资源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破碎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钢铁再生资源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朝阳议通金属再生资源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业废钢铁综合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春一汽综合利用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特种机械铸件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特种合金钢生产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阳金沙重型机械制造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加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旧钢铁配送中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柳州市龙昌再生资源回收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钢材环保回收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遵义县兴业金属回收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州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玉溪研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金属资源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玉溪保家再生资源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米东废钢铁回收、加工、配送一体化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米东供销物资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回收分拣加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钢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拆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台废弃电器电子产品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夏达源再生资源开发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夏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有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铅酸蓄电池资源化新技术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金洋冶金股份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多金属综合利用产业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自立环保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再生利用废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示范工程及其配套工程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富阳申能固废环保再生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金属再生利用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研资源（易门）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铜冶炼炉渣及烟灰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石大江集团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再生铝合金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兰溪市博远金属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解铜加工及阳极泥提纯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北大无缝建昌铜业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蓄电池及其他固体废弃物生态工业链循环再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乡市亚洲金属循环利用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紫杂铜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绵阳铜鑫铜业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锌冶炼废渣综合回收及废铅蓄电池拆解综合回收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恒晟环保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有色金属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柳州市金回物资再生利用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0Kt/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铅酸电池无害化综合利用回收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南驰宏锌锗股份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弃电器电子产品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格林美电子废弃物再生利用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格林美（武汉）城市矿产循环产业园开发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台废弃电器电子产品拆解及综合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长虹格润再生资源有限责任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弃电器电子产品回收处理产业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华新绿源环保产业发展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电器电子产品资源化处理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省中再生废旧家电拆解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家电拆解、提炼及精深加工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TC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奥博（天津）环保发展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家电回收及资源化综合应用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岛新天地投资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岛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弃电器电子产品再生资源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省同力电子废弃物回收拆解利用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再生洛阳废弃电器电子产品回收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再生洛阳投资开发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弃电器电子产品资源化综合处置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森蓝环保（上海）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弃电器电子产品资源化循环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通森蓝环保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弃电器电子产品清洁化拆解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市金再废弃电器电子产品回收利用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轮胎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轮胎再生利用工程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强维橡塑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轮胎回收全产业链资源化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海泰环保科技发展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旧轮胎（橡胶）建设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京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兴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唐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橡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环保科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综合性废旧轮胎资源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晋江东风橡胶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福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处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旧轮胎智能化清洁重大示范工程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国燕高新材料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旧轮胎综合利用生产胶粉示范工程建设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绵阳锐洋新材料技术开发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轮胎橡胶资源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杭州中策橡胶循环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处理废旧轮胎循环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州安泰再生资源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州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轮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生产线技改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波华星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波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塑料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塑料高值化再生利用重大示范工程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发科技股份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塑料资源再生利用重大示范工程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嘉集团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废塑料高值化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福环能科技股份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塑料综合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新供销天保再生资源发展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新型塑料复合建筑材料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阳德欣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塑料回收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克拉玛依百徽投资发展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聚酯瓶片生产涤纶短纤维示范工程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齐鲁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利用废弃的纸、塑、铝复合包装生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H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合板及其制品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市绿盾环保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塑料回收、加工利用一体化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鄂尔多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立再生资源综合利用有限责任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蒙古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江丰林达废塑料加工及仓储物流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江丰林达进出口贸易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旧塑料再生利用与新兴化学建材产业化生产建设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湘潭赛普新材料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废弃物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废弃物资源化再利用和应用推广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许昌金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资源再生股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处理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建筑废弃物与综合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建新环保科技发展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利用煤矿胶结充填关键技术循环利用建筑垃圾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赤峰西拉沐沦（集团）公格营子煤业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蒙古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废弃物绿色处置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海城建物资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利用建筑废弃物生产轻质墙板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市胜德意高新技术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垃圾再生利用建设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保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塑料和建筑垃圾在新型城镇建设中的应用研究及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嘉达高科产业发展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元泰达建筑垃圾资源一体化技术升级改造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元泰达环保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废弃物综合利用技术与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省久盛绿色建材股份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废汽车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废汽车产品回收利用分布式集群工程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奇自动化工程股份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废机动车回收拆解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省华嘉资源综合利用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废车循环利用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博瑞联通汽车循环利用科技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报废汽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循环利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兴原再生资源投资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洪武报废汽车综合利用示范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滁州市洪武报废汽车回收拆解利用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哈尔滨金回报废汽车回收拆解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哈尔滨市金回报废汽车回收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报废汽车拆解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市报废汽车（集团）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格林美报废汽车综合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格林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市矿产循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产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展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纺织品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处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旧纺织品再生利用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南天和泥浆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件麻类环保型汽车内饰件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铜陵华源汽车内饰材料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利用废旧纺织品生产差别化再生涤纶短纤维建设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波大发化纤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波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综合利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废旧纺织品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华鼎集团有限责任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废矿物油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三代”废润滑油再生基础油工艺技术产业化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国孚润滑油工业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业废润滑油在线循环利用净化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海晶和节能环保技术服务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吨连续酯化交换生产高脂肪酸甲酸及生物柴油产业化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悦达卡特新能源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综合利用动植物油脂生产工业用酒精项目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西南宁高斯特科贸有限公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9:00Z</dcterms:created>
  <dc:creator>lihongl</dc:creator>
  <dc:description/>
  <dc:language>en-US</dc:language>
  <cp:lastModifiedBy>admin</cp:lastModifiedBy>
  <dcterms:modified xsi:type="dcterms:W3CDTF">2016-01-07T00:31:15Z</dcterms:modified>
  <cp:revision>2</cp:revision>
  <dc:subject/>
  <dc:title>     国家资源再生利用重大示范工程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