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  <w:lang w:val="en-US" w:eastAsia="zh-CN"/>
        </w:rPr>
        <w:t>2015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年度国家级科技企业孵化器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1"/>
        <w:gridCol w:w="7144"/>
      </w:tblGrid>
      <w:tr>
        <w:trPr>
          <w:tblHeader w:val="true"/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</w:tr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中关村意谷（北京）科技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东方嘉诚文化产业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创业公社投资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博雅燕园科技企业孵化（北京）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嘉捷美锦科技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华商置业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牡丹创新科技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恩华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新华产业科技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市武清区兴科百纳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可信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市银兴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辰寰星谷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石家庄高新区方亿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石家庄日中天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西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晋中经济技术开发区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太原高新区建设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西创昇万通科技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自治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内蒙古自治区大学科技园管理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辽宁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沈阳新园开发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吉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辽源东北袜业基地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辽源同创动漫文化产业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吉林省天翔科技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长春净月高新技术产业开发区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长春北湖科技园发展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黑龙江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黑龙江省信联企业管理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哈尔滨哈以孵化器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奇士科技产业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奉浦现代农业科技创业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菊园物联网科技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环保科技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紫竹创业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晟唐创业投资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临港海洋科技创业中心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val="en-US" w:eastAsia="zh-CN"/>
              </w:rPr>
              <w:t>江苏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苏富达高新技术创业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丹阳市开发区科创园运营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宁开发区科技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苏卓易信息科技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太仓大学科技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苏骏益科技创业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东台城东科技创业园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扬中市新坝科创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苏州工业园区汇寅创新创业孵化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高邮市科技创业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丰市诚中投资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如东新宇科技创业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通诚创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徐州市贾汪区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邳州市高新区科创园投资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常州市武进区科创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京化院中山科技创业园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仪征市高创科技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苏扬州广陵经济开发区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家港沙洲湖科创园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京科瑞创业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京生物医药谷建设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京江宁（大学）科教创新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浙江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安吉科技创业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海盐县科技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杭州天盛科技创业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海宁市科创中心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浙江向上创业投资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浙江智新泽地科技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宁波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浙江中物九鼎科技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宁波市大学科技园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福建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龙岩市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西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西北大科技园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景德镇合盛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西中兴工业城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西省科院科技园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西津晶城实业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东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济南齐鲁软件园发展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烟台高新技术产业开发区科技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烟台市大学生创业园区管理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邹城市中信达创业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临沭县高新技术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威海蓝色产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济宁高新软件园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东菏泽经济开发区高新技术产业园管理办公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烟台市渤海电子商务产业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威海火炬软件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岛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岛高新区创业园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洛阳卓阳耀滨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驻马店市天中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郑州黄科企业管理咨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洛阳恒生科技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乡高新技术产业开发区管理委员会火炬园管理办公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湖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襄阳市大学科技园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武汉华中师大科技园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武汉威仕科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宜昌微特智慧谷孵化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武汉光谷生物医药孵化器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荆门开源高新技术创业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黄冈科技创业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湖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湖南海凌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东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佛山市南海中国科学院中医药生物科技产业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州星海集成电路基地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珠海清华科技园创业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东物联天下产业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佛山市南海区广工大数控装备协同创新研究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东德运创业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汕头高新技术产业开发区创业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惠州市东江高新区投资运营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州国际生物岛科技投资开发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珠海康德莱医疗产业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东新基地产业投资发展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东力合创智科技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清远华炬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东莞成电创新电子科技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佛山市南海光明智汇新光源投资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中山健康基地孵化器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深圳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深圳市国高育成投资运营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深圳市四方网盈孵化器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  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自治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桂林民华科技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重庆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重庆成长工场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重庆猪八戒网络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重庆立洋绿色科技企业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四川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成都成电大学科技园孵化器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成都海峡教育科技产业开发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成都市天府新区科技创新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贵州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贵州铜仁高新汇智科技孵化管理服务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曲靖市科创企业孵化中心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银河之星科技孵化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陕西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安康市富硒产品研发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陕西省西咸新区信息产业园投资发展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陕西智巢产业发展投资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甘肃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兰州创意文化产业园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兰州新区科技创新发展管理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海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海中关村高新技术产业基地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  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自治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疆软件园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喀什特区深喀科技创新服务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疆建设兵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石河子开发区石大科技投资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石河子市创业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0:00Z</dcterms:created>
  <dc:creator>Administrator</dc:creator>
  <dc:description/>
  <dc:language>en-US</dc:language>
  <cp:lastModifiedBy>yancf</cp:lastModifiedBy>
  <cp:lastPrinted>2016-03-21T09:30:00Z</cp:lastPrinted>
  <dcterms:modified xsi:type="dcterms:W3CDTF">2016-04-06T00:57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