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文鼎小标宋简" w:hAnsi="文鼎小标宋简" w:eastAsia="文鼎小标宋简"/>
          <w:sz w:val="44"/>
          <w:szCs w:val="44"/>
          <w:del w:id="1" w:author="杨昌耀" w:date="2016-10-19T11:51:00Z"/>
        </w:rPr>
      </w:pPr>
      <w:del w:id="0" w:author="杨昌耀" w:date="2016-10-19T11:51:00Z">
        <w:r>
          <w:rPr>
            <w:rFonts w:ascii="文鼎小标宋简" w:hAnsi="文鼎小标宋简" w:eastAsia="文鼎小标宋简"/>
            <w:sz w:val="44"/>
            <w:szCs w:val="44"/>
          </w:rPr>
          <w:delText>附件</w:delText>
        </w:r>
      </w:del>
    </w:p>
    <w:p>
      <w:pPr>
        <w:pStyle w:val="Normal"/>
        <w:ind w:firstLine="845"/>
        <w:jc w:val="center"/>
        <w:rPr>
          <w:rFonts w:ascii="文鼎小标宋简" w:hAnsi="文鼎小标宋简" w:eastAsia="文鼎小标宋简"/>
          <w:sz w:val="44"/>
          <w:szCs w:val="44"/>
          <w:del w:id="3" w:author="杨昌耀" w:date="2016-07-20T10:15:00Z"/>
        </w:rPr>
      </w:pPr>
      <w:del w:id="2" w:author="杨昌耀" w:date="2016-07-20T10:15:00Z">
        <w:r>
          <w:rPr>
            <w:rFonts w:ascii="文鼎小标宋简" w:hAnsi="文鼎小标宋简" w:eastAsia="文鼎小标宋简"/>
            <w:sz w:val="44"/>
            <w:szCs w:val="44"/>
          </w:rPr>
          <w:delText>本表所列行业按照《国民经济行业分类》执行。</w:delText>
        </w:r>
      </w:del>
    </w:p>
    <w:p>
      <w:pPr>
        <w:pStyle w:val="Normal"/>
        <w:spacing w:lineRule="auto" w:line="360"/>
        <w:ind w:firstLine="990"/>
        <w:jc w:val="center"/>
        <w:rPr>
          <w:rFonts w:ascii="文鼎小标宋简" w:hAnsi="文鼎小标宋简" w:eastAsia="文鼎小标宋简"/>
          <w:b w:val="false"/>
          <w:b w:val="false"/>
          <w:sz w:val="44"/>
          <w:szCs w:val="44"/>
          <w:del w:id="5" w:author="杨昌耀" w:date="2016-07-20T10:15:00Z"/>
        </w:rPr>
      </w:pPr>
      <w:del w:id="4" w:author="杨昌耀" w:date="2016-07-20T10:15:00Z">
        <w:r>
          <w:rPr>
            <w:rFonts w:ascii="文鼎小标宋简" w:hAnsi="文鼎小标宋简" w:eastAsia="文鼎小标宋简"/>
            <w:b w:val="false"/>
            <w:sz w:val="44"/>
            <w:szCs w:val="44"/>
          </w:rPr>
          <w:delText>四、关于企业所得税核定征收程序的问题</w:delText>
        </w:r>
      </w:del>
    </w:p>
    <w:p>
      <w:pPr>
        <w:pStyle w:val="Normal"/>
        <w:spacing w:lineRule="auto" w:line="360"/>
        <w:ind w:firstLine="990"/>
        <w:jc w:val="center"/>
        <w:rPr>
          <w:rFonts w:ascii="文鼎小标宋简" w:hAnsi="文鼎小标宋简" w:eastAsia="文鼎小标宋简"/>
          <w:sz w:val="44"/>
          <w:szCs w:val="44"/>
          <w:del w:id="7" w:author="杨昌耀" w:date="2016-07-20T10:15:00Z"/>
        </w:rPr>
      </w:pPr>
      <w:del w:id="6" w:author="杨昌耀" w:date="2016-07-20T10:15:00Z">
        <w:r>
          <w:rPr>
            <w:rFonts w:ascii="文鼎小标宋简" w:hAnsi="文鼎小标宋简" w:eastAsia="文鼎小标宋简"/>
            <w:sz w:val="44"/>
            <w:szCs w:val="44"/>
          </w:rPr>
          <w:delText>居民企业所得税核定征收工作，是税务机关依职权发起的服务事项，包括纳税核定和调整核定。</w:delText>
        </w:r>
      </w:del>
    </w:p>
    <w:p>
      <w:pPr>
        <w:pStyle w:val="Normal"/>
        <w:spacing w:lineRule="auto" w:line="360"/>
        <w:ind w:firstLine="990"/>
        <w:jc w:val="center"/>
        <w:rPr>
          <w:rFonts w:ascii="文鼎小标宋简" w:hAnsi="文鼎小标宋简" w:eastAsia="文鼎小标宋简"/>
          <w:sz w:val="44"/>
          <w:szCs w:val="44"/>
          <w:del w:id="9" w:author="杨昌耀" w:date="2016-07-20T10:15:00Z"/>
        </w:rPr>
      </w:pPr>
      <w:del w:id="8" w:author="杨昌耀" w:date="2016-07-20T10:15:00Z">
        <w:r>
          <w:rPr>
            <w:rFonts w:ascii="文鼎小标宋简" w:hAnsi="文鼎小标宋简" w:eastAsia="文鼎小标宋简"/>
            <w:sz w:val="44"/>
            <w:szCs w:val="44"/>
          </w:rPr>
          <w:delText>（一）纳税人具有本公告第一条第一款情形之一的，由税务机关依职权发起纳税核定。</w:delText>
        </w:r>
      </w:del>
    </w:p>
    <w:p>
      <w:pPr>
        <w:pStyle w:val="Normal"/>
        <w:spacing w:lineRule="auto" w:line="360"/>
        <w:ind w:firstLine="990"/>
        <w:jc w:val="center"/>
        <w:rPr>
          <w:rFonts w:ascii="文鼎小标宋简" w:hAnsi="文鼎小标宋简" w:eastAsia="文鼎小标宋简"/>
          <w:sz w:val="44"/>
          <w:szCs w:val="44"/>
          <w:del w:id="13" w:author="杨昌耀" w:date="2016-07-20T10:15:00Z"/>
        </w:rPr>
      </w:pPr>
      <w:del w:id="10" w:author="杨昌耀" w:date="2016-07-20T10:15:00Z">
        <w:r>
          <w:rPr>
            <w:rFonts w:ascii="文鼎小标宋简" w:hAnsi="文鼎小标宋简" w:eastAsia="文鼎小标宋简"/>
            <w:sz w:val="44"/>
            <w:szCs w:val="44"/>
          </w:rPr>
          <w:delText>（二）税务机关应在每年</w:delText>
        </w:r>
      </w:del>
      <w:del w:id="11" w:author="杨昌耀" w:date="2016-07-20T10:15:00Z">
        <w:r>
          <w:rPr>
            <w:rFonts w:eastAsia="文鼎小标宋简" w:ascii="文鼎小标宋简" w:hAnsi="文鼎小标宋简"/>
            <w:sz w:val="44"/>
            <w:szCs w:val="44"/>
          </w:rPr>
          <w:delText>6</w:delText>
        </w:r>
      </w:del>
      <w:del w:id="12" w:author="杨昌耀" w:date="2016-07-20T10:15:00Z">
        <w:r>
          <w:rPr>
            <w:rFonts w:ascii="文鼎小标宋简" w:hAnsi="文鼎小标宋简" w:eastAsia="文鼎小标宋简"/>
            <w:sz w:val="44"/>
            <w:szCs w:val="44"/>
          </w:rPr>
          <w:delText>月底前对上年度实行核定征收企业所得税的纳税人进行重新鉴定。重新鉴定工作完成前，纳税人暂按上年度的核定征收方式预缴企业所得税；重新鉴定工作完成后，按重新鉴定的结果进行调整。</w:delText>
        </w:r>
      </w:del>
    </w:p>
    <w:p>
      <w:pPr>
        <w:pStyle w:val="Normal"/>
        <w:spacing w:lineRule="auto" w:line="360"/>
        <w:ind w:firstLine="990"/>
        <w:jc w:val="center"/>
        <w:rPr>
          <w:rFonts w:ascii="文鼎小标宋简" w:hAnsi="文鼎小标宋简" w:eastAsia="文鼎小标宋简"/>
          <w:sz w:val="44"/>
          <w:szCs w:val="44"/>
          <w:del w:id="17" w:author="杨昌耀" w:date="2016-07-20T10:15:00Z"/>
        </w:rPr>
      </w:pPr>
      <w:del w:id="14" w:author="杨昌耀" w:date="2016-07-20T10:15:00Z">
        <w:r>
          <w:rPr>
            <w:rFonts w:ascii="文鼎小标宋简" w:hAnsi="文鼎小标宋简" w:eastAsia="文鼎小标宋简"/>
            <w:sz w:val="44"/>
            <w:szCs w:val="44"/>
          </w:rPr>
          <w:delText>（三）税务机关在管理中发现核定征收企业所得税的纳税人，生产经营范围、主营业务发生重大变化，或者应纳税所得额或应纳税额增减变化达到</w:delText>
        </w:r>
      </w:del>
      <w:del w:id="15" w:author="杨昌耀" w:date="2016-07-20T10:15:00Z">
        <w:r>
          <w:rPr>
            <w:rFonts w:eastAsia="文鼎小标宋简" w:ascii="文鼎小标宋简" w:hAnsi="文鼎小标宋简"/>
            <w:sz w:val="44"/>
            <w:szCs w:val="44"/>
          </w:rPr>
          <w:delText>20</w:delText>
        </w:r>
      </w:del>
      <w:del w:id="16" w:author="杨昌耀" w:date="2016-07-20T10:15:00Z">
        <w:r>
          <w:rPr>
            <w:rFonts w:ascii="文鼎小标宋简" w:hAnsi="文鼎小标宋简" w:eastAsia="文鼎小标宋简"/>
            <w:sz w:val="44"/>
            <w:szCs w:val="44"/>
          </w:rPr>
          <w:delText>％的，应依照职权进行调整。</w:delText>
        </w:r>
      </w:del>
    </w:p>
    <w:p>
      <w:pPr>
        <w:pStyle w:val="Normal"/>
        <w:spacing w:lineRule="auto" w:line="360"/>
        <w:ind w:firstLine="990"/>
        <w:jc w:val="center"/>
        <w:rPr>
          <w:rFonts w:ascii="文鼎小标宋简" w:hAnsi="文鼎小标宋简" w:eastAsia="文鼎小标宋简"/>
          <w:sz w:val="44"/>
          <w:szCs w:val="44"/>
          <w:del w:id="21" w:author="杨昌耀" w:date="2016-07-20T10:15:00Z"/>
        </w:rPr>
      </w:pPr>
      <w:del w:id="18" w:author="杨昌耀" w:date="2016-07-20T10:15:00Z">
        <w:r>
          <w:rPr>
            <w:rFonts w:ascii="文鼎小标宋简" w:hAnsi="文鼎小标宋简" w:eastAsia="文鼎小标宋简"/>
            <w:sz w:val="44"/>
            <w:szCs w:val="44"/>
          </w:rPr>
          <w:delText>（四）核定征收企业所得税的纳税人，对税务机关确定的企业所得税征收方式、核定的应纳所得税额或应税所得率有异议的，或者生产经营范围、主营业务发生重大变化以及应纳税所得额或应纳税额增减变化达到</w:delText>
        </w:r>
      </w:del>
      <w:del w:id="19" w:author="杨昌耀" w:date="2016-07-20T10:15:00Z">
        <w:r>
          <w:rPr>
            <w:rFonts w:eastAsia="文鼎小标宋简" w:ascii="文鼎小标宋简" w:hAnsi="文鼎小标宋简"/>
            <w:sz w:val="44"/>
            <w:szCs w:val="44"/>
          </w:rPr>
          <w:delText>20</w:delText>
        </w:r>
      </w:del>
      <w:del w:id="20" w:author="杨昌耀" w:date="2016-07-20T10:15:00Z">
        <w:r>
          <w:rPr>
            <w:rFonts w:ascii="文鼎小标宋简" w:hAnsi="文鼎小标宋简" w:eastAsia="文鼎小标宋简"/>
            <w:sz w:val="44"/>
            <w:szCs w:val="44"/>
          </w:rPr>
          <w:delText>％的，应及时向税务机关报告，由税务机关依照职权进行调整。</w:delText>
        </w:r>
      </w:del>
    </w:p>
    <w:p>
      <w:pPr>
        <w:pStyle w:val="Normal"/>
        <w:spacing w:lineRule="exact" w:line="620"/>
        <w:ind w:firstLine="880"/>
        <w:jc w:val="center"/>
        <w:rPr>
          <w:rFonts w:ascii="文鼎小标宋简" w:hAnsi="文鼎小标宋简" w:eastAsia="文鼎小标宋简" w:cs="宋体;SimSun"/>
          <w:sz w:val="44"/>
          <w:szCs w:val="44"/>
          <w:del w:id="23" w:author="杨昌耀" w:date="2016-07-20T10:15:00Z"/>
        </w:rPr>
      </w:pPr>
      <w:del w:id="22" w:author="杨昌耀" w:date="2016-07-20T10:15:00Z">
        <w:r>
          <w:rPr>
            <w:rFonts w:ascii="文鼎小标宋简" w:hAnsi="文鼎小标宋简" w:cs="宋体;SimSun" w:eastAsia="文鼎小标宋简"/>
            <w:sz w:val="44"/>
            <w:szCs w:val="44"/>
          </w:rPr>
          <w:delText>具体程序如下：</w:delText>
        </w:r>
      </w:del>
    </w:p>
    <w:p>
      <w:pPr>
        <w:pStyle w:val="Normal"/>
        <w:spacing w:lineRule="exact" w:line="620"/>
        <w:ind w:firstLine="880"/>
        <w:jc w:val="center"/>
        <w:rPr>
          <w:rFonts w:ascii="文鼎小标宋简" w:hAnsi="文鼎小标宋简" w:eastAsia="文鼎小标宋简" w:cs="宋体;SimSun"/>
          <w:sz w:val="44"/>
          <w:szCs w:val="44"/>
          <w:del w:id="32" w:author="杨昌耀" w:date="2016-07-20T10:15:00Z"/>
        </w:rPr>
      </w:pPr>
      <w:del w:id="24" w:author="杨昌耀" w:date="2016-07-20T10:15:00Z">
        <w:r>
          <w:rPr>
            <w:rFonts w:eastAsia="文鼎小标宋简" w:cs="宋体;SimSun" w:ascii="文鼎小标宋简" w:hAnsi="文鼎小标宋简"/>
            <w:sz w:val="44"/>
            <w:szCs w:val="44"/>
          </w:rPr>
          <w:delText>1.</w:delText>
        </w:r>
      </w:del>
      <w:del w:id="25" w:author="杨昌耀" w:date="2016-07-20T10:15:00Z">
        <w:r>
          <w:rPr>
            <w:rFonts w:ascii="文鼎小标宋简" w:hAnsi="文鼎小标宋简" w:cs="宋体;SimSun" w:eastAsia="文鼎小标宋简"/>
            <w:bCs/>
            <w:color w:val="000000"/>
            <w:sz w:val="44"/>
            <w:szCs w:val="44"/>
          </w:rPr>
          <w:delText>主管</w:delText>
        </w:r>
      </w:del>
      <w:del w:id="26" w:author="杨昌耀" w:date="2016-07-20T10:15:00Z">
        <w:r>
          <w:rPr>
            <w:rFonts w:ascii="文鼎小标宋简" w:hAnsi="文鼎小标宋简" w:cs="宋体;SimSun" w:eastAsia="文鼎小标宋简"/>
            <w:sz w:val="44"/>
            <w:szCs w:val="44"/>
          </w:rPr>
          <w:delText>税务机关向纳税人发放《企业所得税核定征收鉴定表》。《鉴定表》</w:delText>
        </w:r>
      </w:del>
      <w:del w:id="27" w:author="杨昌耀" w:date="2016-07-20T10:15:00Z">
        <w:r>
          <w:rPr>
            <w:rFonts w:ascii="文鼎小标宋简" w:hAnsi="文鼎小标宋简" w:cs="宋体;SimSun" w:eastAsia="文鼎小标宋简"/>
            <w:bCs/>
            <w:color w:val="000000"/>
            <w:sz w:val="44"/>
            <w:szCs w:val="44"/>
          </w:rPr>
          <w:delText>一式两联，</w:delText>
        </w:r>
      </w:del>
      <w:del w:id="28" w:author="杨昌耀" w:date="2016-07-20T10:15:00Z">
        <w:r>
          <w:rPr>
            <w:rFonts w:ascii="文鼎小标宋简" w:hAnsi="文鼎小标宋简" w:cs="仿宋_GB2312" w:eastAsia="文鼎小标宋简"/>
            <w:bCs/>
            <w:color w:val="000000"/>
            <w:sz w:val="44"/>
            <w:szCs w:val="44"/>
          </w:rPr>
          <w:delText>主管税务机关还可根据实际工作需要，适当增加联次备用。</w:delText>
        </w:r>
      </w:del>
      <w:del w:id="29" w:author="杨昌耀" w:date="2016-07-20T10:15:00Z">
        <w:r>
          <w:rPr>
            <w:rFonts w:ascii="文鼎小标宋简" w:hAnsi="文鼎小标宋简" w:cs="宋体;SimSun" w:eastAsia="文鼎小标宋简"/>
            <w:sz w:val="44"/>
            <w:szCs w:val="44"/>
          </w:rPr>
          <w:delText>纳税人应在收到《鉴定表》后</w:delText>
        </w:r>
      </w:del>
      <w:del w:id="30" w:author="杨昌耀" w:date="2016-07-20T10:15:00Z">
        <w:r>
          <w:rPr>
            <w:rFonts w:eastAsia="文鼎小标宋简" w:cs="宋体;SimSun" w:ascii="文鼎小标宋简" w:hAnsi="文鼎小标宋简"/>
            <w:sz w:val="44"/>
            <w:szCs w:val="44"/>
          </w:rPr>
          <w:delText>10</w:delText>
        </w:r>
      </w:del>
      <w:del w:id="31" w:author="杨昌耀" w:date="2016-07-20T10:15:00Z">
        <w:r>
          <w:rPr>
            <w:rFonts w:ascii="文鼎小标宋简" w:hAnsi="文鼎小标宋简" w:cs="宋体;SimSun" w:eastAsia="文鼎小标宋简"/>
            <w:sz w:val="44"/>
            <w:szCs w:val="44"/>
          </w:rPr>
          <w:delText>个工作日内，完成《鉴定表》的填写并报送主管税务机关。</w:delText>
        </w:r>
      </w:del>
    </w:p>
    <w:p>
      <w:pPr>
        <w:pStyle w:val="Normal"/>
        <w:spacing w:lineRule="exact" w:line="620"/>
        <w:ind w:firstLine="880"/>
        <w:jc w:val="center"/>
        <w:rPr>
          <w:rFonts w:ascii="文鼎小标宋简" w:hAnsi="文鼎小标宋简" w:eastAsia="文鼎小标宋简" w:cs="宋体;SimSun"/>
          <w:sz w:val="44"/>
          <w:szCs w:val="44"/>
          <w:del w:id="35" w:author="杨昌耀" w:date="2016-07-20T10:15:00Z"/>
        </w:rPr>
      </w:pPr>
      <w:del w:id="33" w:author="杨昌耀" w:date="2016-07-20T10:15:00Z">
        <w:r>
          <w:rPr>
            <w:rFonts w:eastAsia="文鼎小标宋简" w:cs="宋体;SimSun" w:ascii="文鼎小标宋简" w:hAnsi="文鼎小标宋简"/>
            <w:sz w:val="44"/>
            <w:szCs w:val="44"/>
          </w:rPr>
          <w:delText>2.</w:delText>
        </w:r>
      </w:del>
      <w:del w:id="34" w:author="杨昌耀" w:date="2016-07-20T10:15:00Z">
        <w:r>
          <w:rPr>
            <w:rFonts w:ascii="文鼎小标宋简" w:hAnsi="文鼎小标宋简" w:cs="宋体;SimSun" w:eastAsia="文鼎小标宋简"/>
            <w:sz w:val="44"/>
            <w:szCs w:val="44"/>
          </w:rPr>
          <w:delText>纳税人在收到《鉴定表》后，未在规定期限内填报的，税务机关视同纳税人已经报送。</w:delText>
        </w:r>
      </w:del>
    </w:p>
    <w:p>
      <w:pPr>
        <w:pStyle w:val="Normal"/>
        <w:spacing w:lineRule="exact" w:line="620"/>
        <w:ind w:firstLine="880"/>
        <w:jc w:val="center"/>
        <w:rPr>
          <w:rFonts w:ascii="文鼎小标宋简" w:hAnsi="文鼎小标宋简" w:eastAsia="文鼎小标宋简" w:cs="宋体;SimSun"/>
          <w:sz w:val="44"/>
          <w:szCs w:val="44"/>
          <w:del w:id="40" w:author="杨昌耀" w:date="2016-07-20T10:15:00Z"/>
        </w:rPr>
      </w:pPr>
      <w:del w:id="36" w:author="杨昌耀" w:date="2016-07-20T10:15:00Z">
        <w:r>
          <w:rPr>
            <w:rFonts w:eastAsia="文鼎小标宋简" w:cs="宋体;SimSun" w:ascii="文鼎小标宋简" w:hAnsi="文鼎小标宋简"/>
            <w:sz w:val="44"/>
            <w:szCs w:val="44"/>
          </w:rPr>
          <w:delText>3.</w:delText>
        </w:r>
      </w:del>
      <w:del w:id="37" w:author="杨昌耀" w:date="2016-07-20T10:15:00Z">
        <w:r>
          <w:rPr>
            <w:rFonts w:ascii="文鼎小标宋简" w:hAnsi="文鼎小标宋简" w:cs="宋体;SimSun" w:eastAsia="文鼎小标宋简"/>
            <w:sz w:val="44"/>
            <w:szCs w:val="44"/>
          </w:rPr>
          <w:delText>主管税务机关应在受理《鉴定表》后</w:delText>
        </w:r>
      </w:del>
      <w:del w:id="38" w:author="杨昌耀" w:date="2016-07-20T10:15:00Z">
        <w:r>
          <w:rPr>
            <w:rFonts w:eastAsia="文鼎小标宋简" w:cs="宋体;SimSun" w:ascii="文鼎小标宋简" w:hAnsi="文鼎小标宋简"/>
            <w:sz w:val="44"/>
            <w:szCs w:val="44"/>
          </w:rPr>
          <w:delText>30</w:delText>
        </w:r>
      </w:del>
      <w:del w:id="39" w:author="杨昌耀" w:date="2016-07-20T10:15:00Z">
        <w:r>
          <w:rPr>
            <w:rFonts w:ascii="文鼎小标宋简" w:hAnsi="文鼎小标宋简" w:cs="宋体;SimSun" w:eastAsia="文鼎小标宋简"/>
            <w:sz w:val="44"/>
            <w:szCs w:val="44"/>
          </w:rPr>
          <w:delText>个工作日内完成核实鉴定工作。</w:delText>
        </w:r>
      </w:del>
    </w:p>
    <w:p>
      <w:pPr>
        <w:pStyle w:val="Normal"/>
        <w:spacing w:lineRule="exact" w:line="620"/>
        <w:ind w:firstLine="880"/>
        <w:jc w:val="center"/>
        <w:rPr>
          <w:rFonts w:ascii="文鼎小标宋简" w:hAnsi="文鼎小标宋简" w:eastAsia="文鼎小标宋简" w:cs="宋体;SimSun"/>
          <w:sz w:val="44"/>
          <w:szCs w:val="44"/>
          <w:del w:id="43" w:author="杨昌耀" w:date="2016-07-20T10:15:00Z"/>
        </w:rPr>
      </w:pPr>
      <w:del w:id="41" w:author="杨昌耀" w:date="2016-07-20T10:15:00Z">
        <w:r>
          <w:rPr>
            <w:rFonts w:eastAsia="文鼎小标宋简" w:cs="宋体;SimSun" w:ascii="文鼎小标宋简" w:hAnsi="文鼎小标宋简"/>
            <w:sz w:val="44"/>
            <w:szCs w:val="44"/>
          </w:rPr>
          <w:delText>4.</w:delText>
        </w:r>
      </w:del>
      <w:del w:id="42" w:author="杨昌耀" w:date="2016-07-20T10:15:00Z">
        <w:r>
          <w:rPr>
            <w:rFonts w:ascii="文鼎小标宋简" w:hAnsi="文鼎小标宋简" w:cs="宋体;SimSun" w:eastAsia="文鼎小标宋简"/>
            <w:sz w:val="44"/>
            <w:szCs w:val="44"/>
          </w:rPr>
          <w:delText>主管税务机关应当按照便于纳税人及社会各界了解、监督的原则确定公示地点、方式，进行分类逐户公示核定的应纳所得税额或应税所得率。</w:delText>
        </w:r>
      </w:del>
    </w:p>
    <w:p>
      <w:pPr>
        <w:pStyle w:val="Normal"/>
        <w:spacing w:lineRule="auto" w:line="360"/>
        <w:ind w:firstLine="990"/>
        <w:jc w:val="center"/>
        <w:rPr>
          <w:rFonts w:ascii="文鼎小标宋简" w:hAnsi="文鼎小标宋简" w:eastAsia="文鼎小标宋简"/>
          <w:b w:val="false"/>
          <w:b w:val="false"/>
          <w:sz w:val="44"/>
          <w:szCs w:val="44"/>
          <w:del w:id="45" w:author="杨昌耀" w:date="2016-07-20T10:15:00Z"/>
        </w:rPr>
      </w:pPr>
      <w:del w:id="44" w:author="杨昌耀" w:date="2016-07-20T10:15:00Z">
        <w:r>
          <w:rPr>
            <w:rFonts w:ascii="文鼎小标宋简" w:hAnsi="文鼎小标宋简" w:eastAsia="文鼎小标宋简"/>
            <w:b w:val="false"/>
            <w:sz w:val="44"/>
            <w:szCs w:val="44"/>
          </w:rPr>
          <w:delText>五、关于企业所得税核定征收纳税申报的问题</w:delText>
        </w:r>
      </w:del>
    </w:p>
    <w:p>
      <w:pPr>
        <w:pStyle w:val="Normal"/>
        <w:spacing w:lineRule="auto" w:line="360"/>
        <w:ind w:firstLine="990"/>
        <w:jc w:val="center"/>
        <w:rPr>
          <w:rFonts w:ascii="文鼎小标宋简" w:hAnsi="文鼎小标宋简" w:eastAsia="文鼎小标宋简"/>
          <w:sz w:val="44"/>
          <w:szCs w:val="44"/>
          <w:del w:id="47" w:author="杨昌耀" w:date="2016-07-20T10:15:00Z"/>
        </w:rPr>
      </w:pPr>
      <w:del w:id="46" w:author="杨昌耀" w:date="2016-07-20T10:15:00Z">
        <w:r>
          <w:rPr>
            <w:rFonts w:ascii="文鼎小标宋简" w:hAnsi="文鼎小标宋简" w:eastAsia="文鼎小标宋简"/>
            <w:sz w:val="44"/>
            <w:szCs w:val="44"/>
          </w:rPr>
          <w:delText>（一）实行核定应纳所得税额方式的纳税人，不进行年度汇算清缴申报。</w:delText>
        </w:r>
      </w:del>
    </w:p>
    <w:p>
      <w:pPr>
        <w:pStyle w:val="Normal"/>
        <w:spacing w:lineRule="auto" w:line="360"/>
        <w:ind w:firstLine="990"/>
        <w:jc w:val="center"/>
        <w:rPr>
          <w:rFonts w:ascii="文鼎小标宋简" w:hAnsi="文鼎小标宋简" w:eastAsia="文鼎小标宋简"/>
          <w:sz w:val="44"/>
          <w:szCs w:val="44"/>
          <w:del w:id="49" w:author="杨昌耀" w:date="2016-07-20T10:15:00Z"/>
        </w:rPr>
      </w:pPr>
      <w:del w:id="48" w:author="杨昌耀" w:date="2016-07-20T10:15:00Z">
        <w:r>
          <w:rPr>
            <w:rFonts w:ascii="文鼎小标宋简" w:hAnsi="文鼎小标宋简" w:eastAsia="文鼎小标宋简"/>
            <w:sz w:val="44"/>
            <w:szCs w:val="44"/>
          </w:rPr>
          <w:delText>（二）由查账征收方式改为核定征收方式的纳税人，对之前查账征收年度尚未弥补仍在税法弥补期内的亏损，不得在核定征收年度弥补。</w:delText>
        </w:r>
      </w:del>
    </w:p>
    <w:p>
      <w:pPr>
        <w:pStyle w:val="Normal"/>
        <w:spacing w:lineRule="auto" w:line="360"/>
        <w:ind w:firstLine="990"/>
        <w:jc w:val="center"/>
        <w:rPr>
          <w:del w:id="62" w:author="杨昌耀" w:date="2016-07-20T10:15:00Z"/>
        </w:rPr>
      </w:pPr>
      <w:del w:id="50" w:author="杨昌耀" w:date="2016-07-20T10:15:00Z">
        <w:r>
          <w:rPr>
            <w:rFonts w:ascii="文鼎小标宋简" w:hAnsi="文鼎小标宋简" w:eastAsia="文鼎小标宋简"/>
            <w:b w:val="false"/>
            <w:sz w:val="44"/>
            <w:szCs w:val="44"/>
          </w:rPr>
          <w:delText>六、本公告自</w:delText>
        </w:r>
      </w:del>
      <w:del w:id="51" w:author="杨昌耀" w:date="2016-07-20T10:15:00Z">
        <w:r>
          <w:rPr>
            <w:rFonts w:eastAsia="文鼎小标宋简" w:ascii="文鼎小标宋简" w:hAnsi="文鼎小标宋简"/>
            <w:b w:val="false"/>
            <w:sz w:val="44"/>
            <w:szCs w:val="44"/>
          </w:rPr>
          <w:delText>2016</w:delText>
        </w:r>
      </w:del>
      <w:del w:id="52" w:author="杨昌耀" w:date="2016-07-20T10:15:00Z">
        <w:r>
          <w:rPr>
            <w:rFonts w:ascii="文鼎小标宋简" w:hAnsi="文鼎小标宋简" w:eastAsia="文鼎小标宋简"/>
            <w:b w:val="false"/>
            <w:sz w:val="44"/>
            <w:szCs w:val="44"/>
          </w:rPr>
          <w:delText>年</w:delText>
        </w:r>
      </w:del>
      <w:del w:id="53" w:author="杨昌耀" w:date="2016-07-20T10:15:00Z">
        <w:r>
          <w:rPr>
            <w:rFonts w:eastAsia="文鼎小标宋简" w:ascii="文鼎小标宋简" w:hAnsi="文鼎小标宋简"/>
            <w:b w:val="false"/>
            <w:sz w:val="44"/>
            <w:szCs w:val="44"/>
          </w:rPr>
          <w:delText>1</w:delText>
        </w:r>
      </w:del>
      <w:del w:id="54" w:author="杨昌耀" w:date="2016-07-20T10:15:00Z">
        <w:r>
          <w:rPr>
            <w:rFonts w:ascii="文鼎小标宋简" w:hAnsi="文鼎小标宋简" w:eastAsia="文鼎小标宋简"/>
            <w:b w:val="false"/>
            <w:sz w:val="44"/>
            <w:szCs w:val="44"/>
          </w:rPr>
          <w:delText>月</w:delText>
        </w:r>
      </w:del>
      <w:del w:id="55" w:author="杨昌耀" w:date="2016-07-20T10:15:00Z">
        <w:r>
          <w:rPr>
            <w:rFonts w:eastAsia="文鼎小标宋简" w:ascii="文鼎小标宋简" w:hAnsi="文鼎小标宋简"/>
            <w:b w:val="false"/>
            <w:sz w:val="44"/>
            <w:szCs w:val="44"/>
          </w:rPr>
          <w:delText>1</w:delText>
        </w:r>
      </w:del>
      <w:del w:id="56" w:author="杨昌耀" w:date="2016-07-20T10:15:00Z">
        <w:r>
          <w:rPr>
            <w:rFonts w:ascii="文鼎小标宋简" w:hAnsi="文鼎小标宋简" w:eastAsia="文鼎小标宋简"/>
            <w:b w:val="false"/>
            <w:sz w:val="44"/>
            <w:szCs w:val="44"/>
          </w:rPr>
          <w:delText>日起施行。</w:delText>
        </w:r>
      </w:del>
      <w:del w:id="57" w:author="杨昌耀" w:date="2016-07-20T10:15:00Z">
        <w:r>
          <w:rPr>
            <w:rFonts w:ascii="文鼎小标宋简" w:hAnsi="文鼎小标宋简" w:eastAsia="文鼎小标宋简"/>
            <w:sz w:val="44"/>
            <w:szCs w:val="44"/>
          </w:rPr>
          <w:delText>《海南省国家税务局 海南省地方税务局关于确定核定征收企业所得税应税所得率标准的公告》（国地税联合公告</w:delText>
        </w:r>
      </w:del>
      <w:del w:id="58" w:author="杨昌耀" w:date="2016-07-20T10:15:00Z">
        <w:r>
          <w:rPr>
            <w:rFonts w:eastAsia="文鼎小标宋简" w:ascii="文鼎小标宋简" w:hAnsi="文鼎小标宋简"/>
            <w:sz w:val="44"/>
            <w:szCs w:val="44"/>
          </w:rPr>
          <w:delText>[2011]5</w:delText>
        </w:r>
      </w:del>
      <w:del w:id="59" w:author="杨昌耀" w:date="2016-07-20T10:15:00Z">
        <w:r>
          <w:rPr>
            <w:rFonts w:ascii="文鼎小标宋简" w:hAnsi="文鼎小标宋简" w:eastAsia="文鼎小标宋简"/>
            <w:sz w:val="44"/>
            <w:szCs w:val="44"/>
          </w:rPr>
          <w:delText>号）和《海南省国家税务局 海南省地方税务局关于调整建筑业核定征收企业所得税应税所得率的公告》（国地税联合公告</w:delText>
        </w:r>
      </w:del>
      <w:del w:id="60" w:author="杨昌耀" w:date="2016-07-20T10:15:00Z">
        <w:r>
          <w:rPr>
            <w:rFonts w:eastAsia="文鼎小标宋简" w:ascii="文鼎小标宋简" w:hAnsi="文鼎小标宋简"/>
            <w:sz w:val="44"/>
            <w:szCs w:val="44"/>
          </w:rPr>
          <w:delText>[2012]7</w:delText>
        </w:r>
      </w:del>
      <w:del w:id="61" w:author="杨昌耀" w:date="2016-07-20T10:15:00Z">
        <w:r>
          <w:rPr>
            <w:rFonts w:ascii="文鼎小标宋简" w:hAnsi="文鼎小标宋简" w:eastAsia="文鼎小标宋简"/>
            <w:sz w:val="44"/>
            <w:szCs w:val="44"/>
          </w:rPr>
          <w:delText>号）同时废止。</w:delText>
        </w:r>
      </w:del>
    </w:p>
    <w:p>
      <w:pPr>
        <w:pStyle w:val="Normal"/>
        <w:spacing w:lineRule="auto" w:line="360"/>
        <w:ind w:firstLine="990"/>
        <w:jc w:val="center"/>
        <w:rPr>
          <w:rFonts w:ascii="文鼎小标宋简" w:hAnsi="文鼎小标宋简" w:eastAsia="文鼎小标宋简"/>
          <w:sz w:val="44"/>
          <w:szCs w:val="44"/>
          <w:del w:id="64" w:author="杨昌耀" w:date="2016-07-20T10:15:00Z"/>
        </w:rPr>
      </w:pPr>
      <w:del w:id="63"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66" w:author="杨昌耀" w:date="2016-07-20T10:15:00Z"/>
        </w:rPr>
      </w:pPr>
      <w:del w:id="65"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68" w:author="杨昌耀" w:date="2016-07-20T10:15:00Z"/>
        </w:rPr>
      </w:pPr>
      <w:del w:id="67"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70" w:author="杨昌耀" w:date="2016-07-20T10:15:00Z"/>
        </w:rPr>
      </w:pPr>
      <w:del w:id="69"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72" w:author="杨昌耀" w:date="2016-07-20T10:15:00Z"/>
        </w:rPr>
      </w:pPr>
      <w:del w:id="71"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74" w:author="杨昌耀" w:date="2016-07-20T10:15:00Z"/>
        </w:rPr>
      </w:pPr>
      <w:del w:id="73"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76" w:author="杨昌耀" w:date="2016-07-20T10:15:00Z"/>
        </w:rPr>
      </w:pPr>
      <w:del w:id="75" w:author="杨昌耀" w:date="2016-07-20T10:15:00Z">
        <w:r>
          <w:rPr>
            <w:rFonts w:eastAsia="文鼎小标宋简" w:ascii="文鼎小标宋简" w:hAnsi="文鼎小标宋简"/>
            <w:sz w:val="44"/>
            <w:szCs w:val="44"/>
          </w:rPr>
        </w:r>
      </w:del>
    </w:p>
    <w:p>
      <w:pPr>
        <w:pStyle w:val="Normal"/>
        <w:spacing w:lineRule="auto" w:line="360"/>
        <w:ind w:firstLine="990"/>
        <w:jc w:val="center"/>
        <w:rPr>
          <w:rFonts w:ascii="文鼎小标宋简" w:hAnsi="文鼎小标宋简" w:eastAsia="文鼎小标宋简"/>
          <w:sz w:val="44"/>
          <w:szCs w:val="44"/>
          <w:del w:id="78" w:author="杨昌耀" w:date="2016-07-20T10:15:00Z"/>
        </w:rPr>
      </w:pPr>
      <w:del w:id="77"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80" w:author="杨昌耀" w:date="2016-07-20T10:15:00Z"/>
        </w:rPr>
      </w:pPr>
      <w:del w:id="79"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82" w:author="杨昌耀" w:date="2016-07-20T10:15:00Z"/>
        </w:rPr>
      </w:pPr>
      <w:del w:id="81"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84" w:author="杨昌耀" w:date="2016-07-20T10:15:00Z"/>
        </w:rPr>
      </w:pPr>
      <w:del w:id="83"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86" w:author="杨昌耀" w:date="2016-07-20T10:15:00Z"/>
        </w:rPr>
      </w:pPr>
      <w:del w:id="85"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88" w:author="杨昌耀" w:date="2016-07-20T10:15:00Z"/>
        </w:rPr>
      </w:pPr>
      <w:del w:id="87"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90" w:author="杨昌耀" w:date="2016-07-20T10:15:00Z"/>
        </w:rPr>
      </w:pPr>
      <w:del w:id="89"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92" w:author="杨昌耀" w:date="2016-07-20T10:15:00Z"/>
        </w:rPr>
      </w:pPr>
      <w:del w:id="91"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94" w:author="杨昌耀" w:date="2016-07-20T10:15:00Z"/>
        </w:rPr>
      </w:pPr>
      <w:del w:id="93"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96" w:author="杨昌耀" w:date="2016-07-20T10:15:00Z"/>
        </w:rPr>
      </w:pPr>
      <w:del w:id="95"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98" w:author="杨昌耀" w:date="2016-07-20T10:15:00Z"/>
        </w:rPr>
      </w:pPr>
      <w:del w:id="97"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sz w:val="44"/>
          <w:szCs w:val="44"/>
          <w:del w:id="100" w:author="杨昌耀" w:date="2016-07-20T10:15:00Z"/>
        </w:rPr>
      </w:pPr>
      <w:del w:id="99" w:author="杨昌耀" w:date="2016-07-20T10:15:00Z">
        <w:r>
          <w:rPr>
            <w:rFonts w:eastAsia="文鼎小标宋简" w:ascii="文鼎小标宋简" w:hAnsi="文鼎小标宋简"/>
            <w:sz w:val="44"/>
            <w:szCs w:val="44"/>
          </w:rPr>
        </w:r>
      </w:del>
    </w:p>
    <w:p>
      <w:pPr>
        <w:pStyle w:val="Normal"/>
        <w:spacing w:lineRule="auto" w:line="360"/>
        <w:jc w:val="center"/>
        <w:rPr>
          <w:rFonts w:ascii="文鼎小标宋简" w:hAnsi="文鼎小标宋简" w:eastAsia="文鼎小标宋简"/>
          <w:b w:val="false"/>
          <w:b w:val="false"/>
          <w:sz w:val="44"/>
          <w:szCs w:val="44"/>
          <w:del w:id="102" w:author="杨昌耀" w:date="2016-07-20T10:15:00Z"/>
        </w:rPr>
      </w:pPr>
      <w:del w:id="101" w:author="杨昌耀" w:date="2016-07-20T10:15:00Z">
        <w:r>
          <w:rPr>
            <w:rFonts w:eastAsia="文鼎小标宋简" w:ascii="文鼎小标宋简" w:hAnsi="文鼎小标宋简"/>
            <w:b w:val="false"/>
            <w:sz w:val="44"/>
            <w:szCs w:val="44"/>
          </w:rPr>
        </w:r>
      </w:del>
    </w:p>
    <w:p>
      <w:pPr>
        <w:pStyle w:val="Normal"/>
        <w:spacing w:lineRule="auto" w:line="360"/>
        <w:jc w:val="center"/>
        <w:rPr>
          <w:rFonts w:ascii="文鼎小标宋简" w:hAnsi="文鼎小标宋简" w:eastAsia="文鼎小标宋简"/>
          <w:sz w:val="44"/>
          <w:szCs w:val="44"/>
          <w:ins w:id="104" w:author="孟冬青" w:date="2016-10-20T15:40:00Z"/>
        </w:rPr>
      </w:pPr>
      <w:ins w:id="103" w:author="孟冬青" w:date="2016-10-20T15:40:00Z">
        <w:r>
          <w:rPr>
            <w:rFonts w:ascii="文鼎小标宋简" w:hAnsi="文鼎小标宋简" w:eastAsia="文鼎小标宋简"/>
            <w:sz w:val="44"/>
            <w:szCs w:val="44"/>
          </w:rPr>
          <w:t>关于《海南省国家税务局 海南省地方税务局</w:t>
        </w:r>
      </w:ins>
    </w:p>
    <w:p>
      <w:pPr>
        <w:pStyle w:val="Normal"/>
        <w:jc w:val="center"/>
        <w:rPr>
          <w:rFonts w:ascii="文鼎小标宋简" w:hAnsi="文鼎小标宋简" w:eastAsia="文鼎小标宋简"/>
          <w:sz w:val="44"/>
          <w:szCs w:val="44"/>
          <w:del w:id="106" w:author="黄小燕" w:date="2016-10-25T10:07:00Z"/>
        </w:rPr>
      </w:pPr>
      <w:ins w:id="105" w:author="孟冬青" w:date="2016-10-20T15:40:00Z">
        <w:r>
          <w:rPr>
            <w:rFonts w:ascii="文鼎小标宋简" w:hAnsi="文鼎小标宋简" w:eastAsia="文鼎小标宋简"/>
            <w:sz w:val="44"/>
            <w:szCs w:val="44"/>
          </w:rPr>
          <w:t>关于调整房地产开发企业销售未完工</w:t>
        </w:r>
      </w:ins>
    </w:p>
    <w:p>
      <w:pPr>
        <w:pStyle w:val="Normal"/>
        <w:jc w:val="center"/>
        <w:rPr>
          <w:rFonts w:ascii="文鼎小标宋简" w:hAnsi="文鼎小标宋简" w:eastAsia="文鼎小标宋简"/>
          <w:sz w:val="44"/>
          <w:szCs w:val="44"/>
          <w:ins w:id="108" w:author="黄小燕" w:date="2016-10-25T10:07:00Z"/>
        </w:rPr>
      </w:pPr>
      <w:ins w:id="107" w:author="孟冬青" w:date="2016-10-20T15:40:00Z">
        <w:r>
          <w:rPr>
            <w:rFonts w:ascii="文鼎小标宋简" w:hAnsi="文鼎小标宋简" w:eastAsia="文鼎小标宋简"/>
            <w:sz w:val="44"/>
            <w:szCs w:val="44"/>
          </w:rPr>
          <w:t>开发</w:t>
        </w:r>
      </w:ins>
    </w:p>
    <w:p>
      <w:pPr>
        <w:pStyle w:val="Normal"/>
        <w:jc w:val="center"/>
        <w:rPr>
          <w:rFonts w:ascii="文鼎小标宋简" w:hAnsi="文鼎小标宋简" w:eastAsia="文鼎小标宋简"/>
          <w:sz w:val="44"/>
          <w:szCs w:val="44"/>
          <w:ins w:id="110" w:author="孟冬青" w:date="2016-10-20T15:40:00Z"/>
        </w:rPr>
      </w:pPr>
      <w:ins w:id="109" w:author="孟冬青" w:date="2016-10-20T15:40:00Z">
        <w:r>
          <w:rPr>
            <w:rFonts w:ascii="文鼎小标宋简" w:hAnsi="文鼎小标宋简" w:eastAsia="文鼎小标宋简"/>
            <w:sz w:val="44"/>
            <w:szCs w:val="44"/>
          </w:rPr>
          <w:t>产品计税毛利率的公告》的解读</w:t>
        </w:r>
      </w:ins>
    </w:p>
    <w:p>
      <w:pPr>
        <w:pStyle w:val="Normal"/>
        <w:spacing w:lineRule="exact" w:line="560"/>
        <w:ind w:firstLine="640"/>
        <w:jc w:val="center"/>
        <w:rPr>
          <w:rFonts w:ascii="黑体;SimHei" w:hAnsi="黑体;SimHei" w:eastAsia="黑体;SimHei"/>
          <w:sz w:val="32"/>
          <w:szCs w:val="32"/>
          <w:ins w:id="112" w:author="孟冬青" w:date="2016-10-20T15:40:00Z"/>
        </w:rPr>
      </w:pPr>
      <w:ins w:id="111" w:author="孟冬青" w:date="2016-10-20T15:40:00Z">
        <w:r>
          <w:rPr>
            <w:rFonts w:eastAsia="黑体;SimHei" w:ascii="黑体;SimHei" w:hAnsi="黑体;SimHei"/>
            <w:sz w:val="32"/>
            <w:szCs w:val="32"/>
          </w:rPr>
        </w:r>
      </w:ins>
    </w:p>
    <w:p>
      <w:pPr>
        <w:pStyle w:val="Normal"/>
        <w:numPr>
          <w:ilvl w:val="0"/>
          <w:numId w:val="0"/>
        </w:numPr>
        <w:spacing w:lineRule="exact" w:line="560"/>
        <w:ind w:firstLine="640"/>
        <w:outlineLvl w:val="0"/>
        <w:rPr>
          <w:ins w:id="115" w:author="孟冬青" w:date="2016-10-20T15:40:00Z"/>
        </w:rPr>
      </w:pPr>
      <w:ins w:id="113" w:author="孟冬青" w:date="2016-10-20T15:40:00Z">
        <w:r>
          <w:rPr>
            <w:rFonts w:ascii="黑体;SimHei" w:hAnsi="黑体;SimHei" w:eastAsia="黑体;SimHei"/>
            <w:b w:val="false"/>
            <w:sz w:val="32"/>
            <w:szCs w:val="32"/>
          </w:rPr>
          <w:t>一、</w:t>
        </w:r>
      </w:ins>
      <w:ins w:id="114" w:author="孟冬青" w:date="2016-10-20T15:40:00Z">
        <w:r>
          <w:rPr>
            <w:rFonts w:ascii="黑体;SimHei" w:hAnsi="黑体;SimHei" w:cs="宋体;SimSun" w:eastAsia="黑体;SimHei"/>
            <w:b w:val="false"/>
            <w:sz w:val="32"/>
            <w:szCs w:val="32"/>
          </w:rPr>
          <w:t>该公告出台的背景是什么？</w:t>
        </w:r>
      </w:ins>
    </w:p>
    <w:p>
      <w:pPr>
        <w:pStyle w:val="Normal"/>
        <w:numPr>
          <w:ilvl w:val="0"/>
          <w:numId w:val="0"/>
        </w:numPr>
        <w:spacing w:lineRule="exact" w:line="560"/>
        <w:ind w:firstLine="640"/>
        <w:outlineLvl w:val="0"/>
        <w:rPr>
          <w:ins w:id="125" w:author="孟冬青" w:date="2016-10-20T15:40:00Z"/>
        </w:rPr>
      </w:pPr>
      <w:ins w:id="116" w:author="孟冬青" w:date="2016-10-20T15:40:00Z">
        <w:r>
          <w:rPr>
            <w:rFonts w:ascii="仿宋_GB2312" w:hAnsi="仿宋_GB2312" w:eastAsia="仿宋_GB2312"/>
            <w:sz w:val="32"/>
            <w:szCs w:val="32"/>
          </w:rPr>
          <w:t>为适应房地产开发经营情况的变化，切实加强企业所得税管理，根据《国家税务总局关于印发</w:t>
        </w:r>
      </w:ins>
      <w:ins w:id="117" w:author="孟冬青" w:date="2016-10-20T15:40:00Z">
        <w:r>
          <w:rPr>
            <w:rFonts w:eastAsia="仿宋_GB2312" w:ascii="仿宋_GB2312" w:hAnsi="仿宋_GB2312"/>
            <w:sz w:val="32"/>
            <w:szCs w:val="32"/>
          </w:rPr>
          <w:t>&lt;</w:t>
        </w:r>
      </w:ins>
      <w:ins w:id="118" w:author="孟冬青" w:date="2016-10-20T15:40:00Z">
        <w:r>
          <w:rPr>
            <w:rFonts w:ascii="仿宋_GB2312" w:hAnsi="仿宋_GB2312" w:eastAsia="仿宋_GB2312"/>
            <w:sz w:val="32"/>
            <w:szCs w:val="32"/>
          </w:rPr>
          <w:t>房地产开发经营业务企业所得税处理办法</w:t>
        </w:r>
      </w:ins>
      <w:ins w:id="119" w:author="孟冬青" w:date="2016-10-20T15:40:00Z">
        <w:r>
          <w:rPr>
            <w:rFonts w:eastAsia="仿宋_GB2312" w:ascii="仿宋_GB2312" w:hAnsi="仿宋_GB2312"/>
            <w:sz w:val="32"/>
            <w:szCs w:val="32"/>
          </w:rPr>
          <w:t>&gt;</w:t>
        </w:r>
      </w:ins>
      <w:ins w:id="120" w:author="孟冬青" w:date="2016-10-20T15:40:00Z">
        <w:r>
          <w:rPr>
            <w:rFonts w:ascii="仿宋_GB2312" w:hAnsi="仿宋_GB2312" w:eastAsia="仿宋_GB2312"/>
            <w:sz w:val="32"/>
            <w:szCs w:val="32"/>
          </w:rPr>
          <w:t>的通知》（国税发〔</w:t>
        </w:r>
      </w:ins>
      <w:ins w:id="121" w:author="孟冬青" w:date="2016-10-20T15:40:00Z">
        <w:r>
          <w:rPr>
            <w:rFonts w:eastAsia="仿宋_GB2312" w:ascii="仿宋_GB2312" w:hAnsi="仿宋_GB2312"/>
            <w:sz w:val="32"/>
            <w:szCs w:val="32"/>
          </w:rPr>
          <w:t>2009</w:t>
        </w:r>
      </w:ins>
      <w:ins w:id="122" w:author="孟冬青" w:date="2016-10-20T15:40:00Z">
        <w:r>
          <w:rPr>
            <w:rFonts w:ascii="仿宋_GB2312" w:hAnsi="仿宋_GB2312" w:eastAsia="仿宋_GB2312"/>
            <w:sz w:val="32"/>
            <w:szCs w:val="32"/>
          </w:rPr>
          <w:t>〕</w:t>
        </w:r>
      </w:ins>
      <w:ins w:id="123" w:author="孟冬青" w:date="2016-10-20T15:40:00Z">
        <w:r>
          <w:rPr>
            <w:rFonts w:eastAsia="仿宋_GB2312" w:ascii="仿宋_GB2312" w:hAnsi="仿宋_GB2312"/>
            <w:sz w:val="32"/>
            <w:szCs w:val="32"/>
          </w:rPr>
          <w:t>31</w:t>
        </w:r>
      </w:ins>
      <w:ins w:id="124" w:author="孟冬青" w:date="2016-10-20T15:40:00Z">
        <w:r>
          <w:rPr>
            <w:rFonts w:ascii="仿宋_GB2312" w:hAnsi="仿宋_GB2312" w:eastAsia="仿宋_GB2312"/>
            <w:sz w:val="32"/>
            <w:szCs w:val="32"/>
          </w:rPr>
          <w:t>号），制定本公告。</w:t>
        </w:r>
      </w:ins>
    </w:p>
    <w:p>
      <w:pPr>
        <w:pStyle w:val="Normal"/>
        <w:numPr>
          <w:ilvl w:val="0"/>
          <w:numId w:val="0"/>
        </w:numPr>
        <w:spacing w:lineRule="exact" w:line="560"/>
        <w:ind w:firstLine="640"/>
        <w:outlineLvl w:val="0"/>
        <w:rPr>
          <w:ins w:id="128" w:author="孟冬青" w:date="2016-10-20T15:40:00Z"/>
        </w:rPr>
      </w:pPr>
      <w:ins w:id="126" w:author="孟冬青" w:date="2016-10-20T15:40:00Z">
        <w:r>
          <w:rPr>
            <w:rFonts w:ascii="黑体;SimHei" w:hAnsi="黑体;SimHei" w:eastAsia="黑体;SimHei"/>
            <w:sz w:val="32"/>
            <w:szCs w:val="32"/>
          </w:rPr>
          <w:t>二、</w:t>
        </w:r>
      </w:ins>
      <w:ins w:id="127" w:author="孟冬青" w:date="2016-10-20T15:40:00Z">
        <w:r>
          <w:rPr>
            <w:rFonts w:ascii="黑体;SimHei" w:hAnsi="黑体;SimHei" w:cs="宋体;SimSun" w:eastAsia="黑体;SimHei"/>
            <w:b w:val="false"/>
            <w:sz w:val="32"/>
            <w:szCs w:val="32"/>
          </w:rPr>
          <w:t>该公告的主要内容是什么？</w:t>
        </w:r>
      </w:ins>
    </w:p>
    <w:p>
      <w:pPr>
        <w:pStyle w:val="Normal"/>
        <w:numPr>
          <w:ilvl w:val="0"/>
          <w:numId w:val="0"/>
        </w:numPr>
        <w:spacing w:lineRule="exact" w:line="560"/>
        <w:ind w:firstLine="640"/>
        <w:outlineLvl w:val="0"/>
        <w:rPr>
          <w:rFonts w:ascii="仿宋_GB2312" w:hAnsi="仿宋_GB2312" w:eastAsia="仿宋_GB2312"/>
          <w:sz w:val="32"/>
          <w:szCs w:val="32"/>
          <w:ins w:id="130" w:author="孟冬青" w:date="2016-10-20T15:40:00Z"/>
        </w:rPr>
      </w:pPr>
      <w:ins w:id="129" w:author="孟冬青" w:date="2016-10-20T15:40:00Z">
        <w:r>
          <w:rPr>
            <w:rFonts w:ascii="仿宋_GB2312" w:hAnsi="仿宋_GB2312" w:eastAsia="仿宋_GB2312"/>
            <w:sz w:val="32"/>
            <w:szCs w:val="32"/>
          </w:rPr>
          <w:t>根据各市县房地产开发经营情况，明确了各市县房地产开发企业销售未完工开发产品的计税毛利率，以及经济适用房、限价房和危改房的计税毛利率。</w:t>
        </w:r>
      </w:ins>
    </w:p>
    <w:p>
      <w:pPr>
        <w:pStyle w:val="Normal"/>
        <w:numPr>
          <w:ilvl w:val="0"/>
          <w:numId w:val="0"/>
        </w:numPr>
        <w:spacing w:lineRule="exact" w:line="560"/>
        <w:ind w:firstLine="640"/>
        <w:outlineLvl w:val="0"/>
        <w:rPr>
          <w:rFonts w:ascii="黑体;SimHei" w:hAnsi="黑体;SimHei" w:eastAsia="黑体;SimHei" w:cs="宋体;SimSun"/>
          <w:b w:val="false"/>
          <w:b w:val="false"/>
          <w:sz w:val="32"/>
          <w:szCs w:val="32"/>
          <w:ins w:id="132" w:author="孟冬青" w:date="2016-10-20T15:40:00Z"/>
        </w:rPr>
      </w:pPr>
      <w:ins w:id="131" w:author="孟冬青" w:date="2016-10-20T15:40:00Z">
        <w:r>
          <w:rPr>
            <w:rFonts w:ascii="黑体;SimHei" w:hAnsi="黑体;SimHei" w:cs="宋体;SimSun" w:eastAsia="黑体;SimHei"/>
            <w:b w:val="false"/>
            <w:sz w:val="32"/>
            <w:szCs w:val="32"/>
          </w:rPr>
          <w:t>三、该公告从什么时间开始施行？</w:t>
        </w:r>
      </w:ins>
    </w:p>
    <w:p>
      <w:pPr>
        <w:pStyle w:val="Normal"/>
        <w:spacing w:lineRule="exact" w:line="560"/>
        <w:ind w:firstLine="640"/>
        <w:rPr>
          <w:ins w:id="164" w:author="孟冬青" w:date="2016-10-20T15:40:00Z"/>
        </w:rPr>
      </w:pPr>
      <w:ins w:id="133" w:author="孟冬青" w:date="2016-10-20T15:40:00Z">
        <w:r>
          <w:rPr>
            <w:rFonts w:ascii="仿宋_GB2312" w:hAnsi="仿宋_GB2312" w:eastAsia="仿宋_GB2312"/>
            <w:sz w:val="32"/>
            <w:szCs w:val="32"/>
          </w:rPr>
          <w:t>《国家税务总局关于印发</w:t>
        </w:r>
      </w:ins>
      <w:ins w:id="134" w:author="孟冬青" w:date="2016-10-20T15:40:00Z">
        <w:r>
          <w:rPr>
            <w:rFonts w:eastAsia="仿宋_GB2312" w:ascii="仿宋_GB2312" w:hAnsi="仿宋_GB2312"/>
            <w:sz w:val="32"/>
            <w:szCs w:val="32"/>
          </w:rPr>
          <w:t>&lt;</w:t>
        </w:r>
      </w:ins>
      <w:ins w:id="135" w:author="孟冬青" w:date="2016-10-20T15:40:00Z">
        <w:r>
          <w:rPr>
            <w:rFonts w:ascii="仿宋_GB2312" w:hAnsi="仿宋_GB2312" w:eastAsia="仿宋_GB2312"/>
            <w:sz w:val="32"/>
            <w:szCs w:val="32"/>
          </w:rPr>
          <w:t>房地产开发经营业务企业所得税处理办法</w:t>
        </w:r>
      </w:ins>
      <w:ins w:id="136" w:author="孟冬青" w:date="2016-10-20T15:40:00Z">
        <w:r>
          <w:rPr>
            <w:rFonts w:eastAsia="仿宋_GB2312" w:ascii="仿宋_GB2312" w:hAnsi="仿宋_GB2312"/>
            <w:sz w:val="32"/>
            <w:szCs w:val="32"/>
          </w:rPr>
          <w:t>&gt;</w:t>
        </w:r>
      </w:ins>
      <w:ins w:id="137" w:author="孟冬青" w:date="2016-10-20T15:40:00Z">
        <w:r>
          <w:rPr>
            <w:rFonts w:ascii="仿宋_GB2312" w:hAnsi="仿宋_GB2312" w:eastAsia="仿宋_GB2312"/>
            <w:sz w:val="32"/>
            <w:szCs w:val="32"/>
          </w:rPr>
          <w:t>的通知》（国税发〔</w:t>
        </w:r>
      </w:ins>
      <w:ins w:id="138" w:author="孟冬青" w:date="2016-10-20T15:40:00Z">
        <w:r>
          <w:rPr>
            <w:rFonts w:eastAsia="仿宋_GB2312" w:ascii="仿宋_GB2312" w:hAnsi="仿宋_GB2312"/>
            <w:sz w:val="32"/>
            <w:szCs w:val="32"/>
          </w:rPr>
          <w:t>2009</w:t>
        </w:r>
      </w:ins>
      <w:ins w:id="139" w:author="孟冬青" w:date="2016-10-20T15:40:00Z">
        <w:r>
          <w:rPr>
            <w:rFonts w:ascii="仿宋_GB2312" w:hAnsi="仿宋_GB2312" w:eastAsia="仿宋_GB2312"/>
            <w:sz w:val="32"/>
            <w:szCs w:val="32"/>
          </w:rPr>
          <w:t>〕</w:t>
        </w:r>
      </w:ins>
      <w:ins w:id="140" w:author="孟冬青" w:date="2016-10-20T15:40:00Z">
        <w:r>
          <w:rPr>
            <w:rFonts w:eastAsia="仿宋_GB2312" w:ascii="仿宋_GB2312" w:hAnsi="仿宋_GB2312"/>
            <w:sz w:val="32"/>
            <w:szCs w:val="32"/>
          </w:rPr>
          <w:t>31</w:t>
        </w:r>
      </w:ins>
      <w:ins w:id="141" w:author="孟冬青" w:date="2016-10-20T15:40:00Z">
        <w:r>
          <w:rPr>
            <w:rFonts w:ascii="仿宋_GB2312" w:hAnsi="仿宋_GB2312" w:eastAsia="仿宋_GB2312"/>
            <w:sz w:val="32"/>
            <w:szCs w:val="32"/>
          </w:rPr>
          <w:t>号）第九条规定，企业销售未完工开发产品取得的收入</w:t>
        </w:r>
      </w:ins>
      <w:ins w:id="142" w:author="孟冬青" w:date="2016-10-20T15:40:00Z">
        <w:r>
          <w:rPr>
            <w:rFonts w:eastAsia="仿宋_GB2312" w:ascii="仿宋_GB2312" w:hAnsi="仿宋_GB2312"/>
            <w:sz w:val="32"/>
            <w:szCs w:val="32"/>
          </w:rPr>
          <w:t>,</w:t>
        </w:r>
      </w:ins>
      <w:ins w:id="143" w:author="孟冬青" w:date="2016-10-20T15:40:00Z">
        <w:r>
          <w:rPr>
            <w:rFonts w:ascii="仿宋_GB2312" w:hAnsi="仿宋_GB2312" w:eastAsia="仿宋_GB2312"/>
            <w:sz w:val="32"/>
            <w:szCs w:val="32"/>
          </w:rPr>
          <w:t>应先按预计计税毛利率分季</w:t>
        </w:r>
      </w:ins>
      <w:ins w:id="144" w:author="孟冬青" w:date="2016-10-20T15:40:00Z">
        <w:r>
          <w:rPr>
            <w:rFonts w:eastAsia="仿宋_GB2312" w:ascii="仿宋_GB2312" w:hAnsi="仿宋_GB2312"/>
            <w:sz w:val="32"/>
            <w:szCs w:val="32"/>
          </w:rPr>
          <w:t>(</w:t>
        </w:r>
      </w:ins>
      <w:ins w:id="145" w:author="孟冬青" w:date="2016-10-20T15:40:00Z">
        <w:r>
          <w:rPr>
            <w:rFonts w:ascii="仿宋_GB2312" w:hAnsi="仿宋_GB2312" w:eastAsia="仿宋_GB2312"/>
            <w:sz w:val="32"/>
            <w:szCs w:val="32"/>
          </w:rPr>
          <w:t>或月</w:t>
        </w:r>
      </w:ins>
      <w:ins w:id="146" w:author="孟冬青" w:date="2016-10-20T15:40:00Z">
        <w:r>
          <w:rPr>
            <w:rFonts w:eastAsia="仿宋_GB2312" w:ascii="仿宋_GB2312" w:hAnsi="仿宋_GB2312"/>
            <w:sz w:val="32"/>
            <w:szCs w:val="32"/>
          </w:rPr>
          <w:t>)</w:t>
        </w:r>
      </w:ins>
      <w:ins w:id="147" w:author="孟冬青" w:date="2016-10-20T15:40:00Z">
        <w:r>
          <w:rPr>
            <w:rFonts w:ascii="仿宋_GB2312" w:hAnsi="仿宋_GB2312" w:eastAsia="仿宋_GB2312"/>
            <w:sz w:val="32"/>
            <w:szCs w:val="32"/>
          </w:rPr>
          <w:t>计算出预计毛利额，计入当期应纳税所得额；开发产品完工后进行完工结算，计入当年度企业本项目与其他项目合并计算的应纳税所得额。对原按月或按季申报的纳税人而言，所属期为</w:t>
        </w:r>
      </w:ins>
      <w:ins w:id="148" w:author="孟冬青" w:date="2016-10-20T15:40:00Z">
        <w:r>
          <w:rPr>
            <w:rFonts w:eastAsia="仿宋_GB2312" w:ascii="仿宋_GB2312" w:hAnsi="仿宋_GB2312"/>
            <w:sz w:val="32"/>
            <w:szCs w:val="32"/>
          </w:rPr>
          <w:t>2016</w:t>
        </w:r>
      </w:ins>
      <w:ins w:id="149" w:author="孟冬青" w:date="2016-10-20T15:40:00Z">
        <w:r>
          <w:rPr>
            <w:rFonts w:ascii="仿宋_GB2312" w:hAnsi="仿宋_GB2312" w:eastAsia="仿宋_GB2312"/>
            <w:sz w:val="32"/>
            <w:szCs w:val="32"/>
          </w:rPr>
          <w:t>年</w:t>
        </w:r>
      </w:ins>
      <w:ins w:id="150" w:author="孟冬青" w:date="2016-10-20T15:40:00Z">
        <w:r>
          <w:rPr>
            <w:rFonts w:eastAsia="仿宋_GB2312" w:ascii="仿宋_GB2312" w:hAnsi="仿宋_GB2312"/>
            <w:sz w:val="32"/>
            <w:szCs w:val="32"/>
          </w:rPr>
          <w:t>10</w:t>
        </w:r>
      </w:ins>
      <w:ins w:id="151" w:author="孟冬青" w:date="2016-10-20T15:40:00Z">
        <w:r>
          <w:rPr>
            <w:rFonts w:ascii="仿宋_GB2312" w:hAnsi="仿宋_GB2312" w:eastAsia="仿宋_GB2312"/>
            <w:sz w:val="32"/>
            <w:szCs w:val="32"/>
          </w:rPr>
          <w:t>月</w:t>
        </w:r>
      </w:ins>
      <w:ins w:id="152" w:author="孟冬青" w:date="2016-10-20T15:40:00Z">
        <w:r>
          <w:rPr>
            <w:rFonts w:eastAsia="仿宋_GB2312" w:ascii="仿宋_GB2312" w:hAnsi="仿宋_GB2312"/>
            <w:sz w:val="32"/>
            <w:szCs w:val="32"/>
          </w:rPr>
          <w:t>1</w:t>
        </w:r>
      </w:ins>
      <w:ins w:id="153" w:author="孟冬青" w:date="2016-10-20T15:40:00Z">
        <w:r>
          <w:rPr>
            <w:rFonts w:ascii="仿宋_GB2312" w:hAnsi="仿宋_GB2312" w:eastAsia="仿宋_GB2312"/>
            <w:sz w:val="32"/>
            <w:szCs w:val="32"/>
          </w:rPr>
          <w:t>日以前的企业所得税款皆应在</w:t>
        </w:r>
      </w:ins>
      <w:ins w:id="154" w:author="孟冬青" w:date="2016-10-20T15:40:00Z">
        <w:r>
          <w:rPr>
            <w:rFonts w:eastAsia="仿宋_GB2312" w:ascii="仿宋_GB2312" w:hAnsi="仿宋_GB2312"/>
            <w:sz w:val="32"/>
            <w:szCs w:val="32"/>
          </w:rPr>
          <w:t>2016</w:t>
        </w:r>
      </w:ins>
      <w:ins w:id="155" w:author="孟冬青" w:date="2016-10-20T15:40:00Z">
        <w:r>
          <w:rPr>
            <w:rFonts w:ascii="仿宋_GB2312" w:hAnsi="仿宋_GB2312" w:eastAsia="仿宋_GB2312"/>
            <w:sz w:val="32"/>
            <w:szCs w:val="32"/>
          </w:rPr>
          <w:t>年</w:t>
        </w:r>
      </w:ins>
      <w:ins w:id="156" w:author="孟冬青" w:date="2016-10-20T15:40:00Z">
        <w:r>
          <w:rPr>
            <w:rFonts w:eastAsia="仿宋_GB2312" w:ascii="仿宋_GB2312" w:hAnsi="仿宋_GB2312"/>
            <w:sz w:val="32"/>
            <w:szCs w:val="32"/>
          </w:rPr>
          <w:t>10</w:t>
        </w:r>
      </w:ins>
      <w:ins w:id="157" w:author="孟冬青" w:date="2016-10-20T15:40:00Z">
        <w:r>
          <w:rPr>
            <w:rFonts w:ascii="仿宋_GB2312" w:hAnsi="仿宋_GB2312" w:eastAsia="仿宋_GB2312"/>
            <w:sz w:val="32"/>
            <w:szCs w:val="32"/>
          </w:rPr>
          <w:t>月纳税申报期内申报预缴，因此本公告适用于税款所属期</w:t>
        </w:r>
      </w:ins>
      <w:ins w:id="158" w:author="孟冬青" w:date="2016-10-20T15:40:00Z">
        <w:r>
          <w:rPr>
            <w:rFonts w:eastAsia="仿宋_GB2312" w:ascii="仿宋_GB2312" w:hAnsi="仿宋_GB2312"/>
            <w:sz w:val="32"/>
            <w:szCs w:val="32"/>
          </w:rPr>
          <w:t>2016</w:t>
        </w:r>
      </w:ins>
      <w:ins w:id="159" w:author="孟冬青" w:date="2016-10-20T15:40:00Z">
        <w:r>
          <w:rPr>
            <w:rFonts w:ascii="仿宋_GB2312" w:hAnsi="仿宋_GB2312" w:eastAsia="仿宋_GB2312"/>
            <w:sz w:val="32"/>
            <w:szCs w:val="32"/>
          </w:rPr>
          <w:t>年</w:t>
        </w:r>
      </w:ins>
      <w:ins w:id="160" w:author="孟冬青" w:date="2016-10-20T15:40:00Z">
        <w:r>
          <w:rPr>
            <w:rFonts w:eastAsia="仿宋_GB2312" w:ascii="仿宋_GB2312" w:hAnsi="仿宋_GB2312"/>
            <w:sz w:val="32"/>
            <w:szCs w:val="32"/>
          </w:rPr>
          <w:t>10</w:t>
        </w:r>
      </w:ins>
      <w:ins w:id="161" w:author="孟冬青" w:date="2016-10-20T15:40:00Z">
        <w:r>
          <w:rPr>
            <w:rFonts w:ascii="仿宋_GB2312" w:hAnsi="仿宋_GB2312" w:eastAsia="仿宋_GB2312"/>
            <w:sz w:val="32"/>
            <w:szCs w:val="32"/>
          </w:rPr>
          <w:t>月</w:t>
        </w:r>
      </w:ins>
      <w:ins w:id="162" w:author="孟冬青" w:date="2016-10-20T15:40:00Z">
        <w:r>
          <w:rPr>
            <w:rFonts w:eastAsia="仿宋_GB2312" w:ascii="仿宋_GB2312" w:hAnsi="仿宋_GB2312"/>
            <w:sz w:val="32"/>
            <w:szCs w:val="32"/>
          </w:rPr>
          <w:t>1</w:t>
        </w:r>
      </w:ins>
      <w:ins w:id="163" w:author="孟冬青" w:date="2016-10-20T15:40:00Z">
        <w:r>
          <w:rPr>
            <w:rFonts w:ascii="仿宋_GB2312" w:hAnsi="仿宋_GB2312" w:eastAsia="仿宋_GB2312"/>
            <w:sz w:val="32"/>
            <w:szCs w:val="32"/>
          </w:rPr>
          <w:t>日以后的纳税申报。</w:t>
        </w:r>
      </w:ins>
    </w:p>
    <w:p>
      <w:pPr>
        <w:pStyle w:val="Normal"/>
        <w:numPr>
          <w:ilvl w:val="0"/>
          <w:numId w:val="0"/>
        </w:numPr>
        <w:spacing w:lineRule="exact" w:line="560"/>
        <w:ind w:firstLine="640"/>
        <w:outlineLvl w:val="0"/>
        <w:rPr>
          <w:rFonts w:ascii="黑体;SimHei" w:hAnsi="黑体;SimHei" w:eastAsia="黑体;SimHei" w:cs="宋体;SimSun"/>
          <w:b w:val="false"/>
          <w:b w:val="false"/>
          <w:sz w:val="32"/>
          <w:szCs w:val="32"/>
          <w:ins w:id="166" w:author="孟冬青" w:date="2016-10-20T15:40:00Z"/>
        </w:rPr>
      </w:pPr>
      <w:ins w:id="165" w:author="孟冬青" w:date="2016-10-20T15:40:00Z">
        <w:r>
          <w:rPr>
            <w:rFonts w:ascii="黑体;SimHei" w:hAnsi="黑体;SimHei" w:cs="宋体;SimSun" w:eastAsia="黑体;SimHei"/>
            <w:b w:val="false"/>
            <w:sz w:val="32"/>
            <w:szCs w:val="32"/>
          </w:rPr>
          <w:t>四、该公告清理了哪些规定？</w:t>
        </w:r>
      </w:ins>
    </w:p>
    <w:p>
      <w:pPr>
        <w:pStyle w:val="Normal"/>
        <w:spacing w:lineRule="exact" w:line="560"/>
        <w:ind w:firstLine="640"/>
        <w:rPr>
          <w:ins w:id="172" w:author="孟冬青" w:date="2016-10-20T15:40:00Z"/>
        </w:rPr>
      </w:pPr>
      <w:ins w:id="167" w:author="孟冬青" w:date="2016-10-20T15:40:00Z">
        <w:r>
          <w:rPr>
            <w:rFonts w:ascii="仿宋_GB2312" w:hAnsi="仿宋_GB2312" w:eastAsia="仿宋_GB2312"/>
            <w:sz w:val="32"/>
            <w:szCs w:val="32"/>
          </w:rPr>
          <w:t>该公告废止了《海南省国家税务局 海南省地方税务局关于调整我省房地产开发企业销售未完工开发产品计税毛利率的公告》（海南省国家税务局公告</w:t>
        </w:r>
      </w:ins>
      <w:ins w:id="168" w:author="孟冬青" w:date="2016-10-20T15:40:00Z">
        <w:r>
          <w:rPr>
            <w:rFonts w:eastAsia="仿宋_GB2312" w:ascii="仿宋_GB2312" w:hAnsi="仿宋_GB2312"/>
            <w:sz w:val="32"/>
            <w:szCs w:val="32"/>
          </w:rPr>
          <w:t>2011</w:t>
        </w:r>
      </w:ins>
      <w:ins w:id="169" w:author="孟冬青" w:date="2016-10-20T15:40:00Z">
        <w:r>
          <w:rPr>
            <w:rFonts w:ascii="仿宋_GB2312" w:hAnsi="仿宋_GB2312" w:eastAsia="仿宋_GB2312"/>
            <w:sz w:val="32"/>
            <w:szCs w:val="32"/>
          </w:rPr>
          <w:t>年第</w:t>
        </w:r>
      </w:ins>
      <w:ins w:id="170" w:author="孟冬青" w:date="2016-10-20T15:40:00Z">
        <w:r>
          <w:rPr>
            <w:rFonts w:eastAsia="仿宋_GB2312" w:ascii="仿宋_GB2312" w:hAnsi="仿宋_GB2312"/>
            <w:sz w:val="32"/>
            <w:szCs w:val="32"/>
          </w:rPr>
          <w:t>1</w:t>
        </w:r>
      </w:ins>
      <w:ins w:id="171" w:author="孟冬青" w:date="2016-10-20T15:40:00Z">
        <w:r>
          <w:rPr>
            <w:rFonts w:ascii="仿宋_GB2312" w:hAnsi="仿宋_GB2312" w:eastAsia="仿宋_GB2312"/>
            <w:sz w:val="32"/>
            <w:szCs w:val="32"/>
          </w:rPr>
          <w:t>号）。</w:t>
        </w:r>
      </w:ins>
    </w:p>
    <w:p>
      <w:pPr>
        <w:pStyle w:val="Normal"/>
        <w:spacing w:lineRule="exact" w:line="560"/>
        <w:ind w:firstLine="640"/>
        <w:jc w:val="center"/>
        <w:rPr>
          <w:del w:id="175" w:author="孟冬青" w:date="2016-10-20T15:40:00Z"/>
        </w:rPr>
      </w:pPr>
      <w:del w:id="173" w:author="孟冬青" w:date="2016-10-20T15:40:00Z">
        <w:r>
          <w:rPr>
            <w:rFonts w:ascii="文鼎小标宋简" w:hAnsi="文鼎小标宋简" w:eastAsia="文鼎小标宋简"/>
            <w:b w:val="false"/>
            <w:sz w:val="32"/>
            <w:szCs w:val="32"/>
          </w:rPr>
          <w:delText>关于《</w:delText>
        </w:r>
      </w:del>
      <w:del w:id="174" w:author="孟冬青" w:date="2016-10-20T15:40:00Z">
        <w:r>
          <w:rPr>
            <w:rFonts w:ascii="文鼎小标宋简" w:hAnsi="文鼎小标宋简" w:eastAsia="文鼎小标宋简"/>
            <w:b w:val="false"/>
            <w:sz w:val="32"/>
            <w:szCs w:val="32"/>
          </w:rPr>
          <w:delText>海南省国家税务局 海南省地方税务局</w:delText>
        </w:r>
      </w:del>
    </w:p>
    <w:p>
      <w:pPr>
        <w:pStyle w:val="Normal"/>
        <w:spacing w:lineRule="exact" w:line="560"/>
        <w:ind w:firstLine="640"/>
        <w:jc w:val="center"/>
        <w:rPr>
          <w:rFonts w:ascii="文鼎小标宋简" w:hAnsi="文鼎小标宋简" w:eastAsia="文鼎小标宋简"/>
          <w:sz w:val="32"/>
          <w:szCs w:val="32"/>
          <w:del w:id="177" w:author="孟冬青" w:date="2016-10-20T15:40:00Z"/>
        </w:rPr>
      </w:pPr>
      <w:del w:id="176" w:author="孟冬青" w:date="2016-10-20T15:40:00Z">
        <w:r>
          <w:rPr>
            <w:rFonts w:ascii="文鼎小标宋简" w:hAnsi="文鼎小标宋简" w:eastAsia="文鼎小标宋简"/>
            <w:sz w:val="32"/>
            <w:szCs w:val="32"/>
          </w:rPr>
          <w:delText>关于调整房地产开发经营企业销售未完工</w:delText>
        </w:r>
      </w:del>
    </w:p>
    <w:p>
      <w:pPr>
        <w:pStyle w:val="Normal"/>
        <w:spacing w:lineRule="exact" w:line="560"/>
        <w:ind w:firstLine="640"/>
        <w:jc w:val="center"/>
        <w:rPr>
          <w:del w:id="180" w:author="孟冬青" w:date="2016-10-20T15:40:00Z"/>
        </w:rPr>
      </w:pPr>
      <w:del w:id="178" w:author="孟冬青" w:date="2016-10-20T15:40:00Z">
        <w:r>
          <w:rPr>
            <w:rFonts w:ascii="文鼎小标宋简" w:hAnsi="文鼎小标宋简" w:eastAsia="文鼎小标宋简"/>
            <w:sz w:val="32"/>
            <w:szCs w:val="32"/>
          </w:rPr>
          <w:delText>开发产品计税毛利率的公告</w:delText>
        </w:r>
      </w:del>
      <w:del w:id="179" w:author="孟冬青" w:date="2016-10-20T15:40:00Z">
        <w:r>
          <w:rPr>
            <w:rFonts w:ascii="文鼎小标宋简" w:hAnsi="文鼎小标宋简" w:eastAsia="文鼎小标宋简"/>
            <w:b w:val="false"/>
            <w:sz w:val="32"/>
            <w:szCs w:val="32"/>
          </w:rPr>
          <w:delText>》的解读</w:delText>
        </w:r>
      </w:del>
    </w:p>
    <w:p>
      <w:pPr>
        <w:pStyle w:val="Normal"/>
        <w:spacing w:lineRule="exact" w:line="560" w:before="0" w:after="0"/>
        <w:ind w:firstLine="640"/>
        <w:jc w:val="center"/>
        <w:rPr>
          <w:rFonts w:ascii="黑体;SimHei" w:hAnsi="黑体;SimHei" w:eastAsia="黑体;SimHei"/>
          <w:b w:val="false"/>
          <w:b w:val="false"/>
          <w:sz w:val="32"/>
          <w:szCs w:val="32"/>
          <w:del w:id="182" w:author="孟冬青" w:date="2016-10-20T15:40:00Z"/>
        </w:rPr>
      </w:pPr>
      <w:del w:id="181" w:author="孟冬青" w:date="2016-10-20T15:40:00Z">
        <w:r>
          <w:rPr>
            <w:rFonts w:eastAsia="黑体;SimHei" w:ascii="黑体;SimHei" w:hAnsi="黑体;SimHei"/>
            <w:b w:val="false"/>
            <w:sz w:val="32"/>
            <w:szCs w:val="32"/>
          </w:rPr>
        </w:r>
      </w:del>
    </w:p>
    <w:p>
      <w:pPr>
        <w:pStyle w:val="Normal"/>
        <w:spacing w:lineRule="exact" w:line="560" w:before="0" w:after="0"/>
        <w:ind w:firstLine="643"/>
        <w:rPr>
          <w:rFonts w:ascii="仿宋_GB2312" w:hAnsi="仿宋_GB2312" w:eastAsia="仿宋_GB2312"/>
          <w:b/>
          <w:b/>
          <w:sz w:val="32"/>
          <w:szCs w:val="32"/>
          <w:del w:id="184" w:author="孟冬青" w:date="2016-10-20T15:40:00Z"/>
        </w:rPr>
      </w:pPr>
      <w:del w:id="183" w:author="孟冬青" w:date="2016-10-20T15:40:00Z">
        <w:r>
          <w:rPr>
            <w:rFonts w:ascii="仿宋_GB2312" w:hAnsi="仿宋_GB2312" w:eastAsia="仿宋_GB2312"/>
            <w:b/>
            <w:sz w:val="32"/>
            <w:szCs w:val="32"/>
          </w:rPr>
          <w:delText>一、公告出台背景</w:delText>
        </w:r>
      </w:del>
    </w:p>
    <w:p>
      <w:pPr>
        <w:pStyle w:val="Normal"/>
        <w:spacing w:lineRule="exact" w:line="560"/>
        <w:ind w:firstLine="640"/>
        <w:rPr>
          <w:del w:id="218" w:author="孟冬青" w:date="2016-10-20T15:40:00Z"/>
        </w:rPr>
      </w:pPr>
      <w:del w:id="185" w:author="孟冬青" w:date="2016-10-20T15:40:00Z">
        <w:r>
          <w:rPr>
            <w:rFonts w:ascii="仿宋_GB2312" w:hAnsi="仿宋_GB2312" w:eastAsia="仿宋_GB2312"/>
            <w:sz w:val="32"/>
            <w:szCs w:val="32"/>
          </w:rPr>
          <w:delText>根据 《国家税务总局关于印发</w:delText>
        </w:r>
      </w:del>
      <w:del w:id="186" w:author="孟冬青" w:date="2016-10-20T15:40:00Z">
        <w:r>
          <w:rPr>
            <w:rFonts w:eastAsia="仿宋_GB2312" w:ascii="仿宋_GB2312" w:hAnsi="仿宋_GB2312"/>
            <w:sz w:val="32"/>
            <w:szCs w:val="32"/>
          </w:rPr>
          <w:delText>&lt;</w:delText>
        </w:r>
      </w:del>
      <w:del w:id="187" w:author="孟冬青" w:date="2016-10-20T15:40:00Z">
        <w:r>
          <w:rPr>
            <w:rFonts w:ascii="仿宋_GB2312" w:hAnsi="仿宋_GB2312" w:eastAsia="仿宋_GB2312"/>
            <w:sz w:val="32"/>
            <w:szCs w:val="32"/>
          </w:rPr>
          <w:delText>房地产开发经营业务企业所得税处理办法</w:delText>
        </w:r>
      </w:del>
      <w:del w:id="188" w:author="孟冬青" w:date="2016-10-20T15:40:00Z">
        <w:r>
          <w:rPr>
            <w:rFonts w:eastAsia="仿宋_GB2312" w:ascii="仿宋_GB2312" w:hAnsi="仿宋_GB2312"/>
            <w:sz w:val="32"/>
            <w:szCs w:val="32"/>
          </w:rPr>
          <w:delText>&gt;</w:delText>
        </w:r>
      </w:del>
      <w:del w:id="189" w:author="孟冬青" w:date="2016-10-20T15:40:00Z">
        <w:r>
          <w:rPr>
            <w:rFonts w:ascii="仿宋_GB2312" w:hAnsi="仿宋_GB2312" w:eastAsia="仿宋_GB2312"/>
            <w:sz w:val="32"/>
            <w:szCs w:val="32"/>
          </w:rPr>
          <w:delText>的通知》（国税发〔</w:delText>
        </w:r>
      </w:del>
      <w:del w:id="190" w:author="孟冬青" w:date="2016-10-20T15:40:00Z">
        <w:r>
          <w:rPr>
            <w:rFonts w:eastAsia="仿宋_GB2312" w:ascii="仿宋_GB2312" w:hAnsi="仿宋_GB2312"/>
            <w:sz w:val="32"/>
            <w:szCs w:val="32"/>
          </w:rPr>
          <w:delText>2009</w:delText>
        </w:r>
      </w:del>
      <w:del w:id="191" w:author="孟冬青" w:date="2016-10-20T15:40:00Z">
        <w:r>
          <w:rPr>
            <w:rFonts w:ascii="仿宋_GB2312" w:hAnsi="仿宋_GB2312" w:eastAsia="仿宋_GB2312"/>
            <w:sz w:val="32"/>
            <w:szCs w:val="32"/>
          </w:rPr>
          <w:delText>〕</w:delText>
        </w:r>
      </w:del>
      <w:del w:id="192" w:author="孟冬青" w:date="2016-10-20T15:40:00Z">
        <w:r>
          <w:rPr>
            <w:rFonts w:eastAsia="仿宋_GB2312" w:ascii="仿宋_GB2312" w:hAnsi="仿宋_GB2312"/>
            <w:sz w:val="32"/>
            <w:szCs w:val="32"/>
          </w:rPr>
          <w:delText>31</w:delText>
        </w:r>
      </w:del>
      <w:del w:id="193" w:author="孟冬青" w:date="2016-10-20T15:40:00Z">
        <w:r>
          <w:rPr>
            <w:rFonts w:ascii="仿宋_GB2312" w:hAnsi="仿宋_GB2312" w:eastAsia="仿宋_GB2312"/>
            <w:sz w:val="32"/>
            <w:szCs w:val="32"/>
          </w:rPr>
          <w:delText>号）第八条规定“企业销售未完工开发产品的计税毛利率由各省、自治、直辖市国家税务局、地方税务局按下列规定进行确定</w:delText>
        </w:r>
      </w:del>
      <w:del w:id="194" w:author="孟冬青" w:date="2016-10-20T15:40:00Z">
        <w:r>
          <w:rPr>
            <w:rFonts w:eastAsia="仿宋_GB2312" w:ascii="仿宋_GB2312" w:hAnsi="仿宋_GB2312"/>
            <w:sz w:val="32"/>
            <w:szCs w:val="32"/>
          </w:rPr>
          <w:delText>:</w:delText>
        </w:r>
      </w:del>
      <w:del w:id="195" w:author="孟冬青" w:date="2016-10-20T15:40:00Z">
        <w:r>
          <w:rPr>
            <w:rFonts w:ascii="仿宋_GB2312" w:hAnsi="仿宋_GB2312" w:eastAsia="仿宋_GB2312"/>
            <w:sz w:val="32"/>
            <w:szCs w:val="32"/>
          </w:rPr>
          <w:delText>（一）开发项目位于省、自治区、直辖市和计划单列市人民政府所在地城市城区和郊区的，不得低于</w:delText>
        </w:r>
      </w:del>
      <w:del w:id="196" w:author="孟冬青" w:date="2016-10-20T15:40:00Z">
        <w:r>
          <w:rPr>
            <w:rFonts w:eastAsia="仿宋_GB2312" w:ascii="仿宋_GB2312" w:hAnsi="仿宋_GB2312"/>
            <w:sz w:val="32"/>
            <w:szCs w:val="32"/>
          </w:rPr>
          <w:delText>15</w:delText>
        </w:r>
      </w:del>
      <w:del w:id="197" w:author="孟冬青" w:date="2016-10-20T15:40:00Z">
        <w:r>
          <w:rPr>
            <w:rFonts w:ascii="仿宋_GB2312" w:hAnsi="仿宋_GB2312" w:eastAsia="仿宋_GB2312"/>
            <w:sz w:val="32"/>
            <w:szCs w:val="32"/>
          </w:rPr>
          <w:delText>％。（二）开发项目位于地及地级市城区及郊区的，不得低于</w:delText>
        </w:r>
      </w:del>
      <w:del w:id="198" w:author="孟冬青" w:date="2016-10-20T15:40:00Z">
        <w:r>
          <w:rPr>
            <w:rFonts w:eastAsia="仿宋_GB2312" w:ascii="仿宋_GB2312" w:hAnsi="仿宋_GB2312"/>
            <w:sz w:val="32"/>
            <w:szCs w:val="32"/>
          </w:rPr>
          <w:delText>10%</w:delText>
        </w:r>
      </w:del>
      <w:del w:id="199" w:author="孟冬青" w:date="2016-10-20T15:40:00Z">
        <w:r>
          <w:rPr>
            <w:rFonts w:ascii="仿宋_GB2312" w:hAnsi="仿宋_GB2312" w:eastAsia="仿宋_GB2312"/>
            <w:sz w:val="32"/>
            <w:szCs w:val="32"/>
          </w:rPr>
          <w:delText>。（三）开发项目位于其他地区的，不得低于</w:delText>
        </w:r>
      </w:del>
      <w:del w:id="200" w:author="孟冬青" w:date="2016-10-20T15:40:00Z">
        <w:r>
          <w:rPr>
            <w:rFonts w:eastAsia="仿宋_GB2312" w:ascii="仿宋_GB2312" w:hAnsi="仿宋_GB2312"/>
            <w:sz w:val="32"/>
            <w:szCs w:val="32"/>
          </w:rPr>
          <w:delText>5</w:delText>
        </w:r>
      </w:del>
      <w:del w:id="201" w:author="孟冬青" w:date="2016-10-20T15:40:00Z">
        <w:r>
          <w:rPr>
            <w:rFonts w:ascii="仿宋_GB2312" w:hAnsi="仿宋_GB2312" w:eastAsia="仿宋_GB2312"/>
            <w:sz w:val="32"/>
            <w:szCs w:val="32"/>
          </w:rPr>
          <w:delText>％。</w:delText>
        </w:r>
      </w:del>
      <w:del w:id="202" w:author="孟冬青" w:date="2016-10-20T15:40:00Z">
        <w:r>
          <w:rPr>
            <w:rFonts w:eastAsia="仿宋_GB2312" w:ascii="仿宋_GB2312" w:hAnsi="仿宋_GB2312"/>
            <w:sz w:val="32"/>
            <w:szCs w:val="32"/>
          </w:rPr>
          <w:delText>(</w:delText>
        </w:r>
      </w:del>
      <w:del w:id="203" w:author="孟冬青" w:date="2016-10-20T15:40:00Z">
        <w:r>
          <w:rPr>
            <w:rFonts w:ascii="仿宋_GB2312" w:hAnsi="仿宋_GB2312" w:eastAsia="仿宋_GB2312"/>
            <w:sz w:val="32"/>
            <w:szCs w:val="32"/>
          </w:rPr>
          <w:delText>四</w:delText>
        </w:r>
      </w:del>
      <w:del w:id="204" w:author="孟冬青" w:date="2016-10-20T15:40:00Z">
        <w:r>
          <w:rPr>
            <w:rFonts w:eastAsia="仿宋_GB2312" w:ascii="仿宋_GB2312" w:hAnsi="仿宋_GB2312"/>
            <w:sz w:val="32"/>
            <w:szCs w:val="32"/>
          </w:rPr>
          <w:delText>)</w:delText>
        </w:r>
      </w:del>
      <w:del w:id="205" w:author="孟冬青" w:date="2016-10-20T15:40:00Z">
        <w:r>
          <w:rPr>
            <w:rFonts w:ascii="仿宋_GB2312" w:hAnsi="仿宋_GB2312" w:eastAsia="仿宋_GB2312"/>
            <w:sz w:val="32"/>
            <w:szCs w:val="32"/>
          </w:rPr>
          <w:delText>属于经济适用房、限价房和危改房的，不得低于</w:delText>
        </w:r>
      </w:del>
      <w:del w:id="206" w:author="孟冬青" w:date="2016-10-20T15:40:00Z">
        <w:r>
          <w:rPr>
            <w:rFonts w:eastAsia="仿宋_GB2312" w:ascii="仿宋_GB2312" w:hAnsi="仿宋_GB2312"/>
            <w:sz w:val="32"/>
            <w:szCs w:val="32"/>
          </w:rPr>
          <w:delText>3%</w:delText>
        </w:r>
      </w:del>
      <w:del w:id="207" w:author="孟冬青" w:date="2016-10-20T15:40:00Z">
        <w:r>
          <w:rPr>
            <w:rFonts w:ascii="仿宋_GB2312" w:hAnsi="仿宋_GB2312" w:eastAsia="仿宋_GB2312"/>
            <w:sz w:val="32"/>
            <w:szCs w:val="32"/>
          </w:rPr>
          <w:delText xml:space="preserve">。”《海南省国家税务局 海南省地方税务局关于调整我省房地产开发企业销售未完工开发产品计税毛利率的公告》（海南省国家税务局 </w:delText>
        </w:r>
      </w:del>
      <w:del w:id="208" w:author="孟冬青" w:date="2016-10-20T15:40:00Z">
        <w:r>
          <w:rPr>
            <w:rFonts w:eastAsia="仿宋_GB2312" w:ascii="仿宋_GB2312" w:hAnsi="仿宋_GB2312"/>
            <w:sz w:val="32"/>
            <w:szCs w:val="32"/>
          </w:rPr>
          <w:delText>[2011]</w:delText>
        </w:r>
      </w:del>
      <w:del w:id="209" w:author="孟冬青" w:date="2016-10-20T15:40:00Z">
        <w:r>
          <w:rPr>
            <w:rFonts w:ascii="仿宋_GB2312" w:hAnsi="仿宋_GB2312" w:eastAsia="仿宋_GB2312"/>
            <w:sz w:val="32"/>
            <w:szCs w:val="32"/>
          </w:rPr>
          <w:delText>第</w:delText>
        </w:r>
      </w:del>
      <w:del w:id="210" w:author="孟冬青" w:date="2016-10-20T15:40:00Z">
        <w:r>
          <w:rPr>
            <w:rFonts w:eastAsia="仿宋_GB2312" w:ascii="仿宋_GB2312" w:hAnsi="仿宋_GB2312"/>
            <w:sz w:val="32"/>
            <w:szCs w:val="32"/>
          </w:rPr>
          <w:delText>1</w:delText>
        </w:r>
      </w:del>
      <w:del w:id="211" w:author="孟冬青" w:date="2016-10-20T15:40:00Z">
        <w:r>
          <w:rPr>
            <w:rFonts w:ascii="仿宋_GB2312" w:hAnsi="仿宋_GB2312" w:eastAsia="仿宋_GB2312"/>
            <w:sz w:val="32"/>
            <w:szCs w:val="32"/>
          </w:rPr>
          <w:delText>号公告）规定“我省房地产开发企业销售未完工开发产品计税毛利率确定为：（一）开发项目位于海口市、三亚市城区和郊区的，计税毛利率为</w:delText>
        </w:r>
      </w:del>
      <w:del w:id="212" w:author="孟冬青" w:date="2016-10-20T15:40:00Z">
        <w:r>
          <w:rPr>
            <w:rFonts w:eastAsia="仿宋_GB2312" w:ascii="仿宋_GB2312" w:hAnsi="仿宋_GB2312"/>
            <w:sz w:val="32"/>
            <w:szCs w:val="32"/>
          </w:rPr>
          <w:delText>25%</w:delText>
        </w:r>
      </w:del>
      <w:del w:id="213" w:author="孟冬青" w:date="2016-10-20T15:40:00Z">
        <w:r>
          <w:rPr>
            <w:rFonts w:ascii="仿宋_GB2312" w:hAnsi="仿宋_GB2312" w:eastAsia="仿宋_GB2312"/>
            <w:sz w:val="32"/>
            <w:szCs w:val="32"/>
          </w:rPr>
          <w:delText>；（二）开发项目位于其他地区的，计税毛利率为</w:delText>
        </w:r>
      </w:del>
      <w:del w:id="214" w:author="孟冬青" w:date="2016-10-20T15:40:00Z">
        <w:r>
          <w:rPr>
            <w:rFonts w:eastAsia="仿宋_GB2312" w:ascii="仿宋_GB2312" w:hAnsi="仿宋_GB2312"/>
            <w:sz w:val="32"/>
            <w:szCs w:val="32"/>
          </w:rPr>
          <w:delText>15%</w:delText>
        </w:r>
      </w:del>
      <w:del w:id="215" w:author="孟冬青" w:date="2016-10-20T15:40:00Z">
        <w:r>
          <w:rPr>
            <w:rFonts w:ascii="仿宋_GB2312" w:hAnsi="仿宋_GB2312" w:eastAsia="仿宋_GB2312"/>
            <w:sz w:val="32"/>
            <w:szCs w:val="32"/>
          </w:rPr>
          <w:delText>；（三）属于经济适用房、限价房和危改房的，计税毛利率为</w:delText>
        </w:r>
      </w:del>
      <w:del w:id="216" w:author="孟冬青" w:date="2016-10-20T15:40:00Z">
        <w:r>
          <w:rPr>
            <w:rFonts w:eastAsia="仿宋_GB2312" w:ascii="仿宋_GB2312" w:hAnsi="仿宋_GB2312"/>
            <w:sz w:val="32"/>
            <w:szCs w:val="32"/>
          </w:rPr>
          <w:delText>5%</w:delText>
        </w:r>
      </w:del>
      <w:del w:id="217" w:author="孟冬青" w:date="2016-10-20T15:40:00Z">
        <w:r>
          <w:rPr>
            <w:rFonts w:ascii="仿宋_GB2312" w:hAnsi="仿宋_GB2312" w:eastAsia="仿宋_GB2312"/>
            <w:sz w:val="32"/>
            <w:szCs w:val="32"/>
          </w:rPr>
          <w:delText>。”</w:delText>
        </w:r>
      </w:del>
    </w:p>
    <w:p>
      <w:pPr>
        <w:pStyle w:val="TextBody"/>
        <w:spacing w:lineRule="exact" w:line="560"/>
        <w:ind w:firstLine="640"/>
        <w:jc w:val="both"/>
        <w:rPr>
          <w:rFonts w:ascii="仿宋_GB2312" w:hAnsi="仿宋_GB2312" w:eastAsia="仿宋_GB2312"/>
          <w:kern w:val="2"/>
          <w:sz w:val="32"/>
          <w:szCs w:val="32"/>
          <w:del w:id="240" w:author="孟冬青" w:date="2016-10-20T15:40:00Z"/>
        </w:rPr>
      </w:pPr>
      <w:del w:id="219" w:author="孟冬青" w:date="2016-10-20T15:40:00Z">
        <w:r>
          <w:rPr>
            <w:rFonts w:ascii="仿宋_GB2312" w:hAnsi="仿宋_GB2312" w:eastAsia="仿宋_GB2312"/>
            <w:kern w:val="2"/>
            <w:sz w:val="32"/>
            <w:szCs w:val="32"/>
          </w:rPr>
          <w:delText>该文件执行以来，对规范我省房地产开发经营项目企业所得税管理，促进我省发地产也健康发展起到了积极作用。但随着我省经济的不断发展，为适应房地产开发经营情况的变化，切实加强企业所得税管理，有必要对原定计税毛利率作调整，主要原因是：根据对我省统计测算，我省房地产开发经营项目</w:delText>
        </w:r>
      </w:del>
      <w:del w:id="220" w:author="孟冬青" w:date="2016-10-20T15:40:00Z">
        <w:r>
          <w:rPr>
            <w:rFonts w:eastAsia="仿宋_GB2312" w:ascii="仿宋_GB2312" w:hAnsi="仿宋_GB2312"/>
            <w:kern w:val="2"/>
            <w:sz w:val="32"/>
            <w:szCs w:val="32"/>
          </w:rPr>
          <w:delText>2010—2015</w:delText>
        </w:r>
      </w:del>
      <w:del w:id="221" w:author="孟冬青" w:date="2016-10-20T15:40:00Z">
        <w:r>
          <w:rPr>
            <w:rFonts w:ascii="仿宋_GB2312" w:hAnsi="仿宋_GB2312" w:eastAsia="仿宋_GB2312"/>
            <w:kern w:val="2"/>
            <w:sz w:val="32"/>
            <w:szCs w:val="32"/>
          </w:rPr>
          <w:delText>年企业所得税预缴率分别为</w:delText>
        </w:r>
      </w:del>
      <w:del w:id="222" w:author="孟冬青" w:date="2016-10-20T15:40:00Z">
        <w:r>
          <w:rPr>
            <w:rFonts w:eastAsia="仿宋_GB2312" w:ascii="仿宋_GB2312" w:hAnsi="仿宋_GB2312"/>
            <w:kern w:val="2"/>
            <w:sz w:val="32"/>
            <w:szCs w:val="32"/>
          </w:rPr>
          <w:delText>17%</w:delText>
        </w:r>
      </w:del>
      <w:del w:id="223" w:author="孟冬青" w:date="2016-10-20T15:40:00Z">
        <w:r>
          <w:rPr>
            <w:rFonts w:ascii="仿宋_GB2312" w:hAnsi="仿宋_GB2312" w:eastAsia="仿宋_GB2312"/>
            <w:kern w:val="2"/>
            <w:sz w:val="32"/>
            <w:szCs w:val="32"/>
          </w:rPr>
          <w:delText>、</w:delText>
        </w:r>
      </w:del>
      <w:del w:id="224" w:author="孟冬青" w:date="2016-10-20T15:40:00Z">
        <w:r>
          <w:rPr>
            <w:rFonts w:eastAsia="仿宋_GB2312" w:ascii="仿宋_GB2312" w:hAnsi="仿宋_GB2312"/>
            <w:kern w:val="2"/>
            <w:sz w:val="32"/>
            <w:szCs w:val="32"/>
          </w:rPr>
          <w:delText>34%</w:delText>
        </w:r>
      </w:del>
      <w:del w:id="225" w:author="孟冬青" w:date="2016-10-20T15:40:00Z">
        <w:r>
          <w:rPr>
            <w:rFonts w:ascii="仿宋_GB2312" w:hAnsi="仿宋_GB2312" w:eastAsia="仿宋_GB2312"/>
            <w:kern w:val="2"/>
            <w:sz w:val="32"/>
            <w:szCs w:val="32"/>
          </w:rPr>
          <w:delText>、</w:delText>
        </w:r>
      </w:del>
      <w:del w:id="226" w:author="孟冬青" w:date="2016-10-20T15:40:00Z">
        <w:r>
          <w:rPr>
            <w:rFonts w:eastAsia="仿宋_GB2312" w:ascii="仿宋_GB2312" w:hAnsi="仿宋_GB2312"/>
            <w:kern w:val="2"/>
            <w:sz w:val="32"/>
            <w:szCs w:val="32"/>
          </w:rPr>
          <w:delText>41%</w:delText>
        </w:r>
      </w:del>
      <w:del w:id="227" w:author="孟冬青" w:date="2016-10-20T15:40:00Z">
        <w:r>
          <w:rPr>
            <w:rFonts w:ascii="仿宋_GB2312" w:hAnsi="仿宋_GB2312" w:eastAsia="仿宋_GB2312"/>
            <w:kern w:val="2"/>
            <w:sz w:val="32"/>
            <w:szCs w:val="32"/>
          </w:rPr>
          <w:delText>、</w:delText>
        </w:r>
      </w:del>
      <w:del w:id="228" w:author="孟冬青" w:date="2016-10-20T15:40:00Z">
        <w:r>
          <w:rPr>
            <w:rFonts w:eastAsia="仿宋_GB2312" w:ascii="仿宋_GB2312" w:hAnsi="仿宋_GB2312"/>
            <w:kern w:val="2"/>
            <w:sz w:val="32"/>
            <w:szCs w:val="32"/>
          </w:rPr>
          <w:delText>61%</w:delText>
        </w:r>
      </w:del>
      <w:del w:id="229" w:author="孟冬青" w:date="2016-10-20T15:40:00Z">
        <w:r>
          <w:rPr>
            <w:rFonts w:ascii="仿宋_GB2312" w:hAnsi="仿宋_GB2312" w:eastAsia="仿宋_GB2312"/>
            <w:kern w:val="2"/>
            <w:sz w:val="32"/>
            <w:szCs w:val="32"/>
          </w:rPr>
          <w:delText>、</w:delText>
        </w:r>
      </w:del>
      <w:del w:id="230" w:author="孟冬青" w:date="2016-10-20T15:40:00Z">
        <w:r>
          <w:rPr>
            <w:rFonts w:eastAsia="仿宋_GB2312" w:ascii="仿宋_GB2312" w:hAnsi="仿宋_GB2312"/>
            <w:kern w:val="2"/>
            <w:sz w:val="32"/>
            <w:szCs w:val="32"/>
          </w:rPr>
          <w:delText>28%</w:delText>
        </w:r>
      </w:del>
      <w:del w:id="231" w:author="孟冬青" w:date="2016-10-20T15:40:00Z">
        <w:r>
          <w:rPr>
            <w:rFonts w:ascii="仿宋_GB2312" w:hAnsi="仿宋_GB2312" w:eastAsia="仿宋_GB2312"/>
            <w:kern w:val="2"/>
            <w:sz w:val="32"/>
            <w:szCs w:val="32"/>
          </w:rPr>
          <w:delText>、</w:delText>
        </w:r>
      </w:del>
      <w:del w:id="232" w:author="孟冬青" w:date="2016-10-20T15:40:00Z">
        <w:r>
          <w:rPr>
            <w:rFonts w:eastAsia="仿宋_GB2312" w:ascii="仿宋_GB2312" w:hAnsi="仿宋_GB2312"/>
            <w:kern w:val="2"/>
            <w:sz w:val="32"/>
            <w:szCs w:val="32"/>
          </w:rPr>
          <w:delText>19%</w:delText>
        </w:r>
      </w:del>
      <w:del w:id="233" w:author="孟冬青" w:date="2016-10-20T15:40:00Z">
        <w:r>
          <w:rPr>
            <w:rFonts w:ascii="仿宋_GB2312" w:hAnsi="仿宋_GB2312" w:eastAsia="仿宋_GB2312"/>
            <w:kern w:val="2"/>
            <w:sz w:val="32"/>
            <w:szCs w:val="32"/>
          </w:rPr>
          <w:delText>，</w:delText>
        </w:r>
      </w:del>
      <w:del w:id="234" w:author="孟冬青" w:date="2016-10-20T15:40:00Z">
        <w:r>
          <w:rPr>
            <w:rFonts w:eastAsia="仿宋_GB2312" w:ascii="仿宋_GB2312" w:hAnsi="仿宋_GB2312"/>
            <w:kern w:val="2"/>
            <w:sz w:val="32"/>
            <w:szCs w:val="32"/>
          </w:rPr>
          <w:delText>6</w:delText>
        </w:r>
      </w:del>
      <w:del w:id="235" w:author="孟冬青" w:date="2016-10-20T15:40:00Z">
        <w:r>
          <w:rPr>
            <w:rFonts w:ascii="仿宋_GB2312" w:hAnsi="仿宋_GB2312" w:eastAsia="仿宋_GB2312"/>
            <w:kern w:val="2"/>
            <w:sz w:val="32"/>
            <w:szCs w:val="32"/>
          </w:rPr>
          <w:delText>年平均为</w:delText>
        </w:r>
      </w:del>
      <w:del w:id="236" w:author="孟冬青" w:date="2016-10-20T15:40:00Z">
        <w:r>
          <w:rPr>
            <w:rFonts w:eastAsia="仿宋_GB2312" w:ascii="仿宋_GB2312" w:hAnsi="仿宋_GB2312"/>
            <w:kern w:val="2"/>
            <w:sz w:val="32"/>
            <w:szCs w:val="32"/>
          </w:rPr>
          <w:delText>28%</w:delText>
        </w:r>
      </w:del>
      <w:del w:id="237" w:author="孟冬青" w:date="2016-10-20T15:40:00Z">
        <w:r>
          <w:rPr>
            <w:rFonts w:ascii="仿宋_GB2312" w:hAnsi="仿宋_GB2312" w:eastAsia="仿宋_GB2312"/>
            <w:kern w:val="2"/>
            <w:sz w:val="32"/>
            <w:szCs w:val="32"/>
          </w:rPr>
          <w:delText>，远低于税务总局要求的</w:delText>
        </w:r>
      </w:del>
      <w:del w:id="238" w:author="孟冬青" w:date="2016-10-20T15:40:00Z">
        <w:r>
          <w:rPr>
            <w:rFonts w:eastAsia="仿宋_GB2312" w:ascii="仿宋_GB2312" w:hAnsi="仿宋_GB2312"/>
            <w:kern w:val="2"/>
            <w:sz w:val="32"/>
            <w:szCs w:val="32"/>
          </w:rPr>
          <w:delText>70%</w:delText>
        </w:r>
      </w:del>
      <w:del w:id="239" w:author="孟冬青" w:date="2016-10-20T15:40:00Z">
        <w:r>
          <w:rPr>
            <w:rFonts w:ascii="仿宋_GB2312" w:hAnsi="仿宋_GB2312" w:eastAsia="仿宋_GB2312"/>
            <w:kern w:val="2"/>
            <w:sz w:val="32"/>
            <w:szCs w:val="32"/>
          </w:rPr>
          <w:delText>，严重影响企业所得税均衡入库。多年来，各市县局也普遍要求对房地产经营项目预计毛利率尽快做出调整。</w:delText>
        </w:r>
      </w:del>
    </w:p>
    <w:p>
      <w:pPr>
        <w:pStyle w:val="Normal"/>
        <w:spacing w:lineRule="exact" w:line="560"/>
        <w:ind w:firstLine="640"/>
        <w:rPr>
          <w:rFonts w:ascii="黑体;SimHei" w:hAnsi="黑体;SimHei" w:eastAsia="黑体;SimHei"/>
          <w:b w:val="false"/>
          <w:b w:val="false"/>
          <w:sz w:val="32"/>
          <w:szCs w:val="32"/>
          <w:del w:id="242" w:author="孟冬青" w:date="2016-10-20T15:40:00Z"/>
        </w:rPr>
      </w:pPr>
      <w:del w:id="241" w:author="孟冬青" w:date="2016-10-20T15:40:00Z">
        <w:r>
          <w:rPr>
            <w:rFonts w:ascii="黑体;SimHei" w:hAnsi="黑体;SimHei" w:eastAsia="黑体;SimHei"/>
            <w:b w:val="false"/>
            <w:sz w:val="32"/>
            <w:szCs w:val="32"/>
          </w:rPr>
          <w:delText>二、公告主要内容</w:delText>
        </w:r>
      </w:del>
    </w:p>
    <w:p>
      <w:pPr>
        <w:pStyle w:val="Normal"/>
        <w:spacing w:lineRule="exact" w:line="560"/>
        <w:ind w:firstLine="640"/>
        <w:rPr>
          <w:rFonts w:ascii="仿宋_GB2312" w:hAnsi="仿宋_GB2312" w:eastAsia="仿宋_GB2312"/>
          <w:sz w:val="32"/>
          <w:szCs w:val="32"/>
          <w:del w:id="244" w:author="孟冬青" w:date="2016-10-20T15:40:00Z"/>
        </w:rPr>
      </w:pPr>
      <w:del w:id="243" w:author="孟冬青" w:date="2016-10-20T15:40:00Z">
        <w:r>
          <w:rPr>
            <w:rFonts w:ascii="仿宋_GB2312" w:hAnsi="仿宋_GB2312" w:eastAsia="仿宋_GB2312"/>
            <w:sz w:val="32"/>
            <w:szCs w:val="32"/>
          </w:rPr>
          <w:delText>（一）根据各市县房地产开发经营情况，本公告第一条明确了各市县房地产开发经营业务企业销售未完工开发产品的计税毛利率。</w:delText>
        </w:r>
      </w:del>
    </w:p>
    <w:p>
      <w:pPr>
        <w:pStyle w:val="Normal"/>
        <w:spacing w:lineRule="exact" w:line="560"/>
        <w:ind w:firstLine="640"/>
        <w:rPr>
          <w:rFonts w:ascii="仿宋_GB2312" w:hAnsi="仿宋_GB2312" w:eastAsia="仿宋_GB2312"/>
          <w:sz w:val="32"/>
          <w:szCs w:val="32"/>
          <w:del w:id="256" w:author="孟冬青" w:date="2016-10-20T15:40:00Z"/>
        </w:rPr>
      </w:pPr>
      <w:del w:id="245" w:author="孟冬青" w:date="2016-10-20T15:40:00Z">
        <w:r>
          <w:rPr>
            <w:rFonts w:ascii="仿宋_GB2312" w:hAnsi="仿宋_GB2312" w:eastAsia="仿宋_GB2312"/>
            <w:sz w:val="32"/>
            <w:szCs w:val="32"/>
          </w:rPr>
          <w:delText>（二）根据企业所得税申报特点和计税毛利率调整的迫切需要，本公告第二条规定，调整后的计税毛利率自</w:delText>
        </w:r>
      </w:del>
      <w:del w:id="246" w:author="孟冬青" w:date="2016-10-20T15:40:00Z">
        <w:r>
          <w:rPr>
            <w:rFonts w:eastAsia="仿宋_GB2312" w:ascii="仿宋_GB2312" w:hAnsi="仿宋_GB2312"/>
            <w:sz w:val="32"/>
            <w:szCs w:val="32"/>
          </w:rPr>
          <w:delText>2016</w:delText>
        </w:r>
      </w:del>
      <w:del w:id="247" w:author="孟冬青" w:date="2016-10-20T15:40:00Z">
        <w:r>
          <w:rPr>
            <w:rFonts w:ascii="仿宋_GB2312" w:hAnsi="仿宋_GB2312" w:eastAsia="仿宋_GB2312"/>
            <w:sz w:val="32"/>
            <w:szCs w:val="32"/>
          </w:rPr>
          <w:delText>年</w:delText>
        </w:r>
      </w:del>
      <w:del w:id="248" w:author="孟冬青" w:date="2016-10-20T15:40:00Z">
        <w:r>
          <w:rPr>
            <w:rFonts w:eastAsia="仿宋_GB2312" w:ascii="仿宋_GB2312" w:hAnsi="仿宋_GB2312"/>
            <w:sz w:val="32"/>
            <w:szCs w:val="32"/>
          </w:rPr>
          <w:delText>10</w:delText>
        </w:r>
      </w:del>
      <w:del w:id="249" w:author="孟冬青" w:date="2016-10-20T15:40:00Z">
        <w:r>
          <w:rPr>
            <w:rFonts w:ascii="仿宋_GB2312" w:hAnsi="仿宋_GB2312" w:eastAsia="仿宋_GB2312"/>
            <w:sz w:val="32"/>
            <w:szCs w:val="32"/>
          </w:rPr>
          <w:delText>月</w:delText>
        </w:r>
      </w:del>
      <w:del w:id="250" w:author="孟冬青" w:date="2016-10-20T15:40:00Z">
        <w:r>
          <w:rPr>
            <w:rFonts w:eastAsia="仿宋_GB2312" w:ascii="仿宋_GB2312" w:hAnsi="仿宋_GB2312"/>
            <w:sz w:val="32"/>
            <w:szCs w:val="32"/>
          </w:rPr>
          <w:delText>1</w:delText>
        </w:r>
      </w:del>
      <w:del w:id="251" w:author="孟冬青" w:date="2016-10-20T15:40:00Z">
        <w:r>
          <w:rPr>
            <w:rFonts w:ascii="仿宋_GB2312" w:hAnsi="仿宋_GB2312" w:eastAsia="仿宋_GB2312"/>
            <w:sz w:val="32"/>
            <w:szCs w:val="32"/>
          </w:rPr>
          <w:delText xml:space="preserve">日起实施，《海南省国家税务局 海南省地方税务局关于调整我省房地产开发企业销售未完工产品计税毛利率的公告》（海南省国家税务局 </w:delText>
        </w:r>
      </w:del>
      <w:del w:id="252" w:author="孟冬青" w:date="2016-10-20T15:40:00Z">
        <w:r>
          <w:rPr>
            <w:rFonts w:eastAsia="仿宋_GB2312" w:ascii="仿宋_GB2312" w:hAnsi="仿宋_GB2312"/>
            <w:sz w:val="32"/>
            <w:szCs w:val="32"/>
          </w:rPr>
          <w:delText>[2011]</w:delText>
        </w:r>
      </w:del>
      <w:del w:id="253" w:author="孟冬青" w:date="2016-10-20T15:40:00Z">
        <w:r>
          <w:rPr>
            <w:rFonts w:ascii="仿宋_GB2312" w:hAnsi="仿宋_GB2312" w:eastAsia="仿宋_GB2312"/>
            <w:sz w:val="32"/>
            <w:szCs w:val="32"/>
          </w:rPr>
          <w:delText>第</w:delText>
        </w:r>
      </w:del>
      <w:del w:id="254" w:author="孟冬青" w:date="2016-10-20T15:40:00Z">
        <w:r>
          <w:rPr>
            <w:rFonts w:eastAsia="仿宋_GB2312" w:ascii="仿宋_GB2312" w:hAnsi="仿宋_GB2312"/>
            <w:sz w:val="32"/>
            <w:szCs w:val="32"/>
          </w:rPr>
          <w:delText>1</w:delText>
        </w:r>
      </w:del>
      <w:del w:id="255" w:author="孟冬青" w:date="2016-10-20T15:40:00Z">
        <w:r>
          <w:rPr>
            <w:rFonts w:ascii="仿宋_GB2312" w:hAnsi="仿宋_GB2312" w:eastAsia="仿宋_GB2312"/>
            <w:sz w:val="32"/>
            <w:szCs w:val="32"/>
          </w:rPr>
          <w:delText>号公告）同时废止。</w:delText>
        </w:r>
      </w:del>
      <w:r>
        <w:br w:type="page"/>
      </w:r>
    </w:p>
    <w:p>
      <w:pPr>
        <w:pStyle w:val="Normal"/>
        <w:spacing w:lineRule="exact" w:line="560"/>
        <w:ind w:firstLine="420"/>
        <w:rPr>
          <w:rFonts w:ascii="Times New Roman" w:hAnsi="Times New Roman" w:eastAsia="宋体;SimSun"/>
          <w:sz w:val="21"/>
          <w:szCs w:val="24"/>
          <w:del w:id="258" w:author="黄小燕" w:date="2016-10-25T10:08:00Z"/>
        </w:rPr>
      </w:pPr>
      <w:del w:id="257" w:author="黄小燕" w:date="2016-10-25T10:08:00Z">
        <w:r>
          <w:rPr>
            <w:rFonts w:eastAsia="宋体;SimSun"/>
            <w:sz w:val="21"/>
            <w:szCs w:val="24"/>
          </w:rPr>
        </w:r>
      </w:del>
    </w:p>
    <w:p>
      <w:pPr>
        <w:pStyle w:val="Normal"/>
        <w:spacing w:lineRule="exact" w:line="560"/>
        <w:ind w:firstLine="720"/>
        <w:rPr>
          <w:rFonts w:ascii="文鼎小标宋简" w:hAnsi="文鼎小标宋简" w:eastAsia="文鼎小标宋简"/>
          <w:sz w:val="36"/>
          <w:szCs w:val="36"/>
          <w:del w:id="260" w:author="黄小燕" w:date="2016-07-25T14:59:00Z"/>
        </w:rPr>
      </w:pPr>
      <w:del w:id="259"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62" w:author="黄小燕" w:date="2016-07-25T14:59:00Z"/>
        </w:rPr>
      </w:pPr>
      <w:del w:id="261"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64" w:author="黄小燕" w:date="2016-07-25T14:59:00Z"/>
        </w:rPr>
      </w:pPr>
      <w:del w:id="263"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66" w:author="黄小燕" w:date="2016-07-25T14:59:00Z"/>
        </w:rPr>
      </w:pPr>
      <w:del w:id="265"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68" w:author="黄小燕" w:date="2016-07-25T14:59:00Z"/>
        </w:rPr>
      </w:pPr>
      <w:del w:id="267"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70" w:author="黄小燕" w:date="2016-07-25T14:59:00Z"/>
        </w:rPr>
      </w:pPr>
      <w:del w:id="269"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72" w:author="黄小燕" w:date="2016-07-25T14:59:00Z"/>
        </w:rPr>
      </w:pPr>
      <w:del w:id="271" w:author="黄小燕" w:date="2016-07-25T14:5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74" w:author="黄小燕" w:date="2016-07-25T14:29:00Z"/>
        </w:rPr>
      </w:pPr>
      <w:del w:id="273" w:author="黄小燕" w:date="2016-07-25T14:29: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76" w:author="黄小燕" w:date="2016-07-25T14:26:00Z"/>
        </w:rPr>
      </w:pPr>
      <w:del w:id="275" w:author="黄小燕" w:date="2016-07-25T14:26: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78" w:author="黄小燕" w:date="2016-07-25T14:26:00Z"/>
        </w:rPr>
      </w:pPr>
      <w:del w:id="277" w:author="黄小燕" w:date="2016-07-25T14:26: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sz w:val="36"/>
          <w:szCs w:val="36"/>
          <w:del w:id="280" w:author="黄小燕" w:date="2016-07-25T14:26:00Z"/>
        </w:rPr>
      </w:pPr>
      <w:del w:id="279" w:author="黄小燕" w:date="2016-07-25T14:26:00Z">
        <w:r>
          <w:rPr>
            <w:rFonts w:eastAsia="文鼎小标宋简" w:ascii="文鼎小标宋简" w:hAnsi="文鼎小标宋简"/>
            <w:sz w:val="36"/>
            <w:szCs w:val="36"/>
          </w:rPr>
        </w:r>
      </w:del>
    </w:p>
    <w:p>
      <w:pPr>
        <w:pStyle w:val="Normal"/>
        <w:spacing w:lineRule="exact" w:line="560"/>
        <w:ind w:firstLine="720"/>
        <w:rPr>
          <w:rFonts w:ascii="文鼎小标宋简" w:hAnsi="文鼎小标宋简" w:eastAsia="文鼎小标宋简"/>
          <w:b w:val="false"/>
          <w:b w:val="false"/>
          <w:sz w:val="36"/>
          <w:szCs w:val="36"/>
          <w:del w:id="282" w:author="黄小燕" w:date="2016-10-25T10:08:00Z"/>
        </w:rPr>
      </w:pPr>
      <w:del w:id="281" w:author="黄小燕" w:date="2016-10-25T10:08:00Z">
        <w:r>
          <w:rPr>
            <w:rFonts w:ascii="文鼎小标宋简" w:hAnsi="文鼎小标宋简" w:eastAsia="文鼎小标宋简"/>
            <w:b w:val="false"/>
            <w:sz w:val="36"/>
            <w:szCs w:val="36"/>
          </w:rPr>
          <w:delText>关于《海南省国家税务局 海南省地方税务局关</w:delText>
        </w:r>
      </w:del>
    </w:p>
    <w:p>
      <w:pPr>
        <w:pStyle w:val="Normal"/>
        <w:spacing w:lineRule="exact" w:line="560"/>
        <w:ind w:firstLine="720"/>
        <w:rPr>
          <w:rFonts w:ascii="文鼎小标宋简" w:hAnsi="文鼎小标宋简" w:eastAsia="文鼎小标宋简"/>
          <w:sz w:val="36"/>
          <w:szCs w:val="36"/>
          <w:del w:id="285" w:author="黄小燕" w:date="2016-10-25T10:08:00Z"/>
        </w:rPr>
      </w:pPr>
      <w:del w:id="283" w:author="黄小燕" w:date="2016-10-25T10:08:00Z">
        <w:r>
          <w:rPr>
            <w:rFonts w:ascii="文鼎小标宋简" w:hAnsi="文鼎小标宋简" w:eastAsia="文鼎小标宋简"/>
            <w:b w:val="false"/>
            <w:sz w:val="36"/>
            <w:szCs w:val="36"/>
          </w:rPr>
          <w:delText>于</w:delText>
        </w:r>
      </w:del>
      <w:del w:id="284" w:author="黄小燕" w:date="2016-10-25T10:08:00Z">
        <w:r>
          <w:rPr>
            <w:rFonts w:ascii="文鼎小标宋简" w:hAnsi="文鼎小标宋简" w:eastAsia="文鼎小标宋简"/>
            <w:sz w:val="36"/>
            <w:szCs w:val="36"/>
          </w:rPr>
          <w:delText>调整房地产开发经营企业销售未完工开发</w:delText>
        </w:r>
      </w:del>
    </w:p>
    <w:p>
      <w:pPr>
        <w:pStyle w:val="Normal"/>
        <w:spacing w:lineRule="exact" w:line="560"/>
        <w:ind w:firstLine="720"/>
        <w:rPr>
          <w:del w:id="288" w:author="黄小燕" w:date="2016-10-25T10:08:00Z"/>
        </w:rPr>
      </w:pPr>
      <w:del w:id="286" w:author="黄小燕" w:date="2016-10-25T10:08:00Z">
        <w:r>
          <w:rPr>
            <w:rFonts w:ascii="文鼎小标宋简" w:hAnsi="文鼎小标宋简" w:eastAsia="文鼎小标宋简"/>
            <w:sz w:val="36"/>
            <w:szCs w:val="36"/>
          </w:rPr>
          <w:delText>产品计税毛利率的公告</w:delText>
        </w:r>
      </w:del>
      <w:del w:id="287" w:author="黄小燕" w:date="2016-10-25T10:08:00Z">
        <w:r>
          <w:rPr>
            <w:rFonts w:ascii="文鼎小标宋简" w:hAnsi="文鼎小标宋简" w:eastAsia="文鼎小标宋简"/>
            <w:b w:val="false"/>
            <w:sz w:val="36"/>
            <w:szCs w:val="36"/>
          </w:rPr>
          <w:delText>》的起草说明</w:delText>
        </w:r>
      </w:del>
    </w:p>
    <w:p>
      <w:pPr>
        <w:pStyle w:val="Normal"/>
        <w:spacing w:lineRule="exact" w:line="560" w:before="0" w:after="0"/>
        <w:ind w:firstLine="422"/>
        <w:rPr>
          <w:rFonts w:ascii="Times New Roman" w:hAnsi="Times New Roman" w:eastAsia="宋体;SimSun"/>
          <w:b/>
          <w:b/>
          <w:sz w:val="21"/>
          <w:szCs w:val="24"/>
          <w:del w:id="290" w:author="黄小燕" w:date="2016-10-25T10:08:00Z"/>
        </w:rPr>
      </w:pPr>
      <w:del w:id="289" w:author="黄小燕" w:date="2016-10-25T10:08:00Z">
        <w:r>
          <w:rPr>
            <w:rFonts w:ascii="Times New Roman" w:hAnsi="Times New Roman"/>
            <w:b/>
            <w:sz w:val="21"/>
            <w:szCs w:val="24"/>
          </w:rPr>
          <w:delText>一、公告出台背景</w:delText>
        </w:r>
      </w:del>
    </w:p>
    <w:p>
      <w:pPr>
        <w:pStyle w:val="Normal"/>
        <w:spacing w:lineRule="exact" w:line="560"/>
        <w:ind w:firstLine="420"/>
        <w:rPr>
          <w:del w:id="329" w:author="黄小燕" w:date="2016-10-25T10:08:00Z"/>
        </w:rPr>
      </w:pPr>
      <w:del w:id="291" w:author="黄小燕" w:date="2016-10-25T10:08:00Z">
        <w:r>
          <w:rPr/>
          <w:delText>根据</w:delText>
        </w:r>
      </w:del>
      <w:del w:id="292" w:author="黄小燕" w:date="2016-10-25T10:08:00Z">
        <w:r>
          <w:rPr>
            <w:rFonts w:eastAsia="Times New Roman"/>
          </w:rPr>
          <w:delText xml:space="preserve"> </w:delText>
        </w:r>
      </w:del>
      <w:del w:id="293" w:author="黄小燕" w:date="2016-10-25T10:08:00Z">
        <w:r>
          <w:rPr/>
          <w:delText>《国家税务总局关于印发</w:delText>
        </w:r>
      </w:del>
      <w:del w:id="294" w:author="黄小燕" w:date="2016-10-25T10:08:00Z">
        <w:r>
          <w:rPr/>
          <w:delText>&lt;</w:delText>
        </w:r>
      </w:del>
      <w:del w:id="295" w:author="黄小燕" w:date="2016-10-25T10:08:00Z">
        <w:r>
          <w:rPr/>
          <w:delText>房地产开发经营业务企业所得税处理办法</w:delText>
        </w:r>
      </w:del>
      <w:del w:id="296" w:author="黄小燕" w:date="2016-10-25T10:08:00Z">
        <w:r>
          <w:rPr/>
          <w:delText>&gt;</w:delText>
        </w:r>
      </w:del>
      <w:del w:id="297" w:author="黄小燕" w:date="2016-10-25T10:08:00Z">
        <w:r>
          <w:rPr/>
          <w:delText>的通知》（国税发〔</w:delText>
        </w:r>
      </w:del>
      <w:del w:id="298" w:author="黄小燕" w:date="2016-10-25T10:08:00Z">
        <w:r>
          <w:rPr/>
          <w:delText>2009</w:delText>
        </w:r>
      </w:del>
      <w:del w:id="299" w:author="黄小燕" w:date="2016-10-25T10:08:00Z">
        <w:r>
          <w:rPr/>
          <w:delText>〕</w:delText>
        </w:r>
      </w:del>
      <w:del w:id="300" w:author="黄小燕" w:date="2016-10-25T10:08:00Z">
        <w:r>
          <w:rPr/>
          <w:delText>31</w:delText>
        </w:r>
      </w:del>
      <w:del w:id="301" w:author="黄小燕" w:date="2016-10-25T10:08:00Z">
        <w:r>
          <w:rPr/>
          <w:delText>号）第八条规定“企业销售未完工开发产品的计税毛利率由各省、自治、直辖市国家税务局、地方税务局按下列规定进行确定</w:delText>
        </w:r>
      </w:del>
      <w:del w:id="302" w:author="黄小燕" w:date="2016-10-25T10:08:00Z">
        <w:r>
          <w:rPr/>
          <w:delText>:</w:delText>
        </w:r>
      </w:del>
      <w:del w:id="303" w:author="黄小燕" w:date="2016-10-25T10:08:00Z">
        <w:r>
          <w:rPr/>
          <w:delText>（一）开发项目位于省、自治区、直辖市和计划单列市人民政府所在地城市城区和郊区的，不得低于</w:delText>
        </w:r>
      </w:del>
      <w:del w:id="304" w:author="黄小燕" w:date="2016-10-25T10:08:00Z">
        <w:r>
          <w:rPr/>
          <w:delText>15</w:delText>
        </w:r>
      </w:del>
      <w:del w:id="305" w:author="黄小燕" w:date="2016-10-25T10:08:00Z">
        <w:r>
          <w:rPr/>
          <w:delText>％。（二）开发项目位于地及地级市城区及郊区的，不得低于</w:delText>
        </w:r>
      </w:del>
      <w:del w:id="306" w:author="黄小燕" w:date="2016-10-25T10:08:00Z">
        <w:r>
          <w:rPr/>
          <w:delText>10%</w:delText>
        </w:r>
      </w:del>
      <w:del w:id="307" w:author="黄小燕" w:date="2016-10-25T10:08:00Z">
        <w:r>
          <w:rPr/>
          <w:delText>。（三）开发项目位于其他地区的，不得低于</w:delText>
        </w:r>
      </w:del>
      <w:del w:id="308" w:author="黄小燕" w:date="2016-10-25T10:08:00Z">
        <w:r>
          <w:rPr/>
          <w:delText>5</w:delText>
        </w:r>
      </w:del>
      <w:del w:id="309" w:author="黄小燕" w:date="2016-10-25T10:08:00Z">
        <w:r>
          <w:rPr/>
          <w:delText>％。</w:delText>
        </w:r>
      </w:del>
      <w:del w:id="310" w:author="黄小燕" w:date="2016-10-25T10:08:00Z">
        <w:r>
          <w:rPr/>
          <w:delText>(</w:delText>
        </w:r>
      </w:del>
      <w:del w:id="311" w:author="黄小燕" w:date="2016-10-25T10:08:00Z">
        <w:r>
          <w:rPr/>
          <w:delText>四</w:delText>
        </w:r>
      </w:del>
      <w:del w:id="312" w:author="黄小燕" w:date="2016-10-25T10:08:00Z">
        <w:r>
          <w:rPr/>
          <w:delText>)</w:delText>
        </w:r>
      </w:del>
      <w:del w:id="313" w:author="黄小燕" w:date="2016-10-25T10:08:00Z">
        <w:r>
          <w:rPr/>
          <w:delText>属于经济适用房、限价房和危改房的，不得低于</w:delText>
        </w:r>
      </w:del>
      <w:del w:id="314" w:author="黄小燕" w:date="2016-10-25T10:08:00Z">
        <w:r>
          <w:rPr/>
          <w:delText>3%</w:delText>
        </w:r>
      </w:del>
      <w:del w:id="315" w:author="黄小燕" w:date="2016-10-25T10:08:00Z">
        <w:r>
          <w:rPr/>
          <w:delText>。”《海南省国家税务局</w:delText>
        </w:r>
      </w:del>
      <w:del w:id="316" w:author="黄小燕" w:date="2016-10-25T10:08:00Z">
        <w:r>
          <w:rPr>
            <w:rFonts w:eastAsia="Times New Roman"/>
          </w:rPr>
          <w:delText xml:space="preserve"> </w:delText>
        </w:r>
      </w:del>
      <w:del w:id="317" w:author="黄小燕" w:date="2016-10-25T10:08:00Z">
        <w:r>
          <w:rPr/>
          <w:delText>海南省地方税务局关于调整我省房地产开发企业销售未完工开发产品计税毛利率的公告》（海南省国家税务局</w:delText>
        </w:r>
      </w:del>
      <w:del w:id="318" w:author="黄小燕" w:date="2016-10-25T10:08:00Z">
        <w:r>
          <w:rPr>
            <w:rFonts w:eastAsia="Times New Roman"/>
          </w:rPr>
          <w:delText xml:space="preserve"> </w:delText>
        </w:r>
      </w:del>
      <w:del w:id="319" w:author="黄小燕" w:date="2016-10-25T10:08:00Z">
        <w:r>
          <w:rPr/>
          <w:delText>[2011]</w:delText>
        </w:r>
      </w:del>
      <w:del w:id="320" w:author="黄小燕" w:date="2016-10-25T10:08:00Z">
        <w:r>
          <w:rPr/>
          <w:delText>第</w:delText>
        </w:r>
      </w:del>
      <w:del w:id="321" w:author="黄小燕" w:date="2016-10-25T10:08:00Z">
        <w:r>
          <w:rPr/>
          <w:delText>1</w:delText>
        </w:r>
      </w:del>
      <w:del w:id="322" w:author="黄小燕" w:date="2016-10-25T10:08:00Z">
        <w:r>
          <w:rPr/>
          <w:delText>号公告）规定“我省房地产开发企业销售未完工开发产品计税毛利率确定为：（一）开发项目位于海口市、三亚市城区和郊区的，计税毛利率为</w:delText>
        </w:r>
      </w:del>
      <w:del w:id="323" w:author="黄小燕" w:date="2016-10-25T10:08:00Z">
        <w:r>
          <w:rPr/>
          <w:delText>25%</w:delText>
        </w:r>
      </w:del>
      <w:del w:id="324" w:author="黄小燕" w:date="2016-10-25T10:08:00Z">
        <w:r>
          <w:rPr/>
          <w:delText>；（二）开发项目位于其他地区的，计税毛利率为</w:delText>
        </w:r>
      </w:del>
      <w:del w:id="325" w:author="黄小燕" w:date="2016-10-25T10:08:00Z">
        <w:r>
          <w:rPr/>
          <w:delText>15%</w:delText>
        </w:r>
      </w:del>
      <w:del w:id="326" w:author="黄小燕" w:date="2016-10-25T10:08:00Z">
        <w:r>
          <w:rPr/>
          <w:delText>；（三）属于经济适用房、限价房和危改房的，计税毛利率为</w:delText>
        </w:r>
      </w:del>
      <w:del w:id="327" w:author="黄小燕" w:date="2016-10-25T10:08:00Z">
        <w:r>
          <w:rPr/>
          <w:delText>5%</w:delText>
        </w:r>
      </w:del>
      <w:del w:id="328" w:author="黄小燕" w:date="2016-10-25T10:08:00Z">
        <w:r>
          <w:rPr/>
          <w:delText>。”</w:delText>
        </w:r>
      </w:del>
    </w:p>
    <w:p>
      <w:pPr>
        <w:pStyle w:val="Normal"/>
        <w:spacing w:lineRule="exact" w:line="560"/>
        <w:ind w:firstLine="420"/>
        <w:rPr>
          <w:del w:id="353" w:author="黄小燕" w:date="2016-10-25T10:08:00Z"/>
        </w:rPr>
      </w:pPr>
      <w:del w:id="330" w:author="黄小燕" w:date="2016-10-25T10:08:00Z">
        <w:r>
          <w:rPr/>
          <w:delText>该文件执行以来，对规范我省房地产开发经营项目企业所得税管理，促进我省发地产也健康发展起到了积极作用。但随着我省经济的不断发展，为适应房地产开发经营情况的变化，切实加强企业所得税管理，有必要对原定计税毛利率作调整，主要原因是：根据对我省统计测算，我省房地产开发经营项目</w:delText>
        </w:r>
      </w:del>
      <w:del w:id="331" w:author="黄小燕" w:date="2016-10-25T10:08:00Z">
        <w:r>
          <w:rPr/>
          <w:delText>2010</w:delText>
        </w:r>
      </w:del>
      <w:del w:id="332" w:author="黄小燕" w:date="2016-10-25T10:08:00Z">
        <w:r>
          <w:rPr>
            <w:rFonts w:cs="宋体;SimSun" w:ascii="宋体;SimSun" w:hAnsi="宋体;SimSun"/>
          </w:rPr>
          <w:delText>—</w:delText>
        </w:r>
      </w:del>
      <w:del w:id="333" w:author="黄小燕" w:date="2016-10-25T10:08:00Z">
        <w:r>
          <w:rPr/>
          <w:delText>2015</w:delText>
        </w:r>
      </w:del>
      <w:del w:id="334" w:author="黄小燕" w:date="2016-10-25T10:08:00Z">
        <w:r>
          <w:rPr/>
          <w:delText>年企业所得税预缴率分别为</w:delText>
        </w:r>
      </w:del>
      <w:del w:id="335" w:author="黄小燕" w:date="2016-10-25T10:08:00Z">
        <w:r>
          <w:rPr/>
          <w:delText>17%</w:delText>
        </w:r>
      </w:del>
      <w:del w:id="336" w:author="黄小燕" w:date="2016-10-25T10:08:00Z">
        <w:r>
          <w:rPr/>
          <w:delText>、</w:delText>
        </w:r>
      </w:del>
      <w:del w:id="337" w:author="黄小燕" w:date="2016-10-25T10:08:00Z">
        <w:r>
          <w:rPr/>
          <w:delText>34%</w:delText>
        </w:r>
      </w:del>
      <w:del w:id="338" w:author="黄小燕" w:date="2016-10-25T10:08:00Z">
        <w:r>
          <w:rPr/>
          <w:delText>、</w:delText>
        </w:r>
      </w:del>
      <w:del w:id="339" w:author="黄小燕" w:date="2016-10-25T10:08:00Z">
        <w:r>
          <w:rPr/>
          <w:delText>41%</w:delText>
        </w:r>
      </w:del>
      <w:del w:id="340" w:author="黄小燕" w:date="2016-10-25T10:08:00Z">
        <w:r>
          <w:rPr/>
          <w:delText>、</w:delText>
        </w:r>
      </w:del>
      <w:del w:id="341" w:author="黄小燕" w:date="2016-10-25T10:08:00Z">
        <w:r>
          <w:rPr/>
          <w:delText>61%</w:delText>
        </w:r>
      </w:del>
      <w:del w:id="342" w:author="黄小燕" w:date="2016-10-25T10:08:00Z">
        <w:r>
          <w:rPr/>
          <w:delText>、</w:delText>
        </w:r>
      </w:del>
      <w:del w:id="343" w:author="黄小燕" w:date="2016-10-25T10:08:00Z">
        <w:r>
          <w:rPr/>
          <w:delText>28%</w:delText>
        </w:r>
      </w:del>
      <w:del w:id="344" w:author="黄小燕" w:date="2016-10-25T10:08:00Z">
        <w:r>
          <w:rPr/>
          <w:delText>、</w:delText>
        </w:r>
      </w:del>
      <w:del w:id="345" w:author="黄小燕" w:date="2016-10-25T10:08:00Z">
        <w:r>
          <w:rPr/>
          <w:delText>19%</w:delText>
        </w:r>
      </w:del>
      <w:del w:id="346" w:author="黄小燕" w:date="2016-10-25T10:08:00Z">
        <w:r>
          <w:rPr/>
          <w:delText>，</w:delText>
        </w:r>
      </w:del>
      <w:del w:id="347" w:author="黄小燕" w:date="2016-10-25T10:08:00Z">
        <w:r>
          <w:rPr/>
          <w:delText>6</w:delText>
        </w:r>
      </w:del>
      <w:del w:id="348" w:author="黄小燕" w:date="2016-10-25T10:08:00Z">
        <w:r>
          <w:rPr/>
          <w:delText>年平均为</w:delText>
        </w:r>
      </w:del>
      <w:del w:id="349" w:author="黄小燕" w:date="2016-10-25T10:08:00Z">
        <w:r>
          <w:rPr/>
          <w:delText>28%</w:delText>
        </w:r>
      </w:del>
      <w:del w:id="350" w:author="黄小燕" w:date="2016-10-25T10:08:00Z">
        <w:r>
          <w:rPr/>
          <w:delText>，远低于税务总局要求的</w:delText>
        </w:r>
      </w:del>
      <w:del w:id="351" w:author="黄小燕" w:date="2016-10-25T10:08:00Z">
        <w:r>
          <w:rPr/>
          <w:delText>70%</w:delText>
        </w:r>
      </w:del>
      <w:del w:id="352" w:author="黄小燕" w:date="2016-10-25T10:08:00Z">
        <w:r>
          <w:rPr/>
          <w:delText>，严重影响企业所得税均衡入库。多年来，各市县局也普遍要求对房地产经营项目预计毛利率尽快做出调整。</w:delText>
        </w:r>
      </w:del>
    </w:p>
    <w:p>
      <w:pPr>
        <w:pStyle w:val="Normal"/>
        <w:spacing w:lineRule="exact" w:line="560"/>
        <w:ind w:firstLine="420"/>
        <w:rPr>
          <w:rFonts w:ascii="黑体;SimHei" w:hAnsi="黑体;SimHei" w:eastAsia="黑体;SimHei"/>
          <w:del w:id="355" w:author="黄小燕" w:date="2016-10-25T10:08:00Z"/>
        </w:rPr>
      </w:pPr>
      <w:del w:id="354" w:author="黄小燕" w:date="2016-10-25T10:08:00Z">
        <w:r>
          <w:rPr>
            <w:rFonts w:ascii="黑体;SimHei" w:hAnsi="黑体;SimHei" w:eastAsia="黑体;SimHei"/>
            <w:b w:val="false"/>
            <w:sz w:val="21"/>
            <w:szCs w:val="24"/>
          </w:rPr>
          <w:delText>二、征求意见情况</w:delText>
        </w:r>
      </w:del>
    </w:p>
    <w:p>
      <w:pPr>
        <w:pStyle w:val="Normal"/>
        <w:spacing w:lineRule="exact" w:line="560"/>
        <w:ind w:firstLine="420"/>
        <w:rPr>
          <w:rFonts w:ascii="Times New Roman" w:hAnsi="Times New Roman" w:eastAsia="宋体;SimSun"/>
          <w:b w:val="false"/>
          <w:b w:val="false"/>
          <w:sz w:val="21"/>
          <w:szCs w:val="24"/>
          <w:del w:id="357" w:author="黄小燕" w:date="2016-10-25T10:08:00Z"/>
        </w:rPr>
      </w:pPr>
      <w:del w:id="356" w:author="黄小燕" w:date="2016-10-25T10:08:00Z">
        <w:r>
          <w:rPr/>
          <w:delText>根据征求意见反馈情况，海南省国家税务局系统和海南省地方税务局系统的有关部门和单位对本公告无修改意见。</w:delText>
        </w:r>
      </w:del>
    </w:p>
    <w:p>
      <w:pPr>
        <w:pStyle w:val="Normal"/>
        <w:spacing w:lineRule="exact" w:line="560"/>
        <w:ind w:firstLine="420"/>
        <w:rPr>
          <w:rFonts w:ascii="黑体;SimHei" w:hAnsi="黑体;SimHei" w:eastAsia="黑体;SimHei"/>
          <w:b w:val="false"/>
          <w:b w:val="false"/>
          <w:sz w:val="21"/>
          <w:szCs w:val="24"/>
          <w:del w:id="359" w:author="黄小燕" w:date="2016-10-25T10:08:00Z"/>
        </w:rPr>
      </w:pPr>
      <w:del w:id="358" w:author="黄小燕" w:date="2016-10-25T10:08:00Z">
        <w:r>
          <w:rPr>
            <w:rFonts w:ascii="黑体;SimHei" w:hAnsi="黑体;SimHei" w:eastAsia="黑体;SimHei"/>
            <w:b w:val="false"/>
            <w:sz w:val="21"/>
            <w:szCs w:val="24"/>
          </w:rPr>
          <w:delText>三、公告的主要内容</w:delText>
        </w:r>
      </w:del>
    </w:p>
    <w:p>
      <w:pPr>
        <w:pStyle w:val="Normal"/>
        <w:spacing w:lineRule="exact" w:line="560"/>
        <w:ind w:firstLine="420"/>
        <w:rPr>
          <w:del w:id="364" w:author="黄小燕" w:date="2016-10-25T10:08:00Z"/>
        </w:rPr>
      </w:pPr>
      <w:del w:id="360" w:author="黄小燕" w:date="2016-10-25T10:08:00Z">
        <w:r>
          <w:rPr>
            <w:rFonts w:ascii="Times New Roman" w:hAnsi="Times New Roman"/>
            <w:sz w:val="21"/>
            <w:szCs w:val="24"/>
          </w:rPr>
          <w:delText>（一）</w:delText>
        </w:r>
      </w:del>
      <w:del w:id="361" w:author="黄小燕" w:date="2016-10-25T10:08:00Z">
        <w:r>
          <w:rPr/>
          <w:delText>根据各市县房地产开发经营情况，</w:delText>
        </w:r>
      </w:del>
      <w:del w:id="362" w:author="黄小燕" w:date="2016-10-25T10:08:00Z">
        <w:r>
          <w:rPr>
            <w:rFonts w:ascii="Times New Roman" w:hAnsi="Times New Roman"/>
            <w:sz w:val="21"/>
            <w:szCs w:val="24"/>
          </w:rPr>
          <w:delText>本公告第一条明确了</w:delText>
        </w:r>
      </w:del>
      <w:del w:id="363" w:author="黄小燕" w:date="2016-10-25T10:08:00Z">
        <w:r>
          <w:rPr/>
          <w:delText>各市县房地产开发经营业务企业销售未完工开发产品的计税毛利率。</w:delText>
        </w:r>
      </w:del>
    </w:p>
    <w:p>
      <w:pPr>
        <w:pStyle w:val="Normal"/>
        <w:spacing w:lineRule="exact" w:line="560"/>
        <w:ind w:firstLine="420"/>
        <w:rPr>
          <w:rFonts w:ascii="Times New Roman" w:hAnsi="Times New Roman" w:eastAsia="宋体;SimSun"/>
          <w:sz w:val="21"/>
          <w:szCs w:val="24"/>
          <w:del w:id="380" w:author="杨昌耀" w:date="2016-10-19T11:53:00Z"/>
        </w:rPr>
      </w:pPr>
      <w:del w:id="365" w:author="黄小燕" w:date="2016-10-25T10:08:00Z">
        <w:r>
          <w:rPr>
            <w:rFonts w:ascii="Times New Roman" w:hAnsi="Times New Roman"/>
            <w:sz w:val="21"/>
            <w:szCs w:val="24"/>
          </w:rPr>
          <w:delText>（二）</w:delText>
        </w:r>
      </w:del>
      <w:del w:id="366" w:author="黄小燕" w:date="2016-10-25T10:08:00Z">
        <w:r>
          <w:rPr/>
          <w:delText>根据企业所得税申报特点和计税毛利率调整的迫切需要，本公告第二条规定，调整后的计税毛利率自</w:delText>
        </w:r>
      </w:del>
      <w:del w:id="367" w:author="黄小燕" w:date="2016-10-25T10:08:00Z">
        <w:r>
          <w:rPr/>
          <w:delText>2016</w:delText>
        </w:r>
      </w:del>
      <w:del w:id="368" w:author="黄小燕" w:date="2016-10-25T10:08:00Z">
        <w:r>
          <w:rPr/>
          <w:delText>年</w:delText>
        </w:r>
      </w:del>
      <w:del w:id="369" w:author="黄小燕" w:date="2016-10-25T10:08:00Z">
        <w:r>
          <w:rPr/>
          <w:delText>10</w:delText>
        </w:r>
      </w:del>
      <w:del w:id="370" w:author="黄小燕" w:date="2016-10-25T10:08:00Z">
        <w:r>
          <w:rPr/>
          <w:delText>月</w:delText>
        </w:r>
      </w:del>
      <w:del w:id="371" w:author="黄小燕" w:date="2016-10-25T10:08:00Z">
        <w:r>
          <w:rPr/>
          <w:delText>1</w:delText>
        </w:r>
      </w:del>
      <w:del w:id="372" w:author="黄小燕" w:date="2016-10-25T10:08:00Z">
        <w:r>
          <w:rPr/>
          <w:delText>日起实施，《海南省国家税务局</w:delText>
        </w:r>
      </w:del>
      <w:del w:id="373" w:author="黄小燕" w:date="2016-10-25T10:08:00Z">
        <w:r>
          <w:rPr>
            <w:rFonts w:eastAsia="Times New Roman"/>
          </w:rPr>
          <w:delText xml:space="preserve"> </w:delText>
        </w:r>
      </w:del>
      <w:del w:id="374" w:author="黄小燕" w:date="2016-10-25T10:08:00Z">
        <w:r>
          <w:rPr/>
          <w:delText>海南省地方税务局关于调整我省房地产开发企业销售未完工产品计税毛利率的公告》（海南省国家税务局</w:delText>
        </w:r>
      </w:del>
      <w:del w:id="375" w:author="黄小燕" w:date="2016-10-25T10:08:00Z">
        <w:r>
          <w:rPr>
            <w:rFonts w:eastAsia="Times New Roman"/>
          </w:rPr>
          <w:delText xml:space="preserve"> </w:delText>
        </w:r>
      </w:del>
      <w:del w:id="376" w:author="黄小燕" w:date="2016-10-25T10:08:00Z">
        <w:r>
          <w:rPr/>
          <w:delText>[2011]</w:delText>
        </w:r>
      </w:del>
      <w:del w:id="377" w:author="黄小燕" w:date="2016-10-25T10:08:00Z">
        <w:r>
          <w:rPr/>
          <w:delText>第</w:delText>
        </w:r>
      </w:del>
      <w:del w:id="378" w:author="黄小燕" w:date="2016-10-25T10:08:00Z">
        <w:r>
          <w:rPr/>
          <w:delText>1</w:delText>
        </w:r>
      </w:del>
      <w:del w:id="379" w:author="黄小燕" w:date="2016-10-25T10:08:00Z">
        <w:r>
          <w:rPr/>
          <w:delText>号公告）同时废止。</w:delText>
        </w:r>
      </w:del>
    </w:p>
    <w:p>
      <w:pPr>
        <w:pStyle w:val="Normal"/>
        <w:spacing w:lineRule="exact" w:line="560"/>
        <w:ind w:firstLine="420"/>
        <w:rPr>
          <w:rFonts w:ascii="Times New Roman" w:hAnsi="Times New Roman" w:eastAsia="宋体;SimSun"/>
          <w:sz w:val="21"/>
          <w:szCs w:val="24"/>
        </w:rPr>
      </w:pPr>
      <w:r>
        <w:rPr>
          <w:rFonts w:eastAsia="宋体;SimSun"/>
          <w:sz w:val="21"/>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381" w:author="黄小燕" w:date="2016-10-25T10:0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382" w:author="黄小燕" w:date="2016-10-25T10:0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rFonts w:ascii="文鼎小标宋简" w:hAnsi="文鼎小标宋简" w:eastAsia="文鼎小标宋简"/>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8:00Z</dcterms:created>
  <dc:creator> </dc:creator>
  <dc:description/>
  <cp:keywords/>
  <dc:language>en-US</dc:language>
  <cp:lastModifiedBy> </cp:lastModifiedBy>
  <dcterms:modified xsi:type="dcterms:W3CDTF">2016-10-28T07:58:00Z</dcterms:modified>
  <cp:revision>2</cp:revision>
  <dc:subject/>
  <dc:title>附件1</dc:title>
</cp:coreProperties>
</file>