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兽药委托检验收费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一）全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抗生素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料、注射剂　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制剂　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化学药品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料、注射剂　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制剂　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片剂、散剂含量、均匀度测定按单项检验收费标准收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中药材、成药、制剂　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生化药品：　</w:t>
      </w:r>
      <w:r>
        <w:rPr/>
        <w:t>240-3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生物制品（根据制品种类和检验项目）　</w:t>
      </w:r>
      <w:r>
        <w:rPr/>
        <w:t>2000-10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单项检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绒促性素效价测定　</w:t>
      </w:r>
      <w:r>
        <w:rPr/>
        <w:t>2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促皮质素效价测定　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洋地黄效果价测定　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缩宫素效价测定　</w:t>
      </w:r>
      <w:r>
        <w:rPr/>
        <w:t>1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新胂凡纳明毒力、疗效试验　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热源检查　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过敏试验　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升压或降压物质检查　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安全试验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无菌检验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抗生素效价测定　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卫生学检查　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紫外吸收（含紫外鉴别）　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红外吸收（不解谱）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旋光度测定（含折光测定）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高压液相　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气相色谱　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胶体颗粒检查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卡氏水分测定　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含量测定　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溶点测定　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鉴别（每项）　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检查（每项）　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荧光分光　</w:t>
      </w:r>
      <w:r>
        <w:rPr/>
        <w:t>4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薄层扫描　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释放度　</w:t>
      </w:r>
      <w:r>
        <w:rPr/>
        <w:t>7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分子量测定　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中药性状显微鉴别　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急性素性试验　</w:t>
      </w:r>
      <w:r>
        <w:rPr/>
        <w:t>100-2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片剂、散剂含量均匀度测定　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在输液微粒检查　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未列入本收费标准中的特殊项目（如使用高级精密仪器、特殊试剂等）可参照上述项目收费标准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8:00Z</dcterms:created>
  <dc:creator>mabijuan</dc:creator>
  <dc:description/>
  <cp:keywords/>
  <dc:language>en-US</dc:language>
  <cp:lastModifiedBy>mabijuan</cp:lastModifiedBy>
  <dcterms:modified xsi:type="dcterms:W3CDTF">2005-12-27T06:28:00Z</dcterms:modified>
  <cp:revision>1</cp:revision>
  <dc:subject/>
  <dc:title>八、兽药委托检验收费标准</dc:title>
</cp:coreProperties>
</file>