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  <w:gridCol w:w="1800"/>
        <w:gridCol w:w="1440"/>
      </w:tblGrid>
      <w:tr>
        <w:trPr>
          <w:trHeight w:val="259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新疆生产建设兵团三级企业合并纳税名单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一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 xml:space="preserve"> 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阿克苏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七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八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九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师沙水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师塔水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塔里木河种业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大光（樱花）纺织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阿克苏青松建材化总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师电力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天康饲料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师运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青松塔里木建筑安装工程股份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阿拉尔水利水电工程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阿拉尔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师商业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师塔里木报社广告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师医药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师教育生产服务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正华建筑工程施工图审查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天山雪米农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阿克苏农垦进出口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农垦阿克苏供销合作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农一师棉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克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二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库尔勒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十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和静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十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和静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十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和静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十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和硕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十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博湖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十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和硕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十七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焉耆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十八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十九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三十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三十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尉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三十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尉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三十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尉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三十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尉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三十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尉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三十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若羌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二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和静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且末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且未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塔里木垦区水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尉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十八团渠水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湖光纺织针织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湖光糖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和静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天基建材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农二师光彩印务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师乌鲁克油脂化工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尉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哈满沟煤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天力纸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塔什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库尔勒神鹿纺织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中联客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第三建筑安装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泽丰钻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神宇水利水电建筑安装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湖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天宇建设工程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华盛商贸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金鹿药业科技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种子经销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师农业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库尔勒鑫金三角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师职工文化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乡镇企业培训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师博斯腾宾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二师驻乌鲁木齐市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二师设计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二师建设工程监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绿原国有资产经营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库尔勒农垦进出口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农二师天润农业生产资料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二师永兴供销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库尔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三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喀什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8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十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疏勒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8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十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岳普湖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8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十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麦盖提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8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十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8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十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麦盖提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8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十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麦盖提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十八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十九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十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十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十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十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伽师总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伽师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东风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英吉沙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红旗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阿图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9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莎车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沙车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叶城二牧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叶城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托云牧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乌恰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昆仑神农股份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三师电力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三师永达水泥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三师一修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沙车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第三运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喀什图木舒克建筑安装工程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小海子水利建筑安装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0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三师前进水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麦盖提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三师小海子水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三师商业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三师前海宾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三师医药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前海大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喀什裕强发展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麦盖提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喀什伽师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伽师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喀什红柳实业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喀什新发实业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麦盖提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1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三师永安坝塔农塑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巴楚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前海商贸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喀什农垦进出口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前海进出口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三师物资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三师棉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三师农业生产资料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三师日杂土产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喀什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四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伊宁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十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霍城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十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霍城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2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十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霍城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十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霍城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3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十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霍城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3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十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霍城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3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十七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霍城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3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十八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霍城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3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十九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霍城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3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七十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伊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3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七十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新源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3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七十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新源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3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七十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巩留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七十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昭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4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七十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昭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4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七十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昭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4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七十七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昭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4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七十八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特克斯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4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七十九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尼勒克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4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良繁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4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拜什墩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伊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4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四师电力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4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农垦汽车大修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伊力特集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楼兰酒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5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农垦客运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5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伊犁农垦货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5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师工程建设监理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5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师农垦机电设备安装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5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伊犁宏远建设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5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绿洲房地产开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5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伊犁农垦商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5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伊犁花城宾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6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伊犁四师种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6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师舒安物业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6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恒信国际贸易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6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花城勘测设计研究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6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伊犁大洒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6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亚馨商贸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6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伊犁农垦物资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6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四师供销合作社联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宁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五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博乐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6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eastAsia="长城小标宋体;宋体" w:ascii="长城小标宋体;宋体" w:hAnsi="长城小标宋体;宋体"/>
                <w:sz w:val="20"/>
              </w:rPr>
              <w:t>81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6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eastAsia="长城小标宋体;宋体" w:ascii="长城小标宋体;宋体" w:hAnsi="长城小标宋体;宋体"/>
                <w:sz w:val="20"/>
              </w:rPr>
              <w:t>82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河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7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eastAsia="长城小标宋体;宋体" w:ascii="长城小标宋体;宋体" w:hAnsi="长城小标宋体;宋体"/>
                <w:sz w:val="20"/>
              </w:rPr>
              <w:t>83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河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7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eastAsia="长城小标宋体;宋体" w:ascii="长城小标宋体;宋体" w:hAnsi="长城小标宋体;宋体"/>
                <w:sz w:val="20"/>
              </w:rPr>
              <w:t>84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7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eastAsia="长城小标宋体;宋体" w:ascii="长城小标宋体;宋体" w:hAnsi="长城小标宋体;宋体"/>
                <w:sz w:val="20"/>
              </w:rPr>
              <w:t>85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7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86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7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eastAsia="长城小标宋体;宋体" w:ascii="长城小标宋体;宋体" w:hAnsi="长城小标宋体;宋体"/>
                <w:sz w:val="20"/>
              </w:rPr>
              <w:t>87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泉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7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eastAsia="长城小标宋体;宋体" w:ascii="长城小标宋体;宋体" w:hAnsi="长城小标宋体;宋体"/>
                <w:sz w:val="20"/>
              </w:rPr>
              <w:t>88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泉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7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eastAsia="长城小标宋体;宋体" w:ascii="长城小标宋体;宋体" w:hAnsi="长城小标宋体;宋体"/>
                <w:sz w:val="20"/>
              </w:rPr>
              <w:t>89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7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eastAsia="长城小标宋体;宋体" w:ascii="长城小标宋体;宋体" w:hAnsi="长城小标宋体;宋体"/>
                <w:sz w:val="20"/>
              </w:rPr>
              <w:t>90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7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eastAsia="长城小标宋体;宋体" w:ascii="长城小标宋体;宋体" w:hAnsi="长城小标宋体;宋体"/>
                <w:sz w:val="20"/>
              </w:rPr>
              <w:t>91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河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7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师直属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师园艺生活服务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8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博州赛里木畜牧开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8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机械修造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8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赛里木油脂总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8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赛里木钢木制品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8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赛精纺有限责任分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8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农五师电力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8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建材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8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北疆开发报社印刷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8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州赛里木节水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9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北疆乳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9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新运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9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五师工程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9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艾比湖农工商联合企业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9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国有资产经营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9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商业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9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拉山口亚欧大酒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拉山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9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艾比湖大酒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9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新疆金博种业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19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博州赛里木网络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赛里木旅行社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0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北疆红提葡萄产业发展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0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博乐赛里木食品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0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五师全新勘测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0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赛里木大酒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0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赛里木物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0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eastAsia="长城小标宋体;宋体" w:cs="长城小标宋体;宋体" w:ascii="长城小标宋体;宋体" w:hAnsi="长城小标宋体;宋体"/>
                <w:sz w:val="20"/>
              </w:rPr>
              <w:t xml:space="preserve"> 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五师棉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0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农业生产资料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0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土产日杂综合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0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供销服务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师天利商贸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博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1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山口贸易有限公司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阿拉山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六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五家渠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i/>
                <w:i/>
                <w:sz w:val="22"/>
              </w:rPr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三级企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1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1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1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1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昌吉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1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呼图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1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七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吉木萨尔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1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八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奇台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1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九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奇台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一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奇台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一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呼图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芳草湖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呼图壁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湖总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玛纳斯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军户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昌吉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共青团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昌吉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运湖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阜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土墩子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阜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红旗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吉木萨尔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奇台总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奇台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北塔山牧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奇台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3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师直园艺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3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猛进水库管理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3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方兴科农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3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五家渠联营棉纺织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3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五家渠印刷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3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方睿啤酒原料制品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3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师大黄山煤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阜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3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五家渠粮油工贸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3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五家渠青湖纺织品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师运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4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五家渠北新建设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4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中山路贸易大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4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五家渠商业贸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4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五家渠烟酒盐专卖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4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师种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4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师水暖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4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师五家渠宾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4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师五家渠养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4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师驾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师八一影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师驻乌鲁木齐市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5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六师国有资产经营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5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准噶尔物资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5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六师供销合作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5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准噶尔农业生产资料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5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六师棉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5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准噶尔农业生产资料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5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嘉禾科技开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5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五家渠青湖宾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6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准噶尔种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6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五家渠鑫达市政工程建设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家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七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奎屯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6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车排子农工商联合企业总公司（一二三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乌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6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七师高泉总场（一二四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乌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6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七师柳沟总场（一二五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乌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6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科克兰木总场（一二六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乌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6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七师苏兴滩总场（一二七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乌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6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农七师前山总场（一二八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乌苏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6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克拉玛依市五五农工商联合企业总公司（一二九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克拉玛依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6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克拉玛依共青镇农工商联合企业总公司（一三</w:t>
            </w:r>
            <w:r>
              <w:rPr>
                <w:rFonts w:eastAsia="长城小标宋体;宋体" w:ascii="长城小标宋体;宋体" w:hAnsi="长城小标宋体;宋体"/>
                <w:sz w:val="20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20"/>
              </w:rPr>
              <w:t>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克拉玛依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7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农工商总场（一三一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7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一三七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克拉玛依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7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水利二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7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建工师奎东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7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生产建设兵团第九建筑安装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7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锦业纺织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7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七师电力工业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7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奎屯晨光印刷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7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奎屯化工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7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奎屯食品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奎屯绿叶食品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8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奎屯纸箱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8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七师综合服务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8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五五机械制造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克拉玛依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8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圣业化工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8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荣兴综合加工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8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兵团奎屯运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8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奎屯金运货物配载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8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兵团旅客运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8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新建旅客运输公司奎屯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9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三利建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9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广厦建筑安装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9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伊犁州奎屯河水利工程灌溉管理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9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北方建设集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9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七师工程监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9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七师商业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9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七师工业交通供销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9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七师医药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9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奎屯军垦宾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9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七师国有资产经营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七师驻乌鲁木齐办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农七师种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锦棉棉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奎屯实创科技服务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新疆奎屯农垦进出口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七师物资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七师供销合作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八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石河子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二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二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0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三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三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三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三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三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克拉玛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四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四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四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四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四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1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四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四七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玛纳斯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四八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玛纳斯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四九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玛纳斯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五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玛纳斯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五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五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八师石总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八师红旗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沙湾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八师石南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2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石河子八一毛纺织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石河子八一棉纺织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石河子造纸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石河子南山水泥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天业（集团）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天富电力（集团）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天山电焊条厂乌鲁木齐分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sz w:val="20"/>
              </w:rPr>
              <w:t>天津大桥集团新疆天山电焊条厂乌市阿勒泰路经销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金天阳纺织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汽车运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3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石河子运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天筑建设（集团）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天元绿洲商贸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大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西部银力棉业（集团）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西部种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西部农资物流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西部牧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石河子新发展物资经销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石河子致诚金属机电物资供应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4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新大兴物资再生利用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石河子市新绿洲物资综合经销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石河子市物资回收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石河子市农业生产资料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九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塔城额敏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六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裕民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六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六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六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六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六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5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六七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六八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六九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七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托里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团结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九师第二运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九师电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九师热电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九师印刷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九师西裕糖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6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丰粮油工贸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九师绿翔糖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cs="长城小标宋体;宋体" w:ascii="长城小标宋体;宋体" w:hAnsi="长城小标宋体;宋体"/>
                <w:sz w:val="18"/>
              </w:rPr>
              <w:t xml:space="preserve"> 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额敏县垦区公路养护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额敏县绿晨房地产开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九师种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九师朝阳宾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中基城乡建设有限责任公司额敏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九师龙泉饭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绿晨牧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九师中晨商贸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7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奎屯兴域商贸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奎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九师工程建设监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下岗失业人员小额担保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九师西裕物产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地区农垦边贸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九师中业贸易发展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九师巴克图外贸储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额敏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十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阿勒泰北屯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八一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八二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福海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八三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福海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8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八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和丰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八五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哈巴河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八六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福海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八七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福海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八八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福海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八九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九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福海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青河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青河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水利工程管理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福海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北屯电力工业（有限）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39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北屯油脂化工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福海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北屯云母工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十师北屯绿环供排水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北疆小麦淀粉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师社会福利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北屯安居门窗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北屯矿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云母二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云母三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云母三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0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夏子街膨润土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塔城和丰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北屯苇业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师商贸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师液化气石油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师北屯建设监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师五环实业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师种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师工程安装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北屯额尔齐斯河特种鱼开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北屯城市建设投资经营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1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雪绒毛纺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新宇进出口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师供销合作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北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北屯旅客运输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勒泰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十二师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 xml:space="preserve"> 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乌鲁木齐市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0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四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五一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三坪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头屯河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西山农牧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养禽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2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生产建设兵团农十二师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221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昌吉吐鲁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农垦水利开发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农垦蔬菜副食品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农垦局种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五一渔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永红针织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农垦乳业集团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万新工贸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天正建筑安装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国有资产经营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3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二师供销合作社联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十三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哈密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红星一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红星二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红星三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红星四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黄田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火箭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柳树泉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红山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淖毛湖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4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红星一牧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红星二牧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红星塑料制品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红星钙塑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十三师兴达矿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三师汽车运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三师建安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三师乡镇企业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三师华宇宾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三师工程建设监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5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哈密果业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十三师国有资产经营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十三师供销合作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十三师创业担保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农十三师天元供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哈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十四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和田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四十七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墨玉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皮山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皮山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一牧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策勒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224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墨玉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农场管理局乌鲁木齐市果品加工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6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天力电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天运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开元建筑安装工程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地区天贸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天河动画广告制作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亚鑫棉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十四师国有资产经营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和田农垦进出口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亚鑫国际经贸股份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地区天物生产资料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7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棉麻公司和田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和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建工师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乌鲁木齐市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建设工程（集团）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昆仑工程建设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路桥工程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建设工程集团第一建筑安装工程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第四建筑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第五建筑安装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第六建筑安装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第八建筑安装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机械化施工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8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建工设计研究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科学技术研究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房地产开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第四运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宏力新型材料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昆仑棉纺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北新富豪工程建设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昆仑贸易大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建工师农业生产资料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工一师物资经销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49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工一师供销合作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b/>
                <w:b/>
                <w:i/>
                <w:i/>
                <w:sz w:val="22"/>
              </w:rPr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兵团国有资产经营公司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(</w:t>
            </w: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乌鲁木齐市</w:t>
            </w:r>
            <w:r>
              <w:rPr>
                <w:rFonts w:eastAsia="长城小标宋体;宋体" w:ascii="长城小标宋体;宋体" w:hAnsi="长城小标宋体;宋体"/>
                <w:b/>
                <w:i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中华联合财产保险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石油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棉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农业生产资料供应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茶叶畜产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供销合作总公司经贸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供销银花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供销大厦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日用杂品物资再生利用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0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供销运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中垦国际贸易（集团）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烟草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徕远经贸投资（集团）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康正农业科技开发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康地农业科技发展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卡子湾水泥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医药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中小企业信用担保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农垦机械工业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1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新建对外经贸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大自然国际旅行社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天合种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云洋电器工业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农垦进出口（集团）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讯达物资贸易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达得利商贸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工业局工贸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工交物资供销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洪福工贸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2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非金属矿工业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粮油贸易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果品食杂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机电设备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再生利用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团金属材料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汽车贸易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通用航空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通联物流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物产国贸货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3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五星大厦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农垦物资交易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节水技术推广服务中心喷灌机械设备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农垦牧丰实业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林园新技术开发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高新技术产业开发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中天农业机械设备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糖烟酒付食品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草业开发技术服务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天康畜牧生物技术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4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天纶化纤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工业品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纺织品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商业交易大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商业贸易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胜远贸易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水产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商业物资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顺达商贸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商业贸易发展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5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标志服装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6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金属材料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6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农业机械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6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建材设备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6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物产贸易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6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化轻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6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物产南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6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商贸集团粮油储备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6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南疆物资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6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物资供销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b/>
                <w:b/>
                <w:sz w:val="20"/>
              </w:rPr>
            </w:pPr>
            <w:r>
              <w:rPr>
                <w:rFonts w:ascii="长城小标宋体;宋体" w:hAnsi="长城小标宋体;宋体" w:eastAsia="长城小标宋体;宋体"/>
                <w:b/>
                <w:sz w:val="20"/>
              </w:rPr>
              <w:t>三级企业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/>
                <w:b/>
                <w:b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b/>
                <w:sz w:val="18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6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农垦物业管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7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房地产开发（集团）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7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供销合作总公司机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7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奎屯储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奎屯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7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天发工贸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7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化轻塑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7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德盛工贸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7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绿洲国际旅游（集团）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7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万年青牧业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7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捷运商贸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7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百花村餐饮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德盛国际贸易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8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城市投资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8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国有资产经营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b/>
                <w:b/>
                <w:i/>
                <w:i/>
                <w:sz w:val="22"/>
              </w:rPr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新天国际经济技术合作集团（有限）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8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新建国际贸易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8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新天国际招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8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拉山口达奇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博乐阿拉山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8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新天物业管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8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物资储运工贸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8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新疆利民生物技术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开发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8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国际经济技术合作公司阿拉山口边贸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博乐阿拉山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9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阿拉山口新天国际经贸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博乐阿拉山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9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天冰湖农业科技示范园区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昌吉阜康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9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太阳城建设开发投资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9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西部生物资源科技开发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9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天期货经纪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9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天西域国际旅行社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9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霍尔果斯新天国际经济技术合作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伊犁霍尔果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9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新建现代农业开发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b/>
                <w:b/>
                <w:i/>
                <w:i/>
                <w:sz w:val="22"/>
              </w:rPr>
            </w:pPr>
            <w:r>
              <w:rPr>
                <w:rFonts w:ascii="长城小标宋体;宋体" w:hAnsi="长城小标宋体;宋体" w:eastAsia="长城小标宋体;宋体"/>
                <w:b/>
                <w:i/>
                <w:sz w:val="22"/>
              </w:rPr>
              <w:t>兵团直属企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9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兵资招标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59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农垦科学院试验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6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阜康市阜北农工商联合企业公司</w:t>
            </w:r>
            <w:r>
              <w:rPr>
                <w:rFonts w:eastAsia="长城小标宋体;宋体" w:ascii="长城小标宋体;宋体" w:hAnsi="长城小标宋体;宋体"/>
                <w:sz w:val="18"/>
              </w:rPr>
              <w:t>(</w:t>
            </w:r>
            <w:r>
              <w:rPr>
                <w:rFonts w:ascii="长城小标宋体;宋体" w:hAnsi="长城小标宋体;宋体" w:eastAsia="长城小标宋体;宋体"/>
                <w:sz w:val="18"/>
              </w:rPr>
              <w:t>二二二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昌吉阜康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60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兵团印刷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乌鲁木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60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大学农学院教学实验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eastAsia="长城小标宋体;宋体" w:ascii="长城小标宋体;宋体" w:hAnsi="长城小标宋体;宋体"/>
                <w:sz w:val="18"/>
              </w:rPr>
              <w:t>60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新疆农垦科学研究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小标宋体;宋体" w:hAnsi="长城小标宋体;宋体" w:eastAsia="长城小标宋体;宋体" w:cs="宋体;SimSun"/>
                <w:sz w:val="18"/>
              </w:rPr>
            </w:pPr>
            <w:r>
              <w:rPr>
                <w:rFonts w:ascii="长城小标宋体;宋体" w:hAnsi="长城小标宋体;宋体" w:eastAsia="长城小标宋体;宋体"/>
                <w:sz w:val="18"/>
              </w:rPr>
              <w:t>石河子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6:00Z</dcterms:created>
  <dc:creator>Administrator</dc:creator>
  <dc:description/>
  <dc:language>en-US</dc:language>
  <cp:lastModifiedBy>fy</cp:lastModifiedBy>
  <cp:lastPrinted>2005-04-05T10:47:00Z</cp:lastPrinted>
  <dcterms:modified xsi:type="dcterms:W3CDTF">2006-01-10T10:46:00Z</dcterms:modified>
  <cp:revision>2</cp:revision>
  <dc:subject/>
  <dc:title>新疆生产建设兵团三级企业合并纳税名单</dc:title>
</cp:coreProperties>
</file>