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eastAsia="仿宋_GB2312" w:ascii="仿宋_GB2312" w:hAnsi="仿宋_GB2312"/>
          <w:bCs/>
          <w:sz w:val="32"/>
        </w:rPr>
        <w:t xml:space="preserve">   </w:t>
      </w:r>
    </w:p>
    <w:p>
      <w:pPr>
        <w:pStyle w:val="Normal"/>
        <w:spacing w:lineRule="atLeast" w:line="44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新疆生产建设兵团所属三、四级企业名单</w:t>
      </w:r>
    </w:p>
    <w:p>
      <w:pPr>
        <w:pStyle w:val="Normal"/>
        <w:spacing w:lineRule="atLeast" w:line="440"/>
        <w:jc w:val="center"/>
        <w:rPr>
          <w:rFonts w:ascii="宋体;SimSun" w:hAnsi="宋体;SimSun" w:eastAsia="华文中宋"/>
          <w:b/>
          <w:b/>
          <w:sz w:val="36"/>
        </w:rPr>
      </w:pPr>
      <w:r>
        <w:rPr>
          <w:rFonts w:eastAsia="华文中宋" w:ascii="宋体;SimSun" w:hAnsi="宋体;SimSun"/>
          <w:b/>
          <w:sz w:val="36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90"/>
        <w:gridCol w:w="2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驻北京办事处招待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天津军垦宾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天津军垦综合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天津宝路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上海西域综合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上海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生产建设兵团上海振新企业发展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上海天业科房置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联企打包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西安物资供销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陕西省西安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农一师驻上海联络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梧桐化工厂四川都江堰分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川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第六师供销合作总公司天津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石河子市八一棉纺织厂驻广州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省广州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石河子市八一棉纺织厂驻上海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石河子市八一棉纺织厂驻长沙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省长沙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石河子市八一棉纺织厂驻成都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川省成都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棉麻公司上海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棉麻公司青岛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岛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兵团棉麻公司郑州经销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南省郑州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石河子市农八师采购供应站（上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北京准噶尔饮食娱乐中心（新疆兵团八师驻北京办事处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疆石河子驻深圳办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兵团无锡市石河子贸易大厦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新疆兵团八师驻无锡办事处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无锡市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8:00Z</dcterms:created>
  <dc:creator>史殿林</dc:creator>
  <dc:description/>
  <dc:language>en-US</dc:language>
  <cp:lastModifiedBy>fy</cp:lastModifiedBy>
  <cp:lastPrinted>2005-01-31T10:27:00Z</cp:lastPrinted>
  <dcterms:modified xsi:type="dcterms:W3CDTF">2006-01-10T10:48:00Z</dcterms:modified>
  <cp:revision>2</cp:revision>
  <dc:subject/>
  <dc:title>国家税务总局文件</dc:title>
</cp:coreProperties>
</file>