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Unicode MS" w:hAnsi="Arial Unicode MS" w:cs="Arial Unicode MS"/>
          <w:b/>
          <w:b/>
          <w:bCs/>
          <w:sz w:val="18"/>
          <w:szCs w:val="24"/>
        </w:rPr>
      </w:pPr>
      <w:r>
        <w:rPr>
          <w:rFonts w:cs="Arial Unicode MS" w:ascii="Arial Unicode MS" w:hAnsi="Arial Unicode MS"/>
          <w:b/>
          <w:bCs/>
          <w:sz w:val="18"/>
          <w:szCs w:val="24"/>
        </w:rPr>
        <w:t></w:t>
      </w:r>
      <w:r>
        <w:rPr>
          <w:rFonts w:ascii="Arial Unicode MS" w:hAnsi="Arial Unicode MS" w:cs="Arial Unicode MS"/>
          <w:b/>
          <w:bCs/>
          <w:sz w:val="18"/>
          <w:szCs w:val="24"/>
        </w:rPr>
        <w:t>新疆维吾尔自治区娱乐业营业税税率表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288"/>
        <w:gridCol w:w="13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2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sz w:val="18"/>
              </w:rPr>
              <w:t>地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sz w:val="18"/>
              </w:rPr>
              <w:t>税率</w:t>
            </w:r>
            <w:r>
              <w:rPr>
                <w:sz w:val="18"/>
              </w:rPr>
              <w:t>%</w:t>
            </w:r>
          </w:p>
        </w:tc>
      </w:tr>
      <w:tr>
        <w:trPr>
          <w:trHeight w:val="62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18"/>
                <w:szCs w:val="24"/>
              </w:rPr>
            </w:pPr>
            <w:r>
              <w:rPr>
                <w:sz w:val="18"/>
              </w:rPr>
              <w:t>一、游泳、滑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旱冰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滑雪、滑翔、乒乓球、羽毛球、壁球、钓鱼、攀岩、气球飘流、动力伞、棋牌室、茶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单纯饮茶除外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健身房、蹦极、公园举办的游艺、游乐活动场所及项目等</w:t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sz w:val="18"/>
              </w:rPr>
              <w:t>乌鲁木齐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乌鲁木齐县</w:t>
            </w:r>
            <w:r>
              <w:rPr>
                <w:sz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62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sz w:val="18"/>
              </w:rPr>
              <w:t>乌鲁木齐以外各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sz w:val="18"/>
              </w:rPr>
              <w:t>各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不含乌鲁木齐县，包括农牧区、乡镇及工矿区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sz w:val="18"/>
              </w:rPr>
              <w:t>非固定业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18"/>
                <w:szCs w:val="24"/>
              </w:rPr>
            </w:pPr>
            <w:r>
              <w:rPr>
                <w:sz w:val="18"/>
              </w:rPr>
              <w:t>二、歌厅、舞厅、卡拉</w:t>
            </w:r>
            <w:r>
              <w:rPr>
                <w:sz w:val="18"/>
              </w:rPr>
              <w:t>OK</w:t>
            </w:r>
            <w:r>
              <w:rPr>
                <w:sz w:val="18"/>
              </w:rPr>
              <w:t>歌舞厅、夜总会、练歌房、酒吧、保龄球、高尔夫球、仿高尔夫球、网球、台球、射击、射箭、飞镖、狩猎、卡丁车、音乐茶座、游戏机等</w:t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sz w:val="18"/>
              </w:rPr>
              <w:t>乌鲁木齐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乌鲁木齐县</w:t>
            </w:r>
            <w:r>
              <w:rPr>
                <w:sz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62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sz w:val="18"/>
              </w:rPr>
              <w:t>乌鲁木齐以外各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sz w:val="18"/>
              </w:rPr>
              <w:t>各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不含乌鲁木齐县，包括农牧区、乡镇及工矿区</w:t>
            </w:r>
            <w:r>
              <w:rPr>
                <w:sz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62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sz w:val="18"/>
              </w:rPr>
              <w:t>非固定业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sz w:val="18"/>
              </w:rPr>
              <w:t>20</w:t>
            </w:r>
          </w:p>
        </w:tc>
      </w:tr>
    </w:tbl>
    <w:p>
      <w:pPr>
        <w:pStyle w:val="Normal"/>
        <w:spacing w:lineRule="auto" w:line="360"/>
        <w:rPr>
          <w:sz w:val="18"/>
          <w:szCs w:val="24"/>
        </w:rPr>
      </w:pPr>
      <w:r>
        <w:rPr>
          <w:sz w:val="18"/>
        </w:rPr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4"/>
        </w:rPr>
      </w:pPr>
      <w:r>
        <w:rPr>
          <w:sz w:val="18"/>
        </w:rPr>
        <w:t> </w:t>
      </w:r>
      <w:r>
        <w:rPr/>
        <w:br/>
      </w:r>
      <w:r>
        <w:rPr/>
        <w:t>　　（新疆维吾尔自治区人民政府</w:t>
      </w:r>
      <w:r>
        <w:rPr/>
        <w:t>2000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新政发〔</w:t>
      </w:r>
      <w:r>
        <w:rPr/>
        <w:t>2000</w:t>
      </w:r>
      <w:r>
        <w:rPr/>
        <w:t>〕</w:t>
      </w:r>
      <w:r>
        <w:rPr/>
        <w:t>42</w:t>
      </w:r>
      <w:r>
        <w:rPr/>
        <w:t>号，自治区地方税务局</w:t>
      </w:r>
      <w:r>
        <w:rPr/>
        <w:t>2000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新地税—字〔</w:t>
      </w:r>
      <w:r>
        <w:rPr/>
        <w:t>2000</w:t>
      </w:r>
      <w:r>
        <w:rPr/>
        <w:t>〕</w:t>
      </w:r>
      <w:r>
        <w:rPr/>
        <w:t>042</w:t>
      </w:r>
      <w:r>
        <w:rPr/>
        <w:t>号通知转发）</w:t>
      </w:r>
    </w:p>
    <w:p>
      <w:pPr>
        <w:pStyle w:val="Normal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21:00Z</dcterms:created>
  <dc:creator>fy</dc:creator>
  <dc:description/>
  <dc:language>en-US</dc:language>
  <cp:lastModifiedBy>fy</cp:lastModifiedBy>
  <dcterms:modified xsi:type="dcterms:W3CDTF">2006-01-11T09:21:00Z</dcterms:modified>
  <cp:revision>2</cp:revision>
  <dc:subject/>
  <dc:title>新疆维吾尔自治区娱乐业营业税税率表</dc:title>
</cp:coreProperties>
</file>