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宋体;SimSun" w:hAnsi="宋体;SimSun" w:cs="宋体;SimSun"/>
          <w:sz w:val="18"/>
          <w:szCs w:val="24"/>
        </w:rPr>
      </w:pPr>
      <w:r>
        <w:rPr>
          <w:rFonts w:ascii="宋体;SimSun" w:hAnsi="宋体;SimSun" w:cs="宋体;SimSun"/>
          <w:sz w:val="18"/>
        </w:rPr>
        <w:t>自治区公路建设局分设在各地“项目办”分别征收情况一览表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sz w:val="18"/>
          <w:szCs w:val="24"/>
        </w:rPr>
      </w:pPr>
      <w:r>
        <w:rPr>
          <w:rFonts w:cs="宋体;SimSun" w:ascii="宋体;SimSun" w:hAnsi="宋体;SimSun"/>
          <w:sz w:val="18"/>
          <w:szCs w:val="24"/>
        </w:rPr>
        <w:t> 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3420"/>
        <w:gridCol w:w="1980"/>
      </w:tblGrid>
      <w:tr>
        <w:trPr>
          <w:trHeight w:val="3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机构所在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工程涉及县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征收机关</w:t>
            </w:r>
          </w:p>
        </w:tc>
      </w:tr>
      <w:tr>
        <w:trPr>
          <w:trHeight w:val="4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阿喀项目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阿图什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阿克苏市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阿图什市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喀什市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巴楚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克州地税局</w:t>
            </w:r>
          </w:p>
        </w:tc>
      </w:tr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库阿项目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库车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库尔勒市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库车县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新和县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温宿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阿克苏地区地税局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和库项目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库尔勒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和硕县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博湖县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焉耆县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库尔勒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巴州地税局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库尉项目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库尔勒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库尔勒市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尉犁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巴州地税局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奎赛项目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精河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奎屯市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乌苏市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精河县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博乐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博州地税局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塔额托项目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额敏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塔城市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额敏县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托里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塔城地区地税局</w:t>
            </w:r>
          </w:p>
        </w:tc>
      </w:tr>
      <w:tr>
        <w:trPr>
          <w:trHeight w:val="3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石河子项目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石河子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沙湾县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玛纳斯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昌吉州地税局</w:t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克独项目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奎屯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克拉玛依市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奎屯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区局直属征收局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吉黑项目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吉木乃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吉木乃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区局直属征收局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克榆项目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沙湾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克拉玛依市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沙湾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区局直属征收局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周边公路项目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乌鲁木齐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乌鲁木齐市、五家渠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区局直属征收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6:18:00Z</dcterms:created>
  <dc:creator>fy</dc:creator>
  <dc:description/>
  <dc:language>en-US</dc:language>
  <cp:lastModifiedBy>fy</cp:lastModifiedBy>
  <dcterms:modified xsi:type="dcterms:W3CDTF">2006-01-11T06:18:00Z</dcterms:modified>
  <cp:revision>2</cp:revision>
  <dc:subject/>
  <dc:title>自治区公路建设局分设在各地“项目办”分别征收情况一览表</dc:title>
</cp:coreProperties>
</file>