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/>
      </w:pPr>
      <w:r>
        <w:rPr>
          <w:rStyle w:val="StrongEmphasis"/>
          <w:rFonts w:ascii="Times New Roman" w:hAnsi="Times New Roman" w:cs="Times New Roman" w:eastAsia="宋体;SimSun"/>
          <w:kern w:val="2"/>
          <w:sz w:val="18"/>
          <w:szCs w:val="18"/>
        </w:rPr>
        <w:t>自治区不征收营业税的行政事业性收费（基金）项目名单（第一批）</w:t>
      </w:r>
      <w:r>
        <w:rPr>
          <w:rStyle w:val="StrongEmphasis"/>
          <w:rFonts w:eastAsia="宋体;SimSun" w:cs="Times New Roman" w:ascii="Times New Roman" w:hAnsi="Times New Roman"/>
          <w:kern w:val="2"/>
          <w:sz w:val="18"/>
          <w:szCs w:val="18"/>
        </w:rPr>
        <w:t>2-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主管部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二十九、物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行政事业性收费年审管理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收费许可证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三十、计划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工程概预算专业人员资格证书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工程造价咨询咨质证书工本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工程造价咨询资质证书审验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内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外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运许可证工本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三十一、建设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外省施工企业管理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房地产开发公司资质等级证书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加固工程管理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自治区优质工程评审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规划建设项目审查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建设项目选址项目意见书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建筑企业上级管理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一至四级施工企业资质年检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抗震加固工程鉴定、加固方案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工程质量监督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三十二、土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复垦押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土地管理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证照工本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集体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国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土地征地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三十三、劳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就业登记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招用外地劳动力调节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养老保险基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技术工人交流收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劳动安全卫生检测检验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三十四、人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职称评审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合同鉴证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养老保险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失业保险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人才招聘广告审批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三十五、民政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社会福利企业证书工本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主管部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农村社会养老保险缴费证工本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三十六、科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计划相同项目申报集中评审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科技证书工本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民营科研管理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分析测试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科技情报国际联机检索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计算机上岗证工本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技术合同鉴证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三十七、文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文化经营管理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电影发行放映许可证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电影发行放映许可证年度审验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书库的期刊、资料、图书查阅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阅读机使用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古籍文献修复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三十八、广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频率频道执照工本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有线电视节目准播工本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有线电视供片证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有线电视验收测试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三十九、新闻出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文化经营管理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四十、教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校办企业证书工本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教师资格认定证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中师毕业证、继续教育结业证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师范院校毕业生非正常性调配培养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大中专学校审查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自学考试收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普通高中毕业会考收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教学仪器质检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抽查考试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抽查考试补考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专业证书考证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学前班管理费</w:t>
            </w:r>
          </w:p>
        </w:tc>
      </w:tr>
    </w:tbl>
    <w:p>
      <w:pPr>
        <w:pStyle w:val="Web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自治区财政厅、自治区地方税务局</w:t>
      </w:r>
      <w:r>
        <w:rPr>
          <w:rFonts w:cs="Times New Roman" w:ascii="Times New Roman" w:hAnsi="Times New Roman"/>
          <w:sz w:val="18"/>
          <w:szCs w:val="18"/>
        </w:rPr>
        <w:t>1997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日新财法税字〔</w:t>
      </w:r>
      <w:r>
        <w:rPr>
          <w:rFonts w:cs="Times New Roman" w:ascii="Times New Roman" w:hAnsi="Times New Roman"/>
          <w:sz w:val="18"/>
          <w:szCs w:val="18"/>
        </w:rPr>
        <w:t>1997</w:t>
      </w:r>
      <w:r>
        <w:rPr>
          <w:rFonts w:ascii="Times New Roman" w:hAnsi="Times New Roman" w:cs="Times New Roman"/>
          <w:sz w:val="18"/>
          <w:szCs w:val="18"/>
        </w:rPr>
        <w:t>〕</w:t>
      </w:r>
      <w:r>
        <w:rPr>
          <w:rFonts w:cs="Times New Roman" w:ascii="Times New Roman" w:hAnsi="Times New Roman"/>
          <w:sz w:val="18"/>
          <w:szCs w:val="18"/>
        </w:rPr>
        <w:t>49</w:t>
      </w:r>
      <w:r>
        <w:rPr>
          <w:rFonts w:ascii="Times New Roman" w:hAnsi="Times New Roman" w:cs="Times New Roman"/>
          <w:sz w:val="18"/>
          <w:szCs w:val="18"/>
        </w:rPr>
        <w:t>号，新地税一字〔</w:t>
      </w:r>
      <w:r>
        <w:rPr>
          <w:rFonts w:cs="Times New Roman" w:ascii="Times New Roman" w:hAnsi="Times New Roman"/>
          <w:sz w:val="18"/>
          <w:szCs w:val="18"/>
        </w:rPr>
        <w:t>1997</w:t>
      </w:r>
      <w:r>
        <w:rPr>
          <w:rFonts w:ascii="Times New Roman" w:hAnsi="Times New Roman" w:cs="Times New Roman"/>
          <w:sz w:val="18"/>
          <w:szCs w:val="18"/>
        </w:rPr>
        <w:t>〕</w:t>
      </w:r>
      <w:r>
        <w:rPr>
          <w:rFonts w:cs="Times New Roman" w:ascii="Times New Roman" w:hAnsi="Times New Roman"/>
          <w:sz w:val="18"/>
          <w:szCs w:val="18"/>
        </w:rPr>
        <w:t>081</w:t>
      </w:r>
      <w:r>
        <w:rPr>
          <w:rFonts w:ascii="Times New Roman" w:hAnsi="Times New Roman" w:cs="Times New Roman"/>
          <w:sz w:val="18"/>
          <w:szCs w:val="18"/>
        </w:rPr>
        <w:t>号通知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Web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自治区不征收营业税的行政事业性收费（基金）项目名单（第一批）２－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主管部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工业用贯流水收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十六、气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人工影响天气收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气象计量器具检定收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十七、交通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汽车维修行业管理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运管票证工本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乌—昌亏损补贴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公路设施损失赔偿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超限运输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汽车产品质量检验鉴定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公路工程质量监督检验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公路工程定额编制管理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铁路工程质量监督检验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十八、乡镇企业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乡镇企业管理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乡镇煤矿发展基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十九、地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工程地震服务收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二十、旅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证照工本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宣传推广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考核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二十一、测绘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测绘资格审查认证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测绘工作证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测绘成果、成图资料收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测绘标志维护补贴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二十二、技术监督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产品质量认证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产品质量机构计量认证证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国家级、省级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制造、修理计量器具许可证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制造、修理计量器具许可证考核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计理器具型式批准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工业企业计量定级升级技术认证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计量标准考核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计量检定员考核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主管部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计量监督员考核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种子监督员考核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种子质量合格证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产品质量考核合格证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新产品投产质量鉴定检验合格证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产品投产质量鉴定检验合格证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纺织产品检验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羊毛监督检验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二十三、计划生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特批指标生育调节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流动人员计划生育证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流动人口计划生育宣传管理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生育证工本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生育证管理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二十四、卫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病人劳动力鉴定收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二十五、医药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甘草资源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二十六、公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消防安全许可证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治安管理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装备器材管理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计算机病毒消除软件工本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工业产品生产审查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刑事技术对外检验鉴定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二十七、工商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企业变更登记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企业年度检验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运输市场管理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汽车交易市场管理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建筑市场管理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市场登记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商标业务收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二十八、税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车船完税标志工本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24"/>
        </w:rPr>
      </w:pPr>
      <w:r>
        <w:rPr>
          <w:rFonts w:ascii="宋体;SimSun" w:hAnsi="宋体;SimSun" w:cs="宋体;SimSun"/>
          <w:b/>
          <w:bCs/>
          <w:sz w:val="18"/>
          <w:szCs w:val="24"/>
        </w:rPr>
        <w:t>自治区不征收营业税的行政事业性收费（基金）项目名单（第一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主管部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uto" w:line="360"/>
              <w:ind w:left="1050" w:hanging="42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一、</w:t>
            </w:r>
            <w:r>
              <w:rPr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建材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工业产品生产许可证收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发展散装水泥专项资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发展新型墙体材料专项费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设备安装工程质监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建材、非金属产品质检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二、化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生产许可证申报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化工产品检验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三、机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机械产品质量监督检验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四、煤炭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煤炭瓦斯爆炸救护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火（水）灾救护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矿山现场取证鉴定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煤炭工程质量监督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生产地质报告使用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煤炭产品质量监督检验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煤炭通风安全检测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五、轻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轻工产品监督检验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六、有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有色产品质量监督检验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七、电力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出售用电收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电力工程质量监督检验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主管部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八、农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农机产品质量监督检验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九、经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自备油罐车管理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超计划加价收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超单耗加价收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超电力指标加价收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出售用电权收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能源利用监测和测试收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石油质量监督检验费</w:t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十、供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安全统筹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十一、粮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粮油质量检测收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十二、农业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种子生产许可证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种子经营许可证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种子质量合格证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十三、林业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护林防火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进入林区许可证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证照工本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木材经营加工许可证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育林基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林政管理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林业工程质量监督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林产品质量监督检验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森林植被恢复费和安置补助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十四、畜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草原管理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饲料监督检验收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家畜品种改良收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十五、水利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加价水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水利工程破坏赔偿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水利工程质量监督检验费</w:t>
            </w:r>
          </w:p>
        </w:tc>
      </w:tr>
    </w:tbl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18"/>
          <w:szCs w:val="24"/>
        </w:rPr>
      </w:pPr>
      <w:r>
        <w:rPr>
          <w:rFonts w:ascii="宋体;SimSun" w:hAnsi="宋体;SimSun" w:cs="宋体;SimSun"/>
          <w:b/>
          <w:bCs/>
          <w:sz w:val="18"/>
          <w:szCs w:val="24"/>
        </w:rPr>
        <w:t>不征收营业税的收费（基金）项目名单（第一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序</w:t>
            </w:r>
            <w:r>
              <w:rPr>
                <w:rFonts w:ascii="宋体;SimSun" w:hAnsi="宋体;SimSun" w:cs="宋体;SimSun"/>
                <w:sz w:val="18"/>
              </w:rPr>
              <w:t xml:space="preserve"> 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  <w:r>
              <w:rPr>
                <w:rFonts w:ascii="宋体;SimSun" w:hAnsi="宋体;SimSun" w:cs="宋体;SimSun"/>
                <w:sz w:val="18"/>
              </w:rPr>
              <w:t xml:space="preserve">            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污染源治理专项基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车辆购置附加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船舶吨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适航基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棉花价格调节基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新菜地开发建设基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黄渤海对虾资源保护增殖基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库区维护基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垦复基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国家电影事业发展专项资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残疾人就业保障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社会福利基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旅游发展基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农业发展基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农（牧、渔）业税附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城市公用事业附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粮食风险基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副食品风险基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职工养老保险基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职工失业保险基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职工医疗保险基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港口建设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养路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公路建设基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民航机场管理建设费</w:t>
            </w:r>
          </w:p>
        </w:tc>
      </w:tr>
    </w:tbl>
    <w:p>
      <w:pPr>
        <w:pStyle w:val="Web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pBdr>
        <w:left w:val="single" w:sz="6" w:space="0" w:color="A7A9A7"/>
        <w:right w:val="single" w:sz="6" w:space="0" w:color="A7A9A7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  <w:szCs w:val="24"/>
    </w:rPr>
  </w:style>
  <w:style w:type="paragraph" w:styleId="Top1announce">
    <w:name w:val="top1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pBdr>
        <w:left w:val="single" w:sz="6" w:space="0" w:color="A7A9A7"/>
        <w:right w:val="single" w:sz="6" w:space="0" w:color="A7A9A7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pBdr>
        <w:left w:val="single" w:sz="6" w:space="0" w:color="A7A9A7"/>
        <w:right w:val="single" w:sz="6" w:space="0" w:color="A7A9A7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pBdr>
        <w:right w:val="single" w:sz="6" w:space="0" w:color="A7A9A7"/>
      </w:pBdr>
      <w:shd w:fill="F8F8F8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pBdr>
        <w:left w:val="single" w:sz="6" w:space="0" w:color="A7A9A7"/>
        <w:right w:val="single" w:sz="6" w:space="0" w:color="A7A9A7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28:00Z</dcterms:created>
  <dc:creator>fy</dc:creator>
  <dc:description/>
  <dc:language>en-US</dc:language>
  <cp:lastModifiedBy>fy</cp:lastModifiedBy>
  <dcterms:modified xsi:type="dcterms:W3CDTF">2006-01-11T07:28:00Z</dcterms:modified>
  <cp:revision>2</cp:revision>
  <dc:subject/>
  <dc:title>自治区不征收营业税的行政事业性收费（基金）项目名单（第一批）2-3</dc:title>
</cp:coreProperties>
</file>