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出资及本年度生产经营情况表</w:t>
      </w:r>
      <w:r>
        <w:rPr>
          <w:rFonts w:ascii="宋体;SimSun" w:hAnsi="宋体;SimSun" w:cs="宋体;SimSun"/>
          <w:sz w:val="18"/>
        </w:rPr>
        <w:t xml:space="preserve">          </w:t>
      </w:r>
    </w:p>
    <w:p>
      <w:pPr>
        <w:pStyle w:val="Normal"/>
        <w:spacing w:lineRule="auto" w:line="360"/>
        <w:ind w:firstLine="270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表二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51"/>
        <w:gridCol w:w="367"/>
        <w:gridCol w:w="3364"/>
        <w:gridCol w:w="1195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资总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资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31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2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历年累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应出资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3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39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历年累计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际应出资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2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年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应出资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3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40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年度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际出资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>
          <w:trHeight w:val="2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美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欠缴出资原因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以国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资产出资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折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万美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验资机构名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营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收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中：服务营业收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>
          <w:trHeight w:val="31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>
          <w:trHeight w:val="3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纳税总额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中：关税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>
          <w:trHeight w:val="31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利润总额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净利润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资产总额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>
          <w:trHeight w:val="3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负债总额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中：长期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债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元</w:t>
            </w:r>
          </w:p>
        </w:tc>
      </w:tr>
      <w:tr>
        <w:trPr>
          <w:trHeight w:val="31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亏损及非正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生产的原因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是否已报财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报、季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务年报查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问题处理情况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承包本企业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承包企业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承包经营登记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月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承包经营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参阅第三、四部分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6:00Z</dcterms:created>
  <dc:creator>fy</dc:creator>
  <dc:description/>
  <dc:language>en-US</dc:language>
  <cp:lastModifiedBy>fy</cp:lastModifiedBy>
  <dcterms:modified xsi:type="dcterms:W3CDTF">2006-01-11T02:36:00Z</dcterms:modified>
  <cp:revision>2</cp:revision>
  <dc:subject/>
  <dc:title>出资及本年度生产经营情况表          </dc:title>
</cp:coreProperties>
</file>