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省较大型涉外企业所得税纳税评估工作统计表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报单位名称：　　　　　　　所属年度：　　　年　　　　　　　　　单位：户、万元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09"/>
        <w:gridCol w:w="367"/>
        <w:gridCol w:w="839"/>
        <w:gridCol w:w="570"/>
        <w:gridCol w:w="882"/>
        <w:gridCol w:w="634"/>
        <w:gridCol w:w="634"/>
        <w:gridCol w:w="882"/>
        <w:gridCol w:w="522"/>
        <w:gridCol w:w="813"/>
        <w:gridCol w:w="1205"/>
      </w:tblGrid>
      <w:tr>
        <w:trPr/>
        <w:tc>
          <w:tcPr>
            <w:tcW w:w="115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目</w:t>
            </w:r>
          </w:p>
        </w:tc>
        <w:tc>
          <w:tcPr>
            <w:tcW w:w="3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数</w:t>
            </w:r>
          </w:p>
        </w:tc>
        <w:tc>
          <w:tcPr>
            <w:tcW w:w="22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整应纳税所得额</w:t>
            </w:r>
          </w:p>
        </w:tc>
        <w:tc>
          <w:tcPr>
            <w:tcW w:w="21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整应纳所得税额</w:t>
            </w:r>
          </w:p>
        </w:tc>
        <w:tc>
          <w:tcPr>
            <w:tcW w:w="25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入库金额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增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减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增（减）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增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减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增（减）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款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滞纳金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11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算清缴户数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softHyphen/>
            </w: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评估情况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评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头分析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地调查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送情况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送稽查部门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softHyphen/>
            </w: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送反避税部门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softHyphen/>
            </w: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＿＿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移送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说明：此表随同涉外企业所得税纳税评估年度工作总结一并上报，在报送纸质的同时上报电子文档（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工具制作）；调减栏用负数表示，净增（减）栏为净减时用负数表示；如初评与案头分析一并进行的，相关数据可以合并填写在案头分析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25:00Z</dcterms:created>
  <dc:creator>jk</dc:creator>
  <dc:description/>
  <dc:language>en-US</dc:language>
  <cp:lastModifiedBy>jk</cp:lastModifiedBy>
  <dcterms:modified xsi:type="dcterms:W3CDTF">2006-01-11T03:30:00Z</dcterms:modified>
  <cp:revision>1</cp:revision>
  <dc:subject/>
  <dc:title>我省较大型涉外企业所得税纳税评估工作统计表</dc:title>
</cp:coreProperties>
</file>