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设有固定装置免税车辆明细表</w:t>
      </w:r>
    </w:p>
    <w:p>
      <w:pPr>
        <w:pStyle w:val="Web"/>
        <w:spacing w:lineRule="atLeast" w:line="4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578"/>
        <w:gridCol w:w="2285"/>
        <w:gridCol w:w="3003"/>
        <w:gridCol w:w="1161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三兴汽车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26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31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7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载式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44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04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05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50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清洗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5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X5110TYH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路面养护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汽福田汽车股份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5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280THB3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390THB4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380THB4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38Z4BA2-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密封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43Z9CE6-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密封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43Z9CE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密封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28Z2BW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5059ZBBD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清洁机械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J5060ZX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J913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半挂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头按规定征税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J5160TCX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除雪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攀尼高空作业设备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T5052JGKC-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东城星火环卫设备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H5050T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东城星火环卫设备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H5040ZZ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政中燕工程机械制造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Z505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Z524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Z913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半挂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头按规定征税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Z5250TX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稀浆封层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SZ5121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市政工程管理处机械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GJ5110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英斯泰克视频技术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YN5171XT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YN5172XT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YN5060XT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YN5153XT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四清环卫工程集团有限责任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BQS5040ZZZ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BQS5040GXE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BQS5040ZXX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起重机器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CW5256ZXXZLJ18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华林特装车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LT5050ZZ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凯特专用汽车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KC5130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KC5120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北电科林电子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DK5110ADS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视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载通视音频广播技术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ZT5030DSNG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卫星通信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公共交通总公司电车制配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JD5052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北京市园林机械厂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YJ5047GP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绿化喷洒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天津环亚特种挂车制造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YE5030X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厢式电源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秦皇岛新谊工程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SS507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SS507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保定宏业石油物探机械制造有限责任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160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220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081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082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121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TJ5123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廊坊开发区新赛浦石油设备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HM5142TC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测井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HM5251TC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测井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HM5111TG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HM5051TS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试井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鞍山衡业专用汽车制造有限公司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S5100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S5120ZB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摆臂式垃圾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4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576"/>
        <w:gridCol w:w="2274"/>
        <w:gridCol w:w="2993"/>
        <w:gridCol w:w="1155"/>
      </w:tblGrid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鞍山森远路桥养护机械制造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140TL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混合料再生修补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070TL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沥青路面修补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070TG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灌缝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100TC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除雪撒布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140TL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混合料再生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5140TR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路面热再生修补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沈阳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沈阳北方交通工程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KFM5142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KFM5051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沈阳市环卫汽车改装厂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HG5033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HG5095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吉林石油集团有限责任公司机械厂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Y5041TSJ4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试井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Y5110TCY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采油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Y5201TCY2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采油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Y5250TXJJ3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机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吉林华鼎工程机械有限责任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D513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化石油化工机械制造有限责任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HS5140TC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抽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HS5230TC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采油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哈尔滨现代环卫设备车辆制造有限责任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H5140XK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H5090XK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H509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H5090GX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上海新华汽车厂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H5140XG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抢险汽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H5110X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源汽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H5060X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源汽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上海华夏震旦消防设备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ZX5250GXFPM1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ZX5130TXFGF3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干粉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ZX5170TXFGF4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干粉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上海申联专用汽车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QL505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江苏中意汽车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ZY5040XT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徐州工程机械集团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ZJ5054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ZJ5110JGD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低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ZJ5080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ZJ5282THB37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徐州专用汽车厂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ZQ5110HB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载式混凝土泵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050JGKZ1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50GXFPM12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20GXFPM90W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20GXFSG90W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10GXFPM4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10GXFSG4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040TXFQJ73W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40TXFQJ75W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50GXFPM120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030XXFTZ100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通讯指挥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50JXFDG2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登高平台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50JXFDG3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登高平台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40GXFAP50W 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类泡沫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50GXFSG120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250GXFSG12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140TXFGF3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干粉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030TXFQJ10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D5050TXFZM50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照明消防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无锡交通汽车改装有限公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30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0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50ZLJ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04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20ZLJ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090ZLJ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091ZLJ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0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01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QX512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40"/>
        <w:rPr/>
      </w:pP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570"/>
        <w:gridCol w:w="2296"/>
        <w:gridCol w:w="2997"/>
        <w:gridCol w:w="113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镇江专用汽车制造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JY5101TYH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路面养护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汽解放汽车有限公司无锡柴油机分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XC5258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XC5116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XC5101ZW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污泥自卸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跃进汽车集团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J5040T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护栏抢修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南京春兰汽车制造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L512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南京天印专用汽车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JZ5061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南京航天晨光股份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GJ512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GJ5040T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GJ5140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GJ5160GQX0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GJ5160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东风杭州汽车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HZ5070GL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杭州南方半挂车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SX5141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YL5075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YL5073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YL5059T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源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YL5055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浙江飞碟客车制造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D5050GL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D5080GL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蚌埠消防设备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120TXFJY6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140GXFSG55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140GXFPM55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160GXFSG60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160GXFPM60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220GXFSG100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BS5220GXFPM100ZP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安徽星马汽车股份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1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4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51ZX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压缩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31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8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30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56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53THB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H5255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芜湖瑞江汽车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L5040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真空吸污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L52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安徽江淮扬天汽车股份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XQ51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明光消防器材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30GXFSG4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30GXFPM4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40TXFQJ8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抢险救援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00GXFPM32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00GXFSG32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040GXFSG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40GXFSG12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40GXFPM12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20GXFPM9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51GXFSG6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51GXFPM6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40GXFPM100T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40GXFSG100T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210GXFSG9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60GXFPM6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60GXFSG6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X5160TXFPF4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干粉联用消防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福建龙马股份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FJ502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青岛中汽特种汽车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DT5140JGKE19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DT5060JGKH1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DT5070JGKH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DT5101JGKE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南阳二机石油装备（集团）有限公司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S5500TX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修井机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S5700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车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40"/>
        <w:rPr/>
      </w:pP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573"/>
        <w:gridCol w:w="2254"/>
        <w:gridCol w:w="3026"/>
        <w:gridCol w:w="1147"/>
      </w:tblGrid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国一拖集团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110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14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16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100ZLJ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060GPS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绿化喷洒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505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湖北大力专用汽车制造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LQ5070T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移动电源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LQ514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LQ5041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LQ5090ZM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密封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LQ5043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天门市江汉三机特车有限责任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SJ5160TG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灌注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江汉石油管理局第四机械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X5310TYL10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裂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X9190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半挂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JX9370TZ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钻机半挂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湖北省消防器材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250GXFSG120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250GXFPM120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190GXFSG75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190GXFPM75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090GXFSG33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130GXFSG50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030TXFZM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照明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140GXFPM50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140GXFSG55Z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XF5040TXFZM0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照明消防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武汉市汉福专用车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FA5150GQ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吸污两用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FA5021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武汉中汽四环专用汽车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SH514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SH510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武汉市政环卫机械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200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040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105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105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105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ZJ5105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江汉石油管理局江汉石油机械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X5070TS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试井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X5251TJ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武汉斯贝卡专用汽车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WGG514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路桥集团郴州筑路机械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ZL5043GL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路桥集团郴州筑路机械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ZL5151GL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长沙中联重工科技发展股份有限公司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292THB125-3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392THB125-4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0GYH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下水道综合养护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201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280THB125-3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291THB125-3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380THB125-4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390THB125-4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391THB125-4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420THB125-4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1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载式混凝土泵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4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5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5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52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6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6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0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2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4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4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20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0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垃圾车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40"/>
        <w:rPr/>
      </w:pP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577"/>
        <w:gridCol w:w="2280"/>
        <w:gridCol w:w="2984"/>
        <w:gridCol w:w="1158"/>
      </w:tblGrid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4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60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1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2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53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160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ZLJ5051G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下水道疏通清洗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长沙市环卫机械厂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100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160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041ZLJ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侧装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041GP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绿化喷洒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041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HW5130ZB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摆臂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湖南省浦沅集团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PY5110JGK2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PY5140JGKH3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三一重工股份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29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92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1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6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8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27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41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42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50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7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6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40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381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292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412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120HBC90G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载式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Y5120HBC9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载式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广东粤海汽车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YH5053JGK0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YH5054JGK0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YH5063JGK0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顺德市康盈交通设备制造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DC5200TD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源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DC51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深圳东风汽车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254ZXX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242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14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242ZYS32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242ZYS32D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后装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12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后装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092ZZZ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092ZZ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1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061TSL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061TS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扫路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E50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Q5130ZY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柳州延龙汽车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ZL5101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ZL501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ZL5240TH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凝土泵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广西壮族自治区南宁专用汽车厂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Z52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泸州熊猫机器制造有限公司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ZJ5042JGK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川消防机械总厂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250GXFSG10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250GXFPM10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160GXFSG5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160GXFPM5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160GXFSG50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160GXFPM50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040GXFSG0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260GXFSG1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F5260GXFPM11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40"/>
        <w:rPr/>
      </w:pP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571"/>
        <w:gridCol w:w="2305"/>
        <w:gridCol w:w="2992"/>
        <w:gridCol w:w="1142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28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国第一汽车集团四川专用汽车厂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CZ5100ZB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摆臂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CZ502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CZ5102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CZ512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CZ509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成都华锐特种车辆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10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07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090ZZ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091ZZ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装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10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09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HR5020ZL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成都通途交通机械实业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TT5071TL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路面养护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TT5090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TT5091GX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粪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川石油管理局南充机械厂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241TY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裂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242TY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裂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060TS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试井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160ZBG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背罐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240TY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天燃气压缩机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063XG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NC5060TP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排液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耐德山花特种车有限责任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04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05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050TJ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检修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100ZX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150ZX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厢可卸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HA5051TQ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急抢险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江工业（集团）有限责任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100JGKZ16QY8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050JGKZ14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050JGKZ14D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050JGKZ14E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厂家名称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车辆型号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050JGKZ14F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DJ5050JGKZ14L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正浩车辆制造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C5110DGKZ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带电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C5111DGKZ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空带电作业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正浩车辆制造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C5200XGQ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电源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QC5200GKSZLG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多功能电力工程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迪马实业股份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161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162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123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124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110TQXJY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050TZMQ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照明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MT5061TZMQ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抢险救援照明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贵州云马飞机制造厂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YM5250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陕西汽车集团有限责任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5160GL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X5250GLQ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沥青洒布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陕西银河消防科技装备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5160GXFPM5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5160GXFSG50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5220GXFPM10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泡沫消防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X5220GXFSG10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罐消防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西安石油机械厂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XSJ5092XGC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润滑油净化工程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兰州通用机器厂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J5160TXL3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清蜡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J5260TXL3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清蜡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J5190THS90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砂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J5200TJC3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TJ5190TXL3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洗井清蜡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兰州城临汽车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C5220THJ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浆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青海新路环卫设备制造有限公司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166ZYSX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可卸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206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061GXW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吸污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112ZB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摆臂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111GS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洒水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162ZY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后装压缩式垃圾汽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040ZYS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压缩式垃圾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Web"/>
              <w:spacing w:lineRule="atLeast" w:line="44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QXL5090GPS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喷洒车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0:00Z</dcterms:created>
  <dc:creator>jk</dc:creator>
  <dc:description/>
  <dc:language>en-US</dc:language>
  <cp:lastModifiedBy>jk</cp:lastModifiedBy>
  <dcterms:modified xsi:type="dcterms:W3CDTF">2006-01-11T09:20:00Z</dcterms:modified>
  <cp:revision>1</cp:revision>
  <dc:subject/>
  <dc:title>设有固定装置免税车辆明细表</dc:title>
</cp:coreProperties>
</file>