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省重点行业企业所得税纳税评估工作统计表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单位名称：　　　　　行业：　　　　　所属年度：　　　年　　　　单位：户、万元</w:t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245"/>
        <w:gridCol w:w="668"/>
        <w:gridCol w:w="668"/>
        <w:gridCol w:w="668"/>
        <w:gridCol w:w="856"/>
        <w:gridCol w:w="668"/>
        <w:gridCol w:w="618"/>
        <w:gridCol w:w="856"/>
        <w:gridCol w:w="596"/>
        <w:gridCol w:w="625"/>
        <w:gridCol w:w="553"/>
      </w:tblGrid>
      <w:tr>
        <w:trPr/>
        <w:tc>
          <w:tcPr>
            <w:tcW w:w="172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目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数</w:t>
            </w:r>
          </w:p>
        </w:tc>
        <w:tc>
          <w:tcPr>
            <w:tcW w:w="21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应纳税所得额</w:t>
            </w:r>
          </w:p>
        </w:tc>
        <w:tc>
          <w:tcPr>
            <w:tcW w:w="21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应纳所得税额</w:t>
            </w:r>
          </w:p>
        </w:tc>
        <w:tc>
          <w:tcPr>
            <w:tcW w:w="17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入库金额</w:t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增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减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增（减）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增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减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增（减）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款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滞纳金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算清缴户数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评估情况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头分析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调查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情况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稽查部门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反避税部门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移送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说明：此表随同涉外企业所得税纳税评估年度工作总结一并上报，在报送纸质的同时上报电子文档（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工具制作）；调减栏用负数表示，净增（减）栏为净减时用负数表示；如初评与案头分析一并进行的，相关数据可以合并填写在案头分析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30:00Z</dcterms:created>
  <dc:creator>jk</dc:creator>
  <dc:description/>
  <dc:language>en-US</dc:language>
  <cp:lastModifiedBy>jk</cp:lastModifiedBy>
  <dcterms:modified xsi:type="dcterms:W3CDTF">2006-01-11T03:31:00Z</dcterms:modified>
  <cp:revision>1</cp:revision>
  <dc:subject/>
  <dc:title>我省重点行业企业所得税纳税评估工作统计表</dc:title>
</cp:coreProperties>
</file>