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铁路总公司经济技术开发总公司</w:t>
      </w:r>
    </w:p>
    <w:p>
      <w:pPr>
        <w:pStyle w:val="Normal"/>
        <w:spacing w:lineRule="atLeast" w:line="300"/>
        <w:jc w:val="center"/>
        <w:rPr/>
      </w:pPr>
      <w:r>
        <w:rPr/>
        <w:t>2001</w:t>
      </w:r>
      <w:r>
        <w:rPr/>
        <w:t>年合并纳税成员企业名单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1383"/>
        <w:gridCol w:w="999"/>
        <w:gridCol w:w="1946"/>
        <w:gridCol w:w="999"/>
      </w:tblGrid>
      <w:tr>
        <w:trPr/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称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号码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铁路总公司机务段经济开发部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明和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所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铁路总公司车辆华达实业公司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德东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所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铁路总公司工务段综合服务公司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明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所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铁路总公司电务贸易公司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康如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所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铁路总公司八所车站旅行服务公司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永杏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所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铁路总公司石碌站运输装卸队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祖阳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碌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铁路总公司经济技术开发总公司通达公司三亚分公司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亚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铁路总公司物质公司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所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铁路总公司生活服务公司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孔标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所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铁路总公司旅行社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明荣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铁路总公司工贸公司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启生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铁路总公司农业开发有限责任公司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民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东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铁路总公司富群工贸公司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富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所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铁路总公司工程公司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博宝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所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铁路总公司经济开发总公司西部旅社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瑞河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所</w:t>
            </w:r>
          </w:p>
        </w:tc>
        <w:tc>
          <w:tcPr>
            <w:tcW w:w="194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54:00Z</dcterms:created>
  <dc:creator>jk</dc:creator>
  <dc:description/>
  <dc:language>en-US</dc:language>
  <cp:lastModifiedBy>jk</cp:lastModifiedBy>
  <dcterms:modified xsi:type="dcterms:W3CDTF">2006-01-11T01:54:00Z</dcterms:modified>
  <cp:revision>1</cp:revision>
  <dc:subject/>
  <dc:title>海南铁路总公司经济技术开发总公司</dc:title>
</cp:coreProperties>
</file>