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我省较大型涉外企业名单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　　　　　　　　　　　　　　　　　　　　　　　　　</w:t>
      </w:r>
    </w:p>
    <w:tbl>
      <w:tblPr>
        <w:tblW w:w="868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365"/>
        <w:gridCol w:w="6615"/>
      </w:tblGrid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县</w:t>
            </w:r>
          </w:p>
        </w:tc>
        <w:tc>
          <w:tcPr>
            <w:tcW w:w="6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称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</w:t>
            </w:r>
          </w:p>
        </w:tc>
        <w:tc>
          <w:tcPr>
            <w:tcW w:w="6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移动通信有限责任公司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可口可乐饮料有限责任公司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亚洲制药有限公司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威昌汽车配件有限公司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优美内衣有限公司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3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海宇锡板工业有限公司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3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大洲本田摩托有限公司海南分公司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3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美兰国际机场股份有限公司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3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东洋水产有限公司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星（海南）光通信技术有限公司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3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亚洲太平洋酿酒有限公司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3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亚</w:t>
            </w:r>
          </w:p>
        </w:tc>
        <w:tc>
          <w:tcPr>
            <w:tcW w:w="6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亚天域实业有限公司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3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亚盈湾旅业有限公司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3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亚中法水业有限公司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3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亚亚龙湾开发股份有限公司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3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洋浦</w:t>
            </w:r>
          </w:p>
        </w:tc>
        <w:tc>
          <w:tcPr>
            <w:tcW w:w="6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格林柯尔环保工程有限公司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3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金海浆纸有限公司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方</w:t>
            </w:r>
          </w:p>
        </w:tc>
        <w:tc>
          <w:tcPr>
            <w:tcW w:w="6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当家东方水产食品有限公司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澄迈</w:t>
            </w:r>
          </w:p>
        </w:tc>
        <w:tc>
          <w:tcPr>
            <w:tcW w:w="6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珠江管桩有限公司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3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琼海</w:t>
            </w:r>
          </w:p>
        </w:tc>
        <w:tc>
          <w:tcPr>
            <w:tcW w:w="6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威药业营销有限公司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3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斯达制药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3:22:00Z</dcterms:created>
  <dc:creator>jk</dc:creator>
  <dc:description/>
  <dc:language>en-US</dc:language>
  <cp:lastModifiedBy>jk</cp:lastModifiedBy>
  <dcterms:modified xsi:type="dcterms:W3CDTF">2006-01-11T03:24:00Z</dcterms:modified>
  <cp:revision>1</cp:revision>
  <dc:subject/>
  <dc:title>2005年我省较大型涉外企业名单</dc:title>
</cp:coreProperties>
</file>