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方正小标宋简体"/>
          <w:bCs/>
          <w:sz w:val="36"/>
          <w:szCs w:val="32"/>
        </w:rPr>
        <w:t>省国税局“</w:t>
      </w:r>
      <w:r>
        <w:rPr>
          <w:rFonts w:eastAsia="方正小标宋简体"/>
          <w:bCs/>
          <w:sz w:val="36"/>
          <w:szCs w:val="32"/>
        </w:rPr>
        <w:t>税收服务直通车”企业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5135245" cy="757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57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648"/>
                              <w:gridCol w:w="559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行 业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企   业   名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采矿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铜业股份公司德兴铜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丰城矿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阳光乳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橡胶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驰耐得轮胎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饮料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亚洲啤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赣南果业酒业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樟树四特酒业集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烟草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卷烟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赣南卷烟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华源纺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江白鹿化纤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石化股份江西石油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石化股份公司九江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亚东水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万年青水泥股份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药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江中医药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亚生物制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汇仁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星股份江西星火有机硅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余钢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铜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萍乡钢铁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铃汽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昌河铃木汽车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电力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井冈山华能发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江发电厂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移动通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软件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先锋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清华泰豪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捷德智能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零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西南华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陶瓷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景德镇开门子陶瓷化工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昌九生物化工股份江氨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萍乡市华特煤化工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596.3pt;mso-wrap-distance-left:9pt;mso-wrap-distance-right:9pt;mso-wrap-distance-top:0pt;mso-wrap-distance-bottom:0pt;margin-top:29.6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648"/>
                        <w:gridCol w:w="559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行 业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企   业   名  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矿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铜业股份公司德兴铜矿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丰城矿务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阳光乳业有限公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橡胶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驰耐得轮胎有限公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饮料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亚洲啤酒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赣南果业酒业分公司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樟树四特酒业集团公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烟草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卷烟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赣南卷烟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华源纺织有限公司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江白鹿化纤有限公司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石化股份江西石油分公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石化股份公司九江分公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亚东水泥有限公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万年青水泥股份公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药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江中医药贸易有限公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亚生物制药股份有限公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汇仁药业有限公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星股份江西星火有机硅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余钢铁股份有限公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铜业股份有限公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萍乡钢铁有限责任公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铃汽车股份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昌河铃木汽车有限责任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电力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井冈山华能发电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江发电厂有限责任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移动通信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软件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先锋软件股份有限公司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清华泰豪科技有限公司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捷德智能卡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零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西南华医药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陶瓷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景德镇开门子陶瓷化工集团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昌九生物化工股份江氨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萍乡市华特煤化工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985" w:footer="1361" w:bottom="1418"/>
      <w:pgNumType w:fmt="decimal"/>
      <w:formProt w:val="false"/>
      <w:textDirection w:val="lrTb"/>
      <w:docGrid w:type="linesAndChars" w:linePitch="5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0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1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8:00Z</dcterms:created>
  <dc:creator>林美银  </dc:creator>
  <dc:description/>
  <cp:keywords/>
  <dc:language>en-US</dc:language>
  <cp:lastModifiedBy>t</cp:lastModifiedBy>
  <cp:lastPrinted>2005-09-05T17:37:00Z</cp:lastPrinted>
  <dcterms:modified xsi:type="dcterms:W3CDTF">2006-01-11T08:06:00Z</dcterms:modified>
  <cp:revision>5</cp:revision>
  <dc:subject/>
  <dc:title>江西省国家税务局关于对部分大中型企业实行</dc:title>
</cp:coreProperties>
</file>