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1051"/>
        <w:gridCol w:w="1066"/>
        <w:gridCol w:w="1080"/>
        <w:gridCol w:w="1080"/>
        <w:gridCol w:w="1080"/>
        <w:gridCol w:w="1468"/>
        <w:gridCol w:w="886"/>
        <w:gridCol w:w="1080"/>
        <w:gridCol w:w="1080"/>
        <w:gridCol w:w="1080"/>
        <w:gridCol w:w="1395"/>
      </w:tblGrid>
      <w:tr>
        <w:trPr>
          <w:trHeight w:val="322" w:hRule="atLeast"/>
        </w:trPr>
        <w:tc>
          <w:tcPr>
            <w:tcW w:w="13291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方正报宋简体;黑体" w:hAnsi="方正报宋简体;黑体" w:eastAsia="方正报宋简体;黑体"/>
                <w:color w:val="000000"/>
                <w:sz w:val="32"/>
              </w:rPr>
            </w:pPr>
            <w:r>
              <w:rPr>
                <w:rFonts w:eastAsia="方正报宋简体;黑体" w:ascii="方正报宋简体;黑体" w:hAnsi="方正报宋简体;黑体"/>
                <w:b/>
                <w:color w:val="000000"/>
                <w:sz w:val="32"/>
              </w:rPr>
              <w:t>2003</w:t>
            </w:r>
            <w:r>
              <w:rPr>
                <w:rFonts w:ascii="方正报宋简体;黑体" w:hAnsi="方正报宋简体;黑体" w:eastAsia="方正报宋简体;黑体"/>
                <w:b/>
                <w:color w:val="000000"/>
                <w:sz w:val="32"/>
              </w:rPr>
              <w:t>年度计划生育流动服务车项目县名单</w:t>
            </w:r>
          </w:p>
        </w:tc>
      </w:tr>
      <w:tr>
        <w:trPr>
          <w:trHeight w:val="322" w:hRule="atLeast"/>
        </w:trPr>
        <w:tc>
          <w:tcPr>
            <w:tcW w:w="13291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方正报宋简体;黑体" w:hAnsi="方正报宋简体;黑体" w:eastAsia="方正报宋简体;黑体"/>
                <w:color w:val="000000"/>
              </w:rPr>
            </w:pPr>
            <w:r>
              <w:rPr>
                <w:rFonts w:ascii="方正报宋简体;黑体" w:hAnsi="方正报宋简体;黑体" w:eastAsia="方正报宋简体;黑体"/>
                <w:color w:val="000000"/>
              </w:rPr>
              <w:t>单位：辆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方正报宋简体;黑体"/>
                <w:b/>
                <w:b/>
                <w:color w:val="000000"/>
                <w:sz w:val="24"/>
              </w:rPr>
            </w:pPr>
            <w:r>
              <w:rPr>
                <w:rFonts w:eastAsia="方正报宋简体;黑体" w:ascii="宋体" w:hAnsi="宋体"/>
                <w:b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南京依维柯计划生育车（</w:t>
            </w:r>
            <w:r>
              <w:rPr>
                <w:rFonts w:ascii="宋体" w:hAnsi="宋体"/>
                <w:b/>
                <w:color w:val="000000"/>
                <w:sz w:val="24"/>
              </w:rPr>
              <w:t>NJ5046XSY2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江铃全顺计划生育服务车（</w:t>
            </w:r>
            <w:r>
              <w:rPr>
                <w:rFonts w:ascii="宋体" w:hAnsi="宋体"/>
                <w:b/>
                <w:color w:val="000000"/>
                <w:sz w:val="24"/>
              </w:rPr>
              <w:t>JX5036XSYDL</w:t>
            </w:r>
            <w:r>
              <w:rPr>
                <w:rFonts w:ascii="宋体" w:hAnsi="宋体"/>
                <w:b/>
                <w:color w:val="000000"/>
                <w:sz w:val="24"/>
              </w:rPr>
              <w:t>－</w:t>
            </w:r>
            <w:r>
              <w:rPr>
                <w:rFonts w:ascii="宋体" w:hAnsi="宋体"/>
                <w:b/>
                <w:color w:val="000000"/>
                <w:sz w:val="24"/>
              </w:rPr>
              <w:t>H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地区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合计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数量</w:t>
            </w:r>
          </w:p>
        </w:tc>
        <w:tc>
          <w:tcPr>
            <w:tcW w:w="4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项目县市区名称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数量</w:t>
            </w:r>
          </w:p>
        </w:tc>
        <w:tc>
          <w:tcPr>
            <w:tcW w:w="4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项目县市区名称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全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7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158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北京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房山区、门头沟区、大兴区、通州区、顺义区、昌平区、怀柔区、密云县、　平谷区、延庆县、海淀区、丰台区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天津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宝坻区、武清区、蓟　县、静海县、　　　宁河县、塘沽县、汉沽区、大港区、津南区、北辰区、西青区、东丽区</w:t>
            </w:r>
          </w:p>
        </w:tc>
      </w:tr>
      <w:tr>
        <w:trPr>
          <w:trHeight w:val="5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河北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鸡泽县、曲周县、武安市、磁　县、临漳县、邯郸县、邱　县、成安县、宁晋县、新河县、内邱县、南河县、邢台县、柏乡县、任　县、沙河市、临西县、隆尧县、清河县、辛集市、新乐市、高邑县、正定县、藁城市、鹿泉市、深泽县、无极县、晋州市、赵　县、栾城县、枣强县、深洲市、绕阳县、安平县、冀州市、沧　县、河间市、青　县、泊头市、吴桥县、永清县、三河市、文安县、大城县、大厂县、霸州市、高阳县、博野县、涿州市、清苑县、徐水县、高碑店市、满城县、望都县、定兴县、曲阳县、蠡　县、容城县、承德县、兴隆县、宣化县、怀来县、乐亭县、丰南市、遵化市、滦　县、迁安市、滦南县、迁西县、抚宁县、昌黎县、卢龙县、峰峰矿区、井陉矿区、双桥区、下花园区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肥乡县、永年县、威　县、南宫市、元氏县、井陉县、景　县、阜城县、故城县、任丘市、黄骅市、固安县、香河县、定州市、安国市、雄　县、安新县、玉田县、唐海县、丰润县、　　　丛台区、桥西区、长安区、裕华区、桃城区、运河区、安次区、广阳区、北市区、南市区、古冶区、海港区、北戴河区</w:t>
            </w:r>
          </w:p>
        </w:tc>
      </w:tr>
      <w:tr>
        <w:trPr>
          <w:trHeight w:val="37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山西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5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古交市、清徐县、阳曲县、浑源县、左云县、大同县、盂　县、平定县、潞城市、襄垣县、壶关县、长子县、高平市、泽州县、沁水县、阳城县、陵川县、山阴县、应　县、介休市、昔阳县、寿阳县、灵石县、永济市、河津市、芮城县、临猗县、新绛县、稷山县、绛　县、原平市、宁武县、神池县、五寨县、岢岚县、霍州市、洪洞县、翼城县、安泽县、吉　县、乡宁县、隰　县、汾阳市、文水县、交口县、晋源区、大同南效区、新荣区、阳泉郊区、朔城区、平鲁区、　忻府区、晋城城区、阳高县、沁源县　　　　　　　　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仁县、太谷县、平遥县、和顺县、　　　祁　县、长治县、屯留县、黎城县、　　　　侯马市、曲沃县、襄汾县、孝义市、　　　　交城县、代　县、定襄县、　　　　　　　　小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店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区、杏花岭区、尖草坪区、　　　　万柏林区、长治郊区、榆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区、　　　　　盐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湖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区、尧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都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区、大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宁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</w:p>
        </w:tc>
      </w:tr>
      <w:tr>
        <w:trPr>
          <w:trHeight w:val="5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蒙古自治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和林格尔县、阿荣旗、镶黄旗、海勃湾区、土左旗、杭锦旗、正镶白旗、海南区、武川县、乌兰浩特市、正蓝旗、乌达区、林西县、阿尔山市、丰镇市、元宝山区、喀喇沁旗、科右前旗、凉城县、松山区、巴林左旗、突泉县、察右中旗、红山区、科左中旗、锡林浩特市、察右后旗、科尔沁区、开鲁县、阿巴嘎旗、达拉特旗、海拉尔区、莫力达瓦旗、苏尼特左旗、临河市、白云区、扎兰屯市、东乌旗、满州里市、东河区、牙克石市、西乌旗、包头市固阳县、包头市达尔罕茂明安联合旗、赤峰市克什克腾旗、兴安盟科尔沁右翼中旗、锡林郭勒盟多伦县、锡林郭勒盟太仆寺旗、伊克昭盟准格尔旗、伊克昭盟鄂托克前旗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巴林右旗、陈巴尔虎旗、赛罕区、库伦旗、卓资县、新城区、霍林郭勒市、集宁市、　玉泉区、鄂托克旗、商都县、回民区、鄂伦春旗、五原县、九原区、根河市、杭锦后旗、石拐区、额尔古纳市、二连浩特市、青山区、昆都仑区、东胜区、呼和浩特市托克托县、赤峰市敖汉旗、赤峰市宁城县、呼伦贝尔盟鄂温克自治旗、兴安盟扎赉特旗、伊克昭盟伊金霍洛旗、　巴彦淖尔盟乌拉特中旗</w:t>
            </w:r>
          </w:p>
        </w:tc>
      </w:tr>
      <w:tr>
        <w:trPr>
          <w:trHeight w:val="5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辽宁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民市、辽中县、瓦房店市、苏家屯区、南票区、于洪区、东陵区、普兰店市、庄河市、甘井子区、旅顺口区、金州区、清原县、抚顺县、铁法市、千山区、顺城区、东洲区、辽阳县、东港市、振安区、凤城市、北宁市、黑山县、鲅鱼圈区、凌河区、宏伟区、南芬区、平山区、明山区、清河区、盘山县、大石桥市、双塔区、太和区、老边区、凌源区、兴城市、清河门区、太子河区、太平区、海州区、连山区、兴隆台区、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康平县、西丰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研院、立山区、溪湖区、新城子区、海城市、法库县、灯塔市、弓长岭区、开原市、凌海市、本溪县、大洼县、盖州市、龙城区、铁岭县、朝阳县、　绥中县、双台子区、大连市计划生育技术指导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彰武县、宽甸县、桓仁县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吉林省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3</w:t>
            </w:r>
          </w:p>
        </w:tc>
        <w:tc>
          <w:tcPr>
            <w:tcW w:w="47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九中市、磐石市、蛟河市、桦甸市、舒兰市、永吉县、公主岭市、东丰县、东辽县、集安市、通化县、梅河口市、　扶松县、临江市、镇赉县、前郭县、长岭县、伊通县、洮南市、辉南县、辽源市、白山市、敦化市、龙井市、珲春市、图们市、安图县、延边州、榆树市、长春净月潭旅游经济开发区、长春市双阳区、白山市八道江区、吉林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463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榆树市、德惠市、农安县、梨树县、　　　吉林市昌邑区、丰满区、松原市宁江区、　　　　　长春市朝阳区、江源县、辽源市西安区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白城市、延吉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黑龙江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巴彦县、双城市、通河县、绥芬河市、集贤县、宝清县、友谊县、鸡西市、虎林市、密山市、鸡东县、七台河市、勃利县、罗北县、嫩江县、北安市、孙吴县、伊春市、铁力市、大兴安岭地区、香坊区、道外区、碾子山区、梅里斯区、阳明区、西安区、东安区、爱民区、桃山区、茄子河区、新兴区、东山区、五大连池区、美溪区、乌马河区、汤旺河区、加格达奇区、松岭区、省计生科研所、牡丹江市　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阿城市、宾县、方正县、依兰县、五常县、延寿县、尚志市、克山县、穆棱市、　　　　宁安市、海林市、桦川县、富锦市、　　　肇州县、肇源县、绥化市、海伦市、　　　庆安县、安达市、绥棱县、兰西县、　　　望奎县、逊克县、南岗区、道里区、　　　太平区、佳木斯郊区、北林区、大同区、　爱辉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江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丰　县、沛　县、邳州市、新沂市、铜山县、睢宁县、赣榆县、东海县、灌南县、灌云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响水县、滨海县、泗洪县、泗阳县、　　　沭阳县、宿豫县、淮阴区、楚州区、　　　　涟水县、盱眙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浙江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龙泉市、青田县、云和县、缙云县、景宁县、庆元县　　　　　　　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成县、泰顺县、永嘉县、磐安县、　　　武义县、开化县、常山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福建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宁县、寿宁县、柘荣县、屏南县、平和县、政和县、仙游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杭县、连城县、长汀县、武平县、　　　安溪县、平潭县、福清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徽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6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庐阳区、肥东县、鸠江区、南陵县、蚌埠市郊区、怀远县、潘集区、毛集区、八公山区、淮北市计生站、　狮子山区、安庆市效区、怀宁县、桐城市、徽州区、休宁县、颍泉区、颍东区、颍州区、太和县、颍上县、阜南县、砀山县、萧县、南谯区、来安县、金安区、　叶集区、寿县、旌德县、巢湖市居巢区、含山县、贵池区、谯城区、利辛县、涡阳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肥西县、芜湖市计生站、芜湖县、蚌埠市计生站、怀远县、田家庵区、马鞍山市计生站、铜官山区、安庆市计生站、望江县、屯溪区、黟　县、太和县、临泉县、界首市、埇桥区、全椒县、霍邱县、宁国市、无为县、东至县、谯城区、涡阳县、省计生科研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江西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0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南康市、信丰县、大余县、崇义县、龙南县、余干县、波阳县、德兴市、广丰县、玉山县、铅山县、弋阳县、万年县、婺源县、泰和县、吉水县、新干县、峡江县、南城县、南丰县、崇仁县、宜黄县、东乡县、瑞昌市、九江县、武宁县、湖口县、南昌县、分宜县、余江县、上栗县、芦溪县、进贤县、安义县、乐平市、樟树市、高安市、上高县、奉新县、靖安县、宜丰县、铜鼓县、黎川县、德安县、信州区、青源区、临川区、湾里区、青云谱区、昌江区、渝水区、月湖区、湘东区、袁州区、共青区、上饶县、横峰县、广昌县、永新县、井冈山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8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丰城市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辆）、全南县、万载县、吉安县、彭泽县、永修县、修水县、安福县、资溪县、新建县、金溪县、南昌县、贵溪市、浮梁县、章贡区、浔阳区、临川区、吉州区、珠山区、安源区、庐山区、青山湖区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波阳县、余干县、遂川县、修水县、莲花县　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山东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沂　源、费　县、平　邑、沂　水、　沂　南、蒙　阴、临　朐、单　县、　泗　水、微　山、冠　县、夏　津、　沾　化、安　丘、山亭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即　墨、滕　州、新　泰、曹　县、　　　商　河、惠　民、莱　阳、利　津、　　　莘　县、巨　野、无　棣、东　平、　　　　庆　云、鄄　城、牡丹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河南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8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牟县、巩义市、新密市、登封市、　尉氏县、兰考县、开封县、郾师市、　叶　县、郏　县、舞钢市、汝州市、　汤阴县、内黄县、林州市、淇　县、　新乡县、获喜县、封丘县、卫辉市、　浑县市、博爱县、武陟县、孟州市、　沁阳市、清丰县、南乐县、许昌县、　鄢陵县、襄城县、长葛市、临颖县、　舞阳县、陕　县、义马市、灵宝市、　方城县、镇平县、社旗县、唐河县、　新野县、邓州市、民权县、夏邑县、　柘城县、西华县、商水县、太康县、　鹿邑县、郸城县、淮阳县、沈丘县、　淮阳县、遂平县、汝南县、正阳县、　济源市、邙山区、开封郊区、洛龙区、安阳郊区、鹤壁淇滨区、新乡北站区、马村区、卧龙区、宛城区、梁园区、　睢阳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2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封市技术站、孟津县、洛阳市技术站、　滑　县、鹤壁市技术站、延津县、　　　　安阳市技术站、　长垣县、修武县、　　　唐河县、永城市、太康县、郸城县、　　　上蔡县、固始县、金水区、中原区、管城区吉利区、新华区、湛河区、新乡郊区、　　焦作中站区、濮阳市区、魏都区、源汇区、湖滨区、川汇区、驿城区、狮河区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原阳县、杞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北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0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襄阳区、谷城县、老河口市、枣阳市、黄州区、夷陵区、枝江市、远安县、　兴山县、鄂城区、汉川市、应城市、　安陆市、宜城市、掇刀区、云梦县、　沙市区、荆州区、西陵区、点军区、　新洲区、蔡甸区、黄陂区、张湾区、　孝南区、江夏区、汉南区、赤壁市、　　　　东宝区、华容区、东西湖区、西塞山区下陆区、梁子湖区、咸安区、铁山区、襄城区、樊城区、虎亭区、茅箭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7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京山县、公安县、石首市、监利县、洪湖市浠水县、黄梅县、武穴市、洪山区、崇阳县通城县、嘉鱼县、广水市、仙桃市、潜江市天门市、钟祥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7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浏阳市、宁乡县、长沙县、望城县、株洲县、醴陵市、攸　县、茶陵县、韶山市、湘乡市、湘潭县、邵阳县、邵东县、新邵县、武冈市、洞口县、新宁县、绥宁县、岳阳县、汩罗市、湘阴县、华容县、临湘市、沅江市、南　县、桃江县、安仁县、资兴市、桂阳县、永兴县、嘉禾县、临武县、东安县、道　县、宁远县、江永县、蓝山县、双牌县、祁阳县、中方县、洪江市、溆浦县、辰溪县、麻阳县、芷江县、会同县、靖州县、通道县、冷水江市、涟源市、双峰县、新化县、泸溪县、凤凰县、古丈县、赫山区、永定区、武陵源区、苏仙区、芝山区、冷水滩区、鹤城区、娄星区、永顺县、桑植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9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县、衡南县、祁东县、耒阳市、衡山县常宁市、衡东县、汉寿县、桃源县、安乡县临澧县、澧　县、津市市、吉首市、南岳区珠晖区、大祥区、双清区、北塔区、云溪区君山区、武陵区、鼎城区、资阳区、北湖区大通湖区、湘西自治州本级、省计生研究所隆回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广东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紫金、五华、揭西、乳源、翁源、连山、连南、清新、怀集、普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饶平、揭东、陆河、东源、大埔、和平、新丰、鹤山、阳山、信宜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广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临桂县、阳朔县、永福县、灵川县、兴安县、全州县、资源县、荔浦县、　平乐县、恭城县、灌阳县、苍梧县、蒙山县、岑溪市、藤　县、钟山县、富川县、桂平市、平南县、北流市、容　县、陆川县、博白县、邕宁县、武鸣县、柳江县、柳城县、合浦县、东兴市、上思县、灵山县、浦北县、横　县、宾阳县、上林县、扶绥县、崇左县、大新县、宁明县、凭祥市、合山市、鹿寨县、象州县、武宣县、融安县、田阳县、宜州市、雁山区、长洲区、八步区、港南区、港北区、覃塘区、玉州区、福绵区、防城区、港口区、钦南区、钦北区、右江区、兴宾区、金城江区、铁山港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1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北流市、博白县、横　县、灵山县、　　　桂平市、平南县、藤　县、合浦县、　　　宾阳县、邕宁县、陆川县、全州县、　　　岑溪市、浦北县、容　县、兴宾区、　　　八步区、银海区、柳北区、永新区、　　　凤山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南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亚市、儋州市、东方市、文昌市、　定安县、澄迈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琼海市、万宁市、临高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庆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州区天城移民开发区、沙坪坝区、　南　岸区、北碚区、巴南区、渝北区、垫江县、九龙坡区、梁平县、丰都县、大渡口区、大足县、涪陵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江北区、荣昌县、云阳县、奉节县、　　　万州区、江津市、开　县、武隆县、　　　合川市、重庆市生殖健康中心、涪陵区、　重庆市计划生育科研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川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5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泸定县、丹巴县、九龙县、雅江县、炉霍县、甘孜县、新龙县、德格县、石渠县、色达县、稻城县、得荣县、西昌市、德昌县、会理县、会东县、宁南县、普格县、昭觉县、冕宁县、甘洛县、美姑县、汶川县、理　县、茂　县、金川县、小金县、红原县、马尔康县、名山县、荥经县、石棉县、天全县、芦山县、宝兴县、资中县、威远县、隆昌县、旺苍县、郫　县、邛崃市、都江堰市、蒲江县、盐边县、米易县、绵竹市、梓潼县、仁和区、旌阳区、广元市市中区、元坝区、内江市市中心、东兴区、巴州区、雨城区、雁江区、崇州市、双流县、新津县、攀枝花市、泸州市、什邡市、遂宁市、蓬溪县、犍为县、井研县、江安县、高县、筠连县、屏山县、武胜县、邻水县、达州市、达县、仁寿县、丹棱县、简阳市、阿坝州、甘孜州、凉山州、贡井区、沿滩区、纳溪区、龙马潭区、江阳区、涪城区、沙湾区、金口河区、通川区、康定县、道孚县、理塘县、乡城县、壤塘县、松潘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9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都市、金堂县、彭州市、大邑县、　　　自贡市、荣　县、富顺县、泸　县、　　　合江县、德阳市、广汉市、中江县、　　　罗江县、绵阳市、江油市、安　县、　　　　平武县、三台县、盐亭县、广元市、　　　　大英县、射洪县、内江市、乐山市、　　　　　峨边县、峨眉山市、夹江县、沐川县、　　　南充市、营山县、仪陇县、蓬安县、　　　　南部县、宜宾市、南溪县、宜宾县、　　　　珙　县、岳池县、华蓥市、开江县、　　　大竹县、万源市、巴中市、平昌县、　　　雅安市、眉山市、洪雅县、青神县、　　　　彭山县、资阳市、安岳县、乐至县、　　　若尔盖县、锦江区、武侯区、成华区、　　　金牛区、青羊区、龙泉驿区、青白江区、　　　新都区、温江区、大安区、遂宁市市中区、乐山市市中区、五通桥区、喜陵区、高坪区　顺庆区、翠屏区、广安区、东坡区　　　　　马边县、汉源县、朝天区、剑阁县、　　　阆中市、兴文县、古蔺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贵州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计生科研所、凯里市、黔西县、兴义市、江口县、玉屏县、思南县、余庆县、金沙县、平坝县、清镇市、绥阳县、赤水市、桐梓县、镇远县、西秀区、红花岗区、贵阳市指导所、遵义市指导所、六盘水市指导所、安顺市指导所、黔东南州指导所、黔南州指导所、黔西南州指导所、铜仁地区指导所、毕节地区指导所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都匀市、遵义县、贵定县、福泉市、　　　瓮安县、龙里县、惠水县、开阳县、　　　修文县、湄潭县、仁怀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云南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9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宁市、呈贡县、晋宁县、富民县、宜良县、嵩明县、石林县、陆良县、沾益县、马龙县、罗平县、师宗县、峨山县、新平县、澄江县、华宁县、易门县、镇雄县、水富县、鲁甸县、盐津县、大关县、威信县、楚雄市、元谋县、牟定县、姚安县、禄丰县、蒙自县、屏边县、弥勒县、泸西县、河口县、砚山县、麻栗坡县、富宁县、普洱县、西盟县、澜沧县、勐腊县、弥渡县、南涧县、剑川县、云龙县、鹤庆县、腾冲县、潞西市、陇川县、玉龙县、永胜县、华坪县、泸水县、耿马县、东川区、昭阳区、隆阳区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辆）、宣威市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辆）、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5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官渡区、西山区、盘龙区、五华区、　　　麒麟区、红塔区、古城区、大理市、　　　江川县、通海县、永仁县、个旧市、　　　　开远市、思茅市、景洪市、会泽县、　　　　瑞丽市、玉溪市、昆明市、临沧地区、　　曲靖市、红河州、文山州、德宏州、　　　　云南省计划生育科学技术研究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西藏自治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4</w:t>
            </w:r>
          </w:p>
        </w:tc>
        <w:tc>
          <w:tcPr>
            <w:tcW w:w="1022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南木林县、聂拉木县、谢通门县、萨迦县、拉孜县、亚东县、定日县、吉隆县、昂仁县、仲巴县、萨嘎县、仁布县、白朗县、康马县、岗巴县、定结县、堆龙德庆、墨竹贡卡、曲水县、达孜县、当雄县、尼木县、乃东县、贡嘎县、扎朗县、桑日县、加查县、琼结县、曲松县、措那县、洛扎县、隆孜县、措美县、郎卡子、昌都县、丁青县、边坝县、贡觉县、左贡县、察雅县、八宿县、江达县、洛隆县、类乌齐、林芝县、米林县、　　　波密县、察隅县、朗　县、贡布江达、安多县、比如县、聂荣县、巴青县、班嗄县、嘉黎县、索　县、申扎县、尼玛县、改则县、日土县、普兰县、革吉县、措勤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陕西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6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秦都区、渭城区、兴平市、武功县、三原县、泾阳县、乾　县、礼泉县、临渭区、韩城市、华阴市、华　县、潼关县、大荔县、澄城县、富平县、白水县、神木县、延长县、甘泉县、洛川县、富　县、黄陵县、黄龙县、西乡县、勉　县、洋　县、城固县、留坝县、佛坪县、南郑县、石泉县、平利县、旬阳县、洛南县、杨凌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碑林区、新城区、莲湖区、霸桥区、　　　未央区、雁塔区、阎良区、户　县、　　　长安区、高陵县、周至县、临潼区、　　　　王益区、宝鸡县、太白县、凤　县、　　　　陇　县、千阳县、金台区、渭滨区、　　　　凤翔县、岐山县、眉　县、扶风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甘肃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3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玉门市、敦煌市、肃州区、金塔县、安西县、民乐县、山丹县、高台县、临泽县、甘州区、凉州区、民勤县、永昌县、徽　县、成　县、两当县、崆峒县、泾川县、灵台县、崇信县、华亭县、西峰区、镇原县、正宁县、合水县、北道区、秦城区、皋兰县、白银区、临夏市、金川区、红固区、七里河区、安宁区、西固区、迭部县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嘉峪关市、城关区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辆）、东乡县、卓尼县、舟曲县、积石山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兰州市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青海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5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天峻县、格尔木、河南县、甘德县、玛多县、久治县、玛沁县、祁连县、刚察县、贵南县、兴海县、称多县、曲麻莱县、玉树县、昂欠县、达日县、尖扎县、同仁县、大通县、化隆县、循化县、平安县、民和县、泽库县、同德县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柴旦、城北区、城西区、城中区、　　　　城东区、茫　崖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宁夏回族自治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883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宁县、贺兰县、兴庆区、西夏区、金凤区、利通区、青铜峡市、平罗县、惠农县、大武口区、石嘴山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疆自治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1</w:t>
            </w:r>
          </w:p>
        </w:tc>
        <w:tc>
          <w:tcPr>
            <w:tcW w:w="1022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吐鲁番市、鄯善县、托克逊县、哈密市、伊吾县、昌吉市、米泉市、阜康市、呼图壁县、玛纳斯县、吉木萨尔县、奇台县、博乐市、精河县、温泉县、库尔勒市、轮台县、尉犁县、若羌县、且末县、焉耆县、和硕县、博湖县、阿克苏地区本级、阿克苏市、温宿县、阿瓦提县、新和县、沙雅县、拜城县、喀什市、泽普县、麦盖提县、巴楚县、和田地区本级、伊犁哈萨克自治州本级、伊宁市、察布查尔县、霍城县、昭苏县、巩留县、特克斯县、塔城市、额敏县、乌苏市、沙湾县、裕民县、阿勒泰市、富蕴县、哈巴河县、霍尔果斯口岸、阿拉山口口岸、乌鲁木齐市东山区、乌鲁木齐市达板城区、塔城地区本级、喀什地区本级、阿勒泰地区本级、克孜勒苏克尔柯孜自治州、昌吉回族自治州、哈密地区、巴音郭楞蒙古自治州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疆兵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5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师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团；二师</w:t>
            </w:r>
            <w:r>
              <w:rPr>
                <w:rFonts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/>
                <w:color w:val="000000"/>
                <w:sz w:val="24"/>
              </w:rPr>
              <w:t>团；　　　三师</w:t>
            </w:r>
            <w:r>
              <w:rPr>
                <w:rFonts w:ascii="宋体" w:hAnsi="宋体"/>
                <w:color w:val="000000"/>
                <w:sz w:val="24"/>
              </w:rPr>
              <w:t>51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43</w:t>
            </w:r>
            <w:r>
              <w:rPr>
                <w:rFonts w:ascii="宋体" w:hAnsi="宋体"/>
                <w:color w:val="000000"/>
                <w:sz w:val="24"/>
              </w:rPr>
              <w:t>团；四师</w:t>
            </w:r>
            <w:r>
              <w:rPr>
                <w:rFonts w:ascii="宋体" w:hAnsi="宋体"/>
                <w:color w:val="000000"/>
                <w:sz w:val="24"/>
              </w:rPr>
              <w:t>64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71</w:t>
            </w:r>
            <w:r>
              <w:rPr>
                <w:rFonts w:ascii="宋体" w:hAnsi="宋体"/>
                <w:color w:val="000000"/>
                <w:sz w:val="24"/>
              </w:rPr>
              <w:t>团；　　　五师</w:t>
            </w:r>
            <w:r>
              <w:rPr>
                <w:rFonts w:ascii="宋体" w:hAnsi="宋体"/>
                <w:color w:val="000000"/>
                <w:sz w:val="24"/>
              </w:rPr>
              <w:t>84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89</w:t>
            </w:r>
            <w:r>
              <w:rPr>
                <w:rFonts w:ascii="宋体" w:hAnsi="宋体"/>
                <w:color w:val="000000"/>
                <w:sz w:val="24"/>
              </w:rPr>
              <w:t>团；六师</w:t>
            </w:r>
            <w:r>
              <w:rPr>
                <w:rFonts w:ascii="宋体" w:hAnsi="宋体"/>
                <w:color w:val="000000"/>
                <w:sz w:val="24"/>
              </w:rPr>
              <w:t>106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08</w:t>
            </w:r>
            <w:r>
              <w:rPr>
                <w:rFonts w:ascii="宋体" w:hAnsi="宋体"/>
                <w:color w:val="000000"/>
                <w:sz w:val="24"/>
              </w:rPr>
              <w:t>团；　　七师</w:t>
            </w:r>
            <w:r>
              <w:rPr>
                <w:rFonts w:ascii="宋体" w:hAnsi="宋体"/>
                <w:color w:val="000000"/>
                <w:sz w:val="24"/>
              </w:rPr>
              <w:t>125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27</w:t>
            </w:r>
            <w:r>
              <w:rPr>
                <w:rFonts w:ascii="宋体" w:hAnsi="宋体"/>
                <w:color w:val="000000"/>
                <w:sz w:val="24"/>
              </w:rPr>
              <w:t>团；八师</w:t>
            </w:r>
            <w:r>
              <w:rPr>
                <w:rFonts w:ascii="宋体" w:hAnsi="宋体"/>
                <w:color w:val="000000"/>
                <w:sz w:val="24"/>
              </w:rPr>
              <w:t>133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48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49</w:t>
            </w:r>
            <w:r>
              <w:rPr>
                <w:rFonts w:ascii="宋体" w:hAnsi="宋体"/>
                <w:color w:val="000000"/>
                <w:sz w:val="24"/>
              </w:rPr>
              <w:t>团；九师</w:t>
            </w:r>
            <w:r>
              <w:rPr>
                <w:rFonts w:ascii="宋体" w:hAnsi="宋体"/>
                <w:color w:val="000000"/>
                <w:sz w:val="24"/>
              </w:rPr>
              <w:t>161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66</w:t>
            </w:r>
            <w:r>
              <w:rPr>
                <w:rFonts w:ascii="宋体" w:hAnsi="宋体"/>
                <w:color w:val="000000"/>
                <w:sz w:val="24"/>
              </w:rPr>
              <w:t>团；十师</w:t>
            </w:r>
            <w:r>
              <w:rPr>
                <w:rFonts w:ascii="宋体" w:hAnsi="宋体"/>
                <w:color w:val="000000"/>
                <w:sz w:val="24"/>
              </w:rPr>
              <w:t>182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84</w:t>
            </w:r>
            <w:r>
              <w:rPr>
                <w:rFonts w:ascii="宋体" w:hAnsi="宋体"/>
                <w:color w:val="000000"/>
                <w:sz w:val="24"/>
              </w:rPr>
              <w:t>团；建工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团；十三师柳树泉农场、红山农场；十四师皮山农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5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师</w:t>
            </w: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团；二师</w:t>
            </w:r>
            <w:r>
              <w:rPr>
                <w:rFonts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/>
                <w:color w:val="000000"/>
                <w:sz w:val="24"/>
              </w:rPr>
              <w:t>团服务站、师计划生育服务中心；三师</w:t>
            </w:r>
            <w:r>
              <w:rPr>
                <w:rFonts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/>
                <w:color w:val="000000"/>
                <w:sz w:val="24"/>
              </w:rPr>
              <w:t>团；四师</w:t>
            </w:r>
            <w:r>
              <w:rPr>
                <w:rFonts w:ascii="宋体" w:hAnsi="宋体"/>
                <w:color w:val="000000"/>
                <w:sz w:val="24"/>
              </w:rPr>
              <w:t>67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77</w:t>
            </w:r>
            <w:r>
              <w:rPr>
                <w:rFonts w:ascii="宋体" w:hAnsi="宋体"/>
                <w:color w:val="000000"/>
                <w:sz w:val="24"/>
              </w:rPr>
              <w:t>团、师计划生育服务中心；五师</w:t>
            </w:r>
            <w:r>
              <w:rPr>
                <w:rFonts w:ascii="宋体" w:hAnsi="宋体"/>
                <w:color w:val="000000"/>
                <w:sz w:val="24"/>
              </w:rPr>
              <w:t>81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83</w:t>
            </w:r>
            <w:r>
              <w:rPr>
                <w:rFonts w:ascii="宋体" w:hAnsi="宋体"/>
                <w:color w:val="000000"/>
                <w:sz w:val="24"/>
              </w:rPr>
              <w:t>团；六师奇台总场、芳草湖农场服务站、师计生服务中心；七师</w:t>
            </w:r>
            <w:r>
              <w:rPr>
                <w:rFonts w:ascii="宋体" w:hAnsi="宋体"/>
                <w:color w:val="000000"/>
                <w:sz w:val="24"/>
              </w:rPr>
              <w:t>124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37</w:t>
            </w:r>
            <w:r>
              <w:rPr>
                <w:rFonts w:ascii="宋体" w:hAnsi="宋体"/>
                <w:color w:val="000000"/>
                <w:sz w:val="24"/>
              </w:rPr>
              <w:t>团；八师</w:t>
            </w:r>
            <w:r>
              <w:rPr>
                <w:rFonts w:ascii="宋体" w:hAnsi="宋体"/>
                <w:color w:val="000000"/>
                <w:sz w:val="24"/>
              </w:rPr>
              <w:t>121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41</w:t>
            </w:r>
            <w:r>
              <w:rPr>
                <w:rFonts w:ascii="宋体" w:hAnsi="宋体"/>
                <w:color w:val="000000"/>
                <w:sz w:val="24"/>
              </w:rPr>
              <w:t>团；九师</w:t>
            </w:r>
            <w:r>
              <w:rPr>
                <w:rFonts w:ascii="宋体" w:hAnsi="宋体"/>
                <w:color w:val="000000"/>
                <w:sz w:val="24"/>
              </w:rPr>
              <w:t>168</w:t>
            </w:r>
            <w:r>
              <w:rPr>
                <w:rFonts w:ascii="宋体" w:hAnsi="宋体"/>
                <w:color w:val="000000"/>
                <w:sz w:val="24"/>
              </w:rPr>
              <w:t>团；十师</w:t>
            </w:r>
            <w:r>
              <w:rPr>
                <w:rFonts w:ascii="宋体" w:hAnsi="宋体"/>
                <w:color w:val="000000"/>
                <w:sz w:val="24"/>
              </w:rPr>
              <w:t>185</w:t>
            </w:r>
            <w:r>
              <w:rPr>
                <w:rFonts w:ascii="宋体" w:hAnsi="宋体"/>
                <w:color w:val="000000"/>
                <w:sz w:val="24"/>
              </w:rPr>
              <w:t>团、</w:t>
            </w:r>
            <w:r>
              <w:rPr>
                <w:rFonts w:ascii="宋体" w:hAnsi="宋体"/>
                <w:color w:val="000000"/>
                <w:sz w:val="24"/>
              </w:rPr>
              <w:t>186</w:t>
            </w:r>
            <w:r>
              <w:rPr>
                <w:rFonts w:ascii="宋体" w:hAnsi="宋体"/>
                <w:color w:val="000000"/>
                <w:sz w:val="24"/>
              </w:rPr>
              <w:t>团；建工师计划生育服务中心；十二师</w:t>
            </w:r>
            <w:r>
              <w:rPr>
                <w:rFonts w:ascii="宋体" w:hAnsi="宋体"/>
                <w:color w:val="000000"/>
                <w:sz w:val="24"/>
              </w:rPr>
              <w:t>104</w:t>
            </w:r>
            <w:r>
              <w:rPr>
                <w:rFonts w:ascii="宋体" w:hAnsi="宋体"/>
                <w:color w:val="000000"/>
                <w:sz w:val="24"/>
              </w:rPr>
              <w:t>团服务站、师计划生育服务中心；十三师黄田农场；兵团计划生育技术指导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黑体"/>
    <w:charset w:val="86"/>
    <w:family w:val="auto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42:00Z</dcterms:created>
  <dc:creator>史殿林</dc:creator>
  <dc:description/>
  <dc:language>en-US</dc:language>
  <cp:lastModifiedBy>赵东辉  </cp:lastModifiedBy>
  <cp:lastPrinted>1996-08-30T09:49:00Z</cp:lastPrinted>
  <dcterms:modified xsi:type="dcterms:W3CDTF">2003-06-16T01:42:00Z</dcterms:modified>
  <cp:revision>2</cp:revision>
  <dc:subject/>
  <dc:title>国家税务总局文件</dc:title>
</cp:coreProperties>
</file>