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pacing w:val="20"/>
          <w:w w:val="90"/>
          <w:sz w:val="28"/>
        </w:rPr>
      </w:pPr>
      <w:r>
        <w:rPr>
          <w:rFonts w:eastAsia="黑体;SimHei" w:ascii="黑体;SimHei" w:hAnsi="黑体;SimHei"/>
          <w:b/>
          <w:spacing w:val="20"/>
          <w:w w:val="90"/>
          <w:sz w:val="28"/>
        </w:rPr>
      </w:r>
    </w:p>
    <w:p>
      <w:pPr>
        <w:pStyle w:val="Normal"/>
        <w:spacing w:lineRule="atLeast" w:line="520"/>
        <w:jc w:val="center"/>
        <w:rPr>
          <w:rFonts w:ascii="华文中宋" w:hAnsi="华文中宋" w:eastAsia="华文中宋"/>
          <w:b/>
          <w:b/>
          <w:color w:val="FF0000"/>
          <w:spacing w:val="120"/>
          <w:w w:val="80"/>
          <w:sz w:val="116"/>
        </w:rPr>
      </w:pPr>
      <w:r>
        <w:rPr>
          <w:rFonts w:ascii="华文中宋" w:hAnsi="华文中宋" w:eastAsia="华文中宋"/>
          <w:b/>
          <w:color w:val="FF0000"/>
          <w:spacing w:val="120"/>
          <w:w w:val="80"/>
          <w:sz w:val="116"/>
        </w:rPr>
        <w:t>国家税务总局文件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color w:val="FF0000"/>
          <w:spacing w:val="20"/>
          <w:w w:val="90"/>
          <w:sz w:val="32"/>
        </w:rPr>
      </w:pPr>
      <w:r>
        <w:rPr>
          <w:rFonts w:eastAsia="仿宋_GB2312" w:ascii="仿宋_GB2312" w:hAnsi="仿宋_GB2312"/>
          <w:b/>
          <w:color w:val="FF0000"/>
          <w:spacing w:val="20"/>
          <w:w w:val="90"/>
          <w:sz w:val="32"/>
        </w:rPr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税发〔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 xml:space="preserve">号 </w:t>
      </w:r>
    </w:p>
    <w:p>
      <w:pPr>
        <w:pStyle w:val="Normal"/>
        <w:tabs>
          <w:tab w:val="clear" w:pos="720"/>
          <w:tab w:val="left" w:pos="420" w:leader="none"/>
          <w:tab w:val="left" w:pos="9240" w:leader="none"/>
        </w:tabs>
        <w:spacing w:lineRule="atLeast" w:line="640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59690</wp:posOffset>
                </wp:positionV>
                <wp:extent cx="60674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.7pt" to="534.4pt,4.7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国家税务总局关于加强减免税管理的通知</w:t>
      </w:r>
    </w:p>
    <w:p>
      <w:pPr>
        <w:pStyle w:val="Style16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省、自治区、直辖市和计划单列市国家税务局、地方税务局，扬州税务进修学院，局内各单位：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减免税是调节经济、调节分配的重要方式。加强减免税的管理，对于充分发挥税收杠杆作用，对于加强税源和征收管理，对于依法征税，应收尽收，做好组织收入工作具有重要的作用和意义。近年来减免税管理工作在不断加强，但是也还存在着一些不容忽视的问题。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全国减免税普查发现，有些地区没有按照规定进行减免税的申报，有些地区对减免税的审批把关不严，有些地区减免税情况不清、管理混乱，有些地区核算统计不健全、不真实。这些问题，在一定程度上影响了国家税款的及时足额入库，影响了国家政策的贯彻落实，影响了税收工作的质量，必须尽快加以解决。为此，国家税务总局要求各级税务机关要高度重视减免税工作，加强减免税的管理。现通知如下：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要开展减免税的清理整顿，做好档案管理。要结合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减免税普查开展一次减免税情况的全面清理，严格按照政策规定，对所有享受减免税优惠政策的纳税人，对其享受减免税的范围和程度进行认真的审核确认。发现不应享受的，要坚决取消；享受过头的要坚决纠正，该补税罚款的必须马上补税罚款；应该享受优惠而没有享受的，要送政策上门，保证国家政策落到实处；减免到期的，要及时清理取消。要坚决防止和制止越权减免税。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坚决执行减免税申报制度。要按照税收征管法的规定，对征前减免税实行全面申报，要求享受减税、免税待遇的纳税人，在减税、免税期间无论当期是否有应交税金发生，都要对减免税情况予以申报，以切实掌握减免税发生和税源变化情况。对退库减免，也要按照有关规定进行报批。对没有按期申报或申报不实的，要依据税收征管法有关规定予以处罚。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严格减免税审批管理。对纳税人的征前减免税申报或退库减免报告要进行认真审核，防止错用减免范围，错用减免税率、减免幅度的情况发生。要严格把关，防止工作上的失误造成税收损失，要坚决杜绝减免税审批上的不廉政行为，要加强减免税审批的内部监督制约机制和责任制。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规范减免税核算统计。要在全面申报和严格审核的基础上，将征前减免和退库减免全部纳入税收会计核算。对征前减免，要以审批后的申报表作为减免税核算依据，退库减免以有关审批文件作为核算依据。核算结果要按照规定及时如实上报，杜绝漏报和人为虚假报告。要积极开展减免税情况分析，充分利用核算成果，为促进税源管理，加强组织收入工作服务。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加强减免管理的基础工作。基层税务机关要在对减免税情况进行认真清理的基础上，对纳税人享受减免税的政策依据、减免税的范围、适用税率或比例、减免税的历史数据等详细情况建立档案，并纳入纳税人“一户式”管理。要将减免税情况作为税源管理的重要内容，定期进行跟踪检查，关注减免税执行中出现的新情况新问题，及时研究和采取加强管理的措施。</w:t>
      </w:r>
    </w:p>
    <w:p>
      <w:pPr>
        <w:pStyle w:val="Style1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ind w:left="5000" w:hanging="0"/>
        <w:rPr/>
      </w:pPr>
      <w:r>
        <w:rPr/>
        <w:t>二○○五年三月七日</w:t>
      </w:r>
    </w:p>
    <w:p>
      <w:pPr>
        <w:pStyle w:val="Style16"/>
        <w:rPr/>
      </w:pPr>
      <w:r>
        <w:rPr/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jc w:val="both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spacing w:lineRule="atLeast" w:line="640"/>
        <w:ind w:left="120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520"/>
        <w:ind w:right="-321" w:hanging="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/>
          <w:sz w:val="32"/>
        </w:rPr>
        <w:t>主题词</w:t>
      </w:r>
      <w:r>
        <w:rPr>
          <w:rFonts w:ascii="仿宋_GB2312" w:hAnsi="仿宋_GB2312" w:eastAsia="仿宋_GB2312"/>
          <w:sz w:val="32"/>
        </w:rPr>
        <w:t>：</w:t>
      </w:r>
      <w:bookmarkStart w:id="0" w:name="ZTC"/>
      <w:r>
        <w:rPr>
          <w:rFonts w:ascii="仿宋_GB2312" w:hAnsi="仿宋_GB2312" w:eastAsia="仿宋_GB2312"/>
          <w:sz w:val="32"/>
        </w:rPr>
        <w:t>税收   减免    管理    通知</w:t>
      </w:r>
    </w:p>
    <w:p>
      <w:pPr>
        <w:pStyle w:val="Style15"/>
        <w:rPr/>
      </w:pPr>
      <w:bookmarkStart w:id="1" w:name="FWDW"/>
      <w:bookmarkStart w:id="2" w:name="CSDW"/>
      <w:bookmarkEnd w:id="0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49530</wp:posOffset>
                </wp:positionV>
                <wp:extent cx="6096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9pt" to="476.15pt,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2545</wp:posOffset>
                </wp:positionV>
                <wp:extent cx="6096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35pt" to="476.1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国家税务总局办公厅</w:t>
      </w:r>
      <w:bookmarkEnd w:id="1"/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       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封发</w:t>
      </w:r>
    </w:p>
    <w:p>
      <w:pPr>
        <w:pStyle w:val="Normal"/>
        <w:spacing w:lineRule="atLeast" w:line="520"/>
        <w:ind w:right="-321" w:firstLine="6400"/>
        <w:jc w:val="both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56515</wp:posOffset>
                </wp:positionV>
                <wp:extent cx="6096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45pt" to="476.1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lang w:val="en-US" w:eastAsia="en-US"/>
        </w:rPr>
        <w:t>校对：</w:t>
      </w:r>
      <w:bookmarkStart w:id="3" w:name="ZBDW"/>
      <w:bookmarkEnd w:id="3"/>
      <w:r>
        <w:rPr>
          <w:rFonts w:ascii="仿宋_GB2312" w:hAnsi="仿宋_GB2312" w:eastAsia="仿宋_GB2312"/>
          <w:sz w:val="32"/>
          <w:lang w:val="en-US" w:eastAsia="en-US"/>
        </w:rPr>
        <w:t xml:space="preserve">计划统计司 </w:t>
      </w:r>
    </w:p>
    <w:p>
      <w:pPr>
        <w:pStyle w:val="Normal"/>
        <w:spacing w:lineRule="auto" w:line="360"/>
        <w:jc w:val="both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仿宋_GB2312" w:hAnsi="仿宋_GB2312" w:eastAsia="仿宋_GB2312" w:cs="宋体;SimSu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600"/>
      <w:jc w:val="both"/>
    </w:pPr>
    <w:rPr>
      <w:rFonts w:eastAsia="仿宋_GB2312"/>
      <w:kern w:val="2"/>
      <w:sz w:val="30"/>
      <w:lang w:eastAsia="zh-CN"/>
    </w:rPr>
  </w:style>
  <w:style w:type="paragraph" w:styleId="Style15">
    <w:name w:val="文字块"/>
    <w:basedOn w:val="Normal"/>
    <w:qFormat/>
    <w:pPr>
      <w:widowControl w:val="false"/>
      <w:spacing w:lineRule="atLeast" w:line="520"/>
      <w:ind w:left="1320" w:right="-321" w:hanging="960"/>
      <w:textAlignment w:val="baseline"/>
    </w:pPr>
    <w:rPr>
      <w:rFonts w:ascii="仿宋_GB2312" w:hAnsi="仿宋_GB2312" w:eastAsia="仿宋_GB2312"/>
      <w:sz w:val="32"/>
    </w:rPr>
  </w:style>
  <w:style w:type="paragraph" w:styleId="Style16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kern w:val="2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42:00Z</dcterms:created>
  <dc:creator>微软（中国）有限公司</dc:creator>
  <dc:description/>
  <dc:language>en-US</dc:language>
  <cp:lastModifiedBy>Administrator</cp:lastModifiedBy>
  <cp:lastPrinted>2005-04-08T15:40:00Z</cp:lastPrinted>
  <dcterms:modified xsi:type="dcterms:W3CDTF">2006-01-11T05:42:00Z</dcterms:modified>
  <cp:revision>2</cp:revision>
  <dc:subject/>
  <dc:title>               </dc:title>
</cp:coreProperties>
</file>