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华文中宋" w:hAnsi="华文中宋" w:eastAsia="华文中宋"/>
          <w:sz w:val="44"/>
        </w:rPr>
      </w:pPr>
      <w:r>
        <w:rPr>
          <w:rFonts w:ascii="华文中宋" w:hAnsi="华文中宋" w:eastAsia="华文中宋"/>
          <w:sz w:val="44"/>
        </w:rPr>
        <w:t>国家税务总局关于加强机动车辆税收管理</w:t>
      </w:r>
    </w:p>
    <w:p>
      <w:pPr>
        <w:pStyle w:val="Style18"/>
        <w:jc w:val="center"/>
        <w:rPr/>
      </w:pPr>
      <w:r>
        <w:rPr>
          <w:rFonts w:ascii="华文中宋" w:hAnsi="华文中宋" w:eastAsia="华文中宋"/>
          <w:sz w:val="44"/>
        </w:rPr>
        <w:t>有 关 问 题 的 通 知</w:t>
      </w:r>
    </w:p>
    <w:p>
      <w:pPr>
        <w:pStyle w:val="Style18"/>
        <w:spacing w:lineRule="auto" w:line="360"/>
        <w:rPr>
          <w:rFonts w:ascii="仿宋_GB2312" w:hAnsi="仿宋_GB2312" w:eastAsia="仿宋_GB2312"/>
          <w:sz w:val="32"/>
        </w:rPr>
      </w:pPr>
      <w:r>
        <w:rPr>
          <w:rFonts w:eastAsia="仿宋_GB2312" w:ascii="仿宋_GB2312" w:hAnsi="仿宋_GB2312"/>
          <w:sz w:val="32"/>
        </w:rPr>
      </w:r>
    </w:p>
    <w:p>
      <w:pPr>
        <w:pStyle w:val="Style18"/>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地方税务局，扬州税务进修学院，局内各单位：</w:t>
      </w:r>
    </w:p>
    <w:p>
      <w:pPr>
        <w:pStyle w:val="Style18"/>
        <w:spacing w:lineRule="auto" w:line="360"/>
        <w:rPr>
          <w:rFonts w:ascii="仿宋_GB2312" w:hAnsi="仿宋_GB2312" w:eastAsia="仿宋_GB2312"/>
          <w:sz w:val="32"/>
        </w:rPr>
      </w:pPr>
      <w:r>
        <w:rPr>
          <w:rFonts w:ascii="仿宋_GB2312" w:hAnsi="仿宋_GB2312" w:eastAsia="仿宋_GB2312"/>
          <w:sz w:val="32"/>
        </w:rPr>
        <w:t>目前，机动车辆从生产、销售、购置到使用环节的税收主要涉及增值税、消费税、车辆购置税、车船使用税和车船使用牌照税等税种。其中：车辆生产企业缴纳的增值税、消费税，车辆经销企业缴纳的增值税，车辆使用者缴纳的车辆购置税由国家税务局分别在生产、销售和购置环节征收。车辆使用者缴纳的车船使用税、车船使用牌照税由地方税务局在使用环节征收。由于机动车辆各环节的税收分别由不同的部门独立征收，部门之间、各环节之间缺乏协调配合，车辆涉税信息没有共享，导致各环节的税收征管都不同程度地存在漏洞，税收流失比较严重。考虑到上述各环节征收的各税种的客体同为机动车辆，而且税务机关与公安车辆管理部门已有合作关系，前后征税环节都有凭证可据，为加强机动车辆税收征管，总局决定，对机动车辆从生产、销售、购置到使用环节有关税收，在现行职责分工和征管要求的基础上，进一步采取“以票控税、信息共享、协同管理”的措施，即“一条龙”管理的办法，堵塞税收流失的漏洞，提高各税种征收效率。</w:t>
      </w:r>
    </w:p>
    <w:p>
      <w:pPr>
        <w:pStyle w:val="Style18"/>
        <w:spacing w:lineRule="auto" w:line="360"/>
        <w:ind w:firstLine="640"/>
        <w:rPr>
          <w:rFonts w:ascii="黑体;SimHei" w:hAnsi="黑体;SimHei" w:eastAsia="黑体;SimHei"/>
          <w:sz w:val="32"/>
        </w:rPr>
      </w:pPr>
      <w:r>
        <w:rPr>
          <w:rFonts w:ascii="黑体;SimHei" w:hAnsi="黑体;SimHei" w:eastAsia="黑体;SimHei"/>
          <w:sz w:val="32"/>
        </w:rPr>
        <w:t>一、 车辆税收“一条龙”管理思路</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加强机动车辆税收在生产、销售、购置、使用各个征收环节的信息沟通，实现上下各环节协调配合管理。以车辆购置税征收为控制环节，牢牢抓住“必须先缴车辆购置税才准上牌照”的关键，与公安车辆管理部门密切配合，在车辆购置税征收环节审核、认证“机动车销售统一发票”（以下简称统一发票），征收车辆购置税后，记录相关信息并将统一发票和征税信息向前即增值税、消费税征管环节传递，用于国家税务局对车辆生产、经销企业的税源管理、纳税评估和日常检查；用于稽查部门有针对性地对生产企业或经销企业进行税务稽查，强化增值税、消费税管理。向后即车船使用税、车船使用牌照税征管环节传递，用于地方税务局税源管理，使机动车辆税收征管形成一个有机的整体。</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各级税务部门要充分利用现有信息资源和管理手段，对机动车辆税收采取人工采集相关信息、利用软盘和网络传递信息、通过人工或电脑比对信息，切实加强税源管理，做好日常检查和纳税评估，落实车辆税收“一条龙”管理办法。</w:t>
      </w:r>
    </w:p>
    <w:p>
      <w:pPr>
        <w:pStyle w:val="Style18"/>
        <w:spacing w:lineRule="auto" w:line="360"/>
        <w:ind w:firstLine="640"/>
        <w:rPr/>
      </w:pPr>
      <w:r>
        <w:rPr>
          <w:rFonts w:ascii="黑体;SimHei" w:hAnsi="黑体;SimHei" w:eastAsia="黑体;SimHei"/>
          <w:sz w:val="32"/>
        </w:rPr>
        <w:t>二、生产和经销环节增值税及消费税的管理</w:t>
      </w:r>
      <w:r>
        <w:rPr>
          <w:rFonts w:ascii="仿宋_GB2312" w:hAnsi="仿宋_GB2312" w:eastAsia="仿宋_GB2312"/>
          <w:sz w:val="32"/>
        </w:rPr>
        <w:t></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机动车辆生产、经销企业间开具的增值税专用发票和对车辆使用者开具的统一发票是增值税、消费税和车辆购置税征收的主要凭证，各级税务机关应采取有效措施，加强对增值税专用发票和统一发票的管理，利用发票注明的相关信息和生产企业出厂价格、经销企业销售价格、车辆购置税的最低计税价格（以下简称最低计税价格）等信息，监控纳税人的销售额，加强增值税和消费税征收管理，同时防止纳税人利用隐瞒销售额等手段侵蚀车辆购置税税基。</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车辆识别代码（简称</w:t>
      </w:r>
      <w:r>
        <w:rPr>
          <w:rFonts w:eastAsia="仿宋_GB2312" w:ascii="仿宋_GB2312" w:hAnsi="仿宋_GB2312"/>
          <w:sz w:val="32"/>
        </w:rPr>
        <w:t>VIN</w:t>
      </w:r>
      <w:r>
        <w:rPr>
          <w:rFonts w:ascii="仿宋_GB2312" w:hAnsi="仿宋_GB2312" w:eastAsia="仿宋_GB2312"/>
          <w:sz w:val="32"/>
        </w:rPr>
        <w:t>码），是机动车辆身份识别的唯一标识，它包含了机动车辆的生产厂家、生产年份、车型以及顺序号等信息。生产地主管税务机关应利用生产企业报送的申报当期销售所有机动车辆的《车辆识别代码清单》（见附件</w:t>
      </w:r>
      <w:r>
        <w:rPr>
          <w:rFonts w:eastAsia="仿宋_GB2312" w:ascii="仿宋_GB2312" w:hAnsi="仿宋_GB2312"/>
          <w:sz w:val="32"/>
        </w:rPr>
        <w:t>1</w:t>
      </w:r>
      <w:r>
        <w:rPr>
          <w:rFonts w:ascii="仿宋_GB2312" w:hAnsi="仿宋_GB2312" w:eastAsia="仿宋_GB2312"/>
          <w:sz w:val="32"/>
        </w:rPr>
        <w:t>，以下简称《代码清单》）与车辆购置税征收单位按月采集生成的《车辆购置税车辆代码清单》（见附件</w:t>
      </w:r>
      <w:r>
        <w:rPr>
          <w:rFonts w:eastAsia="仿宋_GB2312" w:ascii="仿宋_GB2312" w:hAnsi="仿宋_GB2312"/>
          <w:sz w:val="32"/>
        </w:rPr>
        <w:t>2</w:t>
      </w:r>
      <w:r>
        <w:rPr>
          <w:rFonts w:ascii="仿宋_GB2312" w:hAnsi="仿宋_GB2312" w:eastAsia="仿宋_GB2312"/>
          <w:sz w:val="32"/>
        </w:rPr>
        <w:t>，以下简称《车购税代码清单》）进行比对，监控生产企业机动车辆的销售数量，防止纳税人通过化整为零、销售不入帐等手段隐瞒销售数量，偷逃增值税和消费税。</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一）机动车辆生产企业的税收管理</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机动车辆生产企业在办理增值税、消费税纳税申报时，应依照《中华人民共和国税收征收管理法》（以下简称征管法）的规定，提供以下相关资料：</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送申报当期直接销售给车辆使用者机动车辆的《机动车销售统一发票清单》（见附件</w:t>
      </w:r>
      <w:r>
        <w:rPr>
          <w:rFonts w:eastAsia="仿宋_GB2312" w:ascii="仿宋_GB2312" w:hAnsi="仿宋_GB2312"/>
          <w:sz w:val="32"/>
        </w:rPr>
        <w:t>3</w:t>
      </w:r>
      <w:r>
        <w:rPr>
          <w:rFonts w:ascii="仿宋_GB2312" w:hAnsi="仿宋_GB2312" w:eastAsia="仿宋_GB2312"/>
          <w:sz w:val="32"/>
        </w:rPr>
        <w:t>，以下简称《统一发票清单》）和《机动车销售统一发票领用存月报表》（见附件</w:t>
      </w:r>
      <w:r>
        <w:rPr>
          <w:rFonts w:eastAsia="仿宋_GB2312" w:ascii="仿宋_GB2312" w:hAnsi="仿宋_GB2312"/>
          <w:sz w:val="32"/>
        </w:rPr>
        <w:t>4</w:t>
      </w:r>
      <w:r>
        <w:rPr>
          <w:rFonts w:ascii="仿宋_GB2312" w:hAnsi="仿宋_GB2312" w:eastAsia="仿宋_GB2312"/>
          <w:sz w:val="32"/>
        </w:rPr>
        <w:t>），以及已开具的统一发票存根联。</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送申报当期销售所有机动车辆的《代码清单》。</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动车辆生产企业所在地主管税务机关在受理纳税申报时应同时做好以下工作：</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增值税“一窗式”管理的有关规定和要求，实现增值税管理的票表比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统一发票清单》中发票份数、价费合计金额与开具的统一发票存根联进行人工比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审核企业统一发票的领、用、存情况。</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比对、审核结果有问题的，区别不同情况进行处理。由于误填、误报等原因产生的问题，退回纳税人的申报资料，要求其重新申报或调整申报；其他原因产生的问题，转税源管理部门审核。</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动车辆生产企业所在地主管税务机关的税源管理部门应做好以下工作：</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定期将生产企业报送的《代码清单》中的车辆识别代码与下载的由车辆购置税征收环节采集的《车购税代码清单》中的车辆识别代码进行比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依据生产企业机动车辆的实际出厂价格和报送的《代码清单》中的机动车销售数量，计算出销售额。</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利用下载的由车辆购置税征收环节采集的《车辆购置税发票价格异常清单》（见附件</w:t>
      </w:r>
      <w:r>
        <w:rPr>
          <w:rFonts w:eastAsia="仿宋_GB2312" w:ascii="仿宋_GB2312" w:hAnsi="仿宋_GB2312"/>
          <w:sz w:val="32"/>
        </w:rPr>
        <w:t>5</w:t>
      </w:r>
      <w:r>
        <w:rPr>
          <w:rFonts w:ascii="仿宋_GB2312" w:hAnsi="仿宋_GB2312" w:eastAsia="仿宋_GB2312"/>
          <w:sz w:val="32"/>
        </w:rPr>
        <w:t>，以下简称《发票价格异常清单》）信息与企业报送的统一发票信息和车辆出厂价格信息进行核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税源管理部门如果发现机动车辆生产企业纳税申报资料有下列问题之一的，应对机动车辆生产企业进行纳税评估或实施日常检查。如发现企业有偷逃税嫌疑需立案的，转稽查部门实施稽查。</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统一发票清单》数据与统一发票存根联内容不一致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统一发票期初存量与本期领购量合计与本期使用量与期末存量合计不相等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车购税代码清单》中的车辆识别代码未包括在企业报送的《代码清单》之内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发票价格异常清单》反映车辆销售价格明显偏低又无正当理由且数量较大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依据生产企业机动车辆的实际出厂价格和报送的《代码清单》中的机动车销售数量，计算出的销售额小于纳税申报销售额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二）机动车辆经销企业的税收管理</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机动车辆经销企业在办理增值税纳税申报时，应依照征管法的规定</w:t>
      </w:r>
      <w:r>
        <w:rPr>
          <w:rFonts w:eastAsia="仿宋_GB2312" w:ascii="仿宋_GB2312" w:hAnsi="仿宋_GB2312"/>
          <w:sz w:val="32"/>
        </w:rPr>
        <w:t>,</w:t>
      </w:r>
      <w:r>
        <w:rPr>
          <w:rFonts w:ascii="仿宋_GB2312" w:hAnsi="仿宋_GB2312" w:eastAsia="仿宋_GB2312"/>
          <w:sz w:val="32"/>
        </w:rPr>
        <w:t>报送申报当期销售给使用者机动车辆的《统一发票清单》和《机动车辆销售统一发票领用存月报表》以及开具的统一发票存根联。</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动车辆经销企业所在地主管税务机关在受理纳税申报时应同时做好以下工作：</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按照增值税“一窗式”管理的有关规定和要求，实现增值税管理的票表比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统一发票清单》中的发票份数、价费合计金额与开具的统一发票存根联进行比对。</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将《统一发票清单》中的价费合计金额换算为销售额，与申报纳税的销售额进行比对。</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审核统一发票的领、用、存情况。</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比对、审核结果有问题的，区别不同情况进行处理。由于误填、误报等原因产生的问题，退回纳税人的申报资料，要求其重新申报或调整申报；其他原因产生的问题，转税源管理部门审核。</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动车辆经销企业所在地主管税务机关的税源管理部门应做好以下工作：</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利用由车辆购置税征收环节采集的《发票价格异常清单》的信息与企业报送的统一发票的价格信息进行核对，以监控整车的销售额。</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税源管理部门如果发现机动车辆经销企业申报资料有下列情况之一的，应对其进行纳税评估和日常检查。重点检查其采取返利、返实物不入帐，通过故意压低整车售价，按零配件开具其他普通发票或不开具发票的方式，隐瞒销售收入和侵蚀车辆购置税税基行为。如发现有偷逃税嫌疑需立案的，转稽查部门实施稽查。</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统一发票清单》数据与统一发票存根联内容不一致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统一发票期初存量与本期领购量合计与本期使用量与期末存量合计不相等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营业务收入占全部收入比例变化较大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发票价格异常清单》中反映的经销企业机动车辆销售价格明显偏低又无正当理由且数量较大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开具了统一发票但未申报缴纳税款的。</w:t>
      </w:r>
    </w:p>
    <w:p>
      <w:pPr>
        <w:pStyle w:val="Style18"/>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机动车辆经销企业所在地主管税务机关在对机动车辆经销企业实施日常检查或税务稽查时，如果发现上游供车企业有涉税违法行为的，应及时通知上游供车企业所在地主管税务机关。</w:t>
      </w:r>
    </w:p>
    <w:p>
      <w:pPr>
        <w:pStyle w:val="Style18"/>
        <w:spacing w:lineRule="auto" w:line="360"/>
        <w:rPr/>
      </w:pPr>
      <w:r>
        <w:rPr>
          <w:rFonts w:eastAsia="仿宋_GB2312" w:ascii="仿宋_GB2312" w:hAnsi="仿宋_GB2312"/>
          <w:sz w:val="32"/>
        </w:rPr>
        <w:t xml:space="preserve">    </w:t>
      </w:r>
      <w:r>
        <w:rPr>
          <w:rFonts w:ascii="黑体;SimHei" w:hAnsi="黑体;SimHei" w:eastAsia="黑体;SimHei"/>
          <w:sz w:val="32"/>
        </w:rPr>
        <w:t>三、车辆购置税的管理</w:t>
      </w:r>
      <w:r>
        <w:rPr>
          <w:rFonts w:ascii="仿宋_GB2312" w:hAnsi="仿宋_GB2312" w:eastAsia="仿宋_GB2312"/>
          <w:sz w:val="32"/>
        </w:rPr>
        <w:t xml:space="preserve"> </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车辆购置税征收环节是实施车辆税收“一条龙”管理的控制环节，车辆购置税征收单位在做好车辆购置税征收工作的同时，还要为前后环节做好相关信息采集和传递工作。</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一）各省、自治区、直辖市、计划单列市国家税务局应主动与公安车辆管理部门建立车辆购置税缴纳信息和车辆登记注册信息定期交换制度。利用建立的国税与公安车管部门的信息交换通道，获取机动车辆登记注册信息编制《机动车辆登记注册信息表》（见附件</w:t>
      </w:r>
      <w:r>
        <w:rPr>
          <w:rFonts w:eastAsia="仿宋_GB2312" w:ascii="仿宋_GB2312" w:hAnsi="仿宋_GB2312"/>
          <w:sz w:val="32"/>
        </w:rPr>
        <w:t>6</w:t>
      </w:r>
      <w:r>
        <w:rPr>
          <w:rFonts w:ascii="仿宋_GB2312" w:hAnsi="仿宋_GB2312" w:eastAsia="仿宋_GB2312"/>
          <w:sz w:val="32"/>
        </w:rPr>
        <w:t>），并将从公安车管部门获取的机动车辆登记注册信息清分给车辆购置税征收单位，供车辆购置税征收单位查询已登记注册但未缴纳车辆购置税的机动车辆信息，并依照征管法的有关规定实施查处。</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二）车辆购置税征收单位，在办理车辆购置税纳税申报时，应对纳税人申报的统一发票上注明的“价费合计金额”（剔除增值税，以下简称购车价格）与最低计税价格进行比对。如果发现购车价格低于最低计税价格，除按照规定征收车辆购置税外，还应将申报资料传递给车辆购置税档案管理部门，由档案管理人员将发票价格异常信息采集生成《发票价格异常清单》电子信息。</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三）车辆购置税征收单位应按月采集生成《车购税代码清单》，作为机动车辆生产企业主管税务机关对机动车辆生产企业报送的车辆识别代码进行比对的信息来源。</w:t>
      </w:r>
    </w:p>
    <w:p>
      <w:pPr>
        <w:pStyle w:val="Style18"/>
        <w:spacing w:lineRule="auto" w:line="360"/>
        <w:rPr>
          <w:rFonts w:ascii="仿宋_GB2312" w:hAnsi="仿宋_GB2312" w:eastAsia="仿宋_GB2312"/>
          <w:sz w:val="32"/>
        </w:rPr>
      </w:pPr>
      <w:r>
        <w:rPr>
          <w:rFonts w:ascii="仿宋_GB2312" w:hAnsi="仿宋_GB2312" w:eastAsia="仿宋_GB2312"/>
          <w:sz w:val="32"/>
        </w:rPr>
        <w:t>（四）车辆购置税征收单位根据纳税人提供的资料采集生成《纳税人和车辆基础信息表》（见附件</w:t>
      </w:r>
      <w:r>
        <w:rPr>
          <w:rFonts w:eastAsia="仿宋_GB2312" w:ascii="仿宋_GB2312" w:hAnsi="仿宋_GB2312"/>
          <w:sz w:val="32"/>
        </w:rPr>
        <w:t>7</w:t>
      </w:r>
      <w:r>
        <w:rPr>
          <w:rFonts w:ascii="仿宋_GB2312" w:hAnsi="仿宋_GB2312" w:eastAsia="仿宋_GB2312"/>
          <w:sz w:val="32"/>
        </w:rPr>
        <w:t>），按照本地区国家税务局与地方税务局商定的方式和时间，将信息交换给地方税务局。</w:t>
      </w:r>
    </w:p>
    <w:p>
      <w:pPr>
        <w:pStyle w:val="Style18"/>
        <w:spacing w:lineRule="auto" w:line="360"/>
        <w:ind w:firstLine="640"/>
        <w:rPr/>
      </w:pPr>
      <w:r>
        <w:rPr>
          <w:rFonts w:ascii="黑体;SimHei" w:hAnsi="黑体;SimHei" w:eastAsia="黑体;SimHei"/>
          <w:sz w:val="32"/>
        </w:rPr>
        <w:t>四、车船使用税和车船使用牌照税的管理</w:t>
      </w:r>
      <w:r>
        <w:rPr>
          <w:rFonts w:ascii="仿宋_GB2312" w:hAnsi="仿宋_GB2312" w:eastAsia="仿宋_GB2312"/>
          <w:sz w:val="32"/>
        </w:rPr>
        <w:t></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切实加强源泉管理，掌握纳税人和车辆的涉税信息，是实现车船使用税和车船使用牌照税科学化、精细化管理的基础。各级地方税务局，要充分利用车辆购置税征税环节采集的纳税人和车辆基础信息，完善车船使用税和车船使用牌照税的税源档案，夯实征管基础。</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一）各级地方税务局要主动与国家税务局联系，积极做好车辆购置税纳税人和车辆基础信息的接收工作。对已征收车辆购置税纳税人的信息资料，可从</w:t>
      </w:r>
      <w:r>
        <w:rPr>
          <w:rFonts w:eastAsia="仿宋_GB2312" w:ascii="仿宋_GB2312" w:hAnsi="仿宋_GB2312"/>
          <w:sz w:val="32"/>
        </w:rPr>
        <w:t>199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进行采集，在</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底前完成历史资料的采集工作；没有车辆购置税（费）征收档案电子信息的，地方税务局负责组织人员将纸质的车辆购置税征收资料相关信息转换为电子信息，国税部门要予以配合。信息传递的具体实现方式和时间由各地国家税务局和地方税务局商定。</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二）各级地方税务局要建立或完善车船使用税和车船使用牌照税税源信息数据档案库，并将接入的车辆购置税纳税人信息资料与车船使用税、车船使用牌照税税源和征收信息进行比对和分析，查找漏征漏管车辆，并要加大征管力度，采取强有力手段积极催缴。</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三）为方便纳税人，加强源泉控管，各地地方税务局根据征管的需要，对直接征收有困难、无法控制的机动车辆等，可委托国家税务局车辆购置税征收机关代征新购车辆第一年的车船使用税和车船使用牌照税，并按规定支付代征手续费。</w:t>
      </w:r>
    </w:p>
    <w:p>
      <w:pPr>
        <w:pStyle w:val="Style18"/>
        <w:spacing w:lineRule="auto" w:line="360"/>
        <w:ind w:firstLine="640"/>
        <w:rPr/>
      </w:pPr>
      <w:r>
        <w:rPr>
          <w:rFonts w:ascii="黑体;SimHei" w:hAnsi="黑体;SimHei" w:eastAsia="黑体;SimHei"/>
          <w:sz w:val="32"/>
        </w:rPr>
        <w:t>五、信息传递</w:t>
      </w:r>
      <w:r>
        <w:rPr>
          <w:rFonts w:ascii="仿宋_GB2312" w:hAnsi="仿宋_GB2312" w:eastAsia="仿宋_GB2312"/>
          <w:sz w:val="32"/>
        </w:rPr>
        <w:t></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各级税务机关，应按下列规定，传递、清分上月采集的《发票价格异常清单》和《车购税代码清单》电子信息。</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每月</w:t>
      </w:r>
      <w:r>
        <w:rPr>
          <w:rFonts w:eastAsia="仿宋_GB2312" w:ascii="仿宋_GB2312" w:hAnsi="仿宋_GB2312"/>
          <w:sz w:val="32"/>
        </w:rPr>
        <w:t>5</w:t>
      </w:r>
      <w:r>
        <w:rPr>
          <w:rFonts w:ascii="仿宋_GB2312" w:hAnsi="仿宋_GB2312" w:eastAsia="仿宋_GB2312"/>
          <w:sz w:val="32"/>
        </w:rPr>
        <w:t>日前，直辖市和计划单列市国家税务局所属的区县国家税务局向直辖市和计划单列市国家税务局传递；</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每月</w:t>
      </w:r>
      <w:r>
        <w:rPr>
          <w:rFonts w:eastAsia="仿宋_GB2312" w:ascii="仿宋_GB2312" w:hAnsi="仿宋_GB2312"/>
          <w:sz w:val="32"/>
        </w:rPr>
        <w:t>5</w:t>
      </w:r>
      <w:r>
        <w:rPr>
          <w:rFonts w:ascii="仿宋_GB2312" w:hAnsi="仿宋_GB2312" w:eastAsia="仿宋_GB2312"/>
          <w:sz w:val="32"/>
        </w:rPr>
        <w:t>日前，省、自治区国家税务局所属的区县国家税务局向市、地国家税务局传递；</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每月</w:t>
      </w:r>
      <w:r>
        <w:rPr>
          <w:rFonts w:eastAsia="仿宋_GB2312" w:ascii="仿宋_GB2312" w:hAnsi="仿宋_GB2312"/>
          <w:sz w:val="32"/>
        </w:rPr>
        <w:t>7</w:t>
      </w:r>
      <w:r>
        <w:rPr>
          <w:rFonts w:ascii="仿宋_GB2312" w:hAnsi="仿宋_GB2312" w:eastAsia="仿宋_GB2312"/>
          <w:sz w:val="32"/>
        </w:rPr>
        <w:t>日前，市、地国家税务局向省、自治区国家税务局传递；</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每月</w:t>
      </w:r>
      <w:r>
        <w:rPr>
          <w:rFonts w:eastAsia="仿宋_GB2312" w:ascii="仿宋_GB2312" w:hAnsi="仿宋_GB2312"/>
          <w:sz w:val="32"/>
        </w:rPr>
        <w:t>10</w:t>
      </w:r>
      <w:r>
        <w:rPr>
          <w:rFonts w:ascii="仿宋_GB2312" w:hAnsi="仿宋_GB2312" w:eastAsia="仿宋_GB2312"/>
          <w:sz w:val="32"/>
        </w:rPr>
        <w:t>日前，省、自治区、直辖市和计划单列市国家税务局，向国家税务总局传递异地的《发票价格异常清单》和《车购税代码清单》电子信息；</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在每月</w:t>
      </w:r>
      <w:r>
        <w:rPr>
          <w:rFonts w:eastAsia="仿宋_GB2312" w:ascii="仿宋_GB2312" w:hAnsi="仿宋_GB2312"/>
          <w:sz w:val="32"/>
        </w:rPr>
        <w:t>15</w:t>
      </w:r>
      <w:r>
        <w:rPr>
          <w:rFonts w:ascii="仿宋_GB2312" w:hAnsi="仿宋_GB2312" w:eastAsia="仿宋_GB2312"/>
          <w:sz w:val="32"/>
        </w:rPr>
        <w:t>日前，国家税务总局向开具发票价格异常的统一发票车辆销售企业所在地省、自治区、直辖市和计划单列市国家税务局清分《发票价格异常清单》电子信息；国家税务总局向机动车辆生产企业所在地省、自治区、直辖市和计划单列市国家税务局进行清分《车购税代码清单》电子信息。机动车辆生产、经销企业主管税务机关应及时从省、自治区、直辖市和计划单列市国家税务局下载相关电子信息。</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以上时间如遇节假日按规定顺延。</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为满足《发票价格异常清单》比对的需要，主管税务机关应在销售的统一发票上加盖主管税务机关代码戳记。</w:t>
      </w:r>
    </w:p>
    <w:p>
      <w:pPr>
        <w:pStyle w:val="Style18"/>
        <w:spacing w:lineRule="auto" w:line="360"/>
        <w:ind w:firstLine="640"/>
        <w:rPr/>
      </w:pPr>
      <w:r>
        <w:rPr>
          <w:rFonts w:ascii="黑体;SimHei" w:hAnsi="黑体;SimHei" w:eastAsia="黑体;SimHei"/>
          <w:sz w:val="32"/>
        </w:rPr>
        <w:t>六、具体要求</w:t>
      </w:r>
      <w:r>
        <w:rPr>
          <w:rFonts w:ascii="仿宋_GB2312" w:hAnsi="仿宋_GB2312" w:eastAsia="仿宋_GB2312"/>
          <w:sz w:val="32"/>
        </w:rPr>
        <w:t></w:t>
      </w:r>
    </w:p>
    <w:p>
      <w:pPr>
        <w:pStyle w:val="Style18"/>
        <w:spacing w:lineRule="auto" w:line="3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一）各级税务机关要提高对实施车辆税收“一条龙”管理重要性的认识，加强领导，增强工作责任心，采取切实有效的措施，提高车辆税收管理的质量。</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二）要做好对纳税人的宣传解释和必要的辅导工作，搞好相应纳税服务，争取纳税人的理解和支持。</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三）对机动车辆各税实施“以票控税、信息共享、协同管理”，是加强税收征管的重要举措，也是实现对某一产品税收全环节协同管理的初步尝试，各级税务机关要注意总结经验，及时向总局反映执行中存在的问题。</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四）相关软件及操作规程另行发布，届时详见总局技术支持网站（</w:t>
      </w:r>
      <w:r>
        <w:rPr>
          <w:rFonts w:eastAsia="仿宋_GB2312" w:ascii="仿宋_GB2312" w:hAnsi="仿宋_GB2312"/>
          <w:sz w:val="32"/>
        </w:rPr>
        <w:t>130.9.1.248</w:t>
      </w:r>
      <w:r>
        <w:rPr>
          <w:rFonts w:ascii="仿宋_GB2312" w:hAnsi="仿宋_GB2312" w:eastAsia="仿宋_GB2312"/>
          <w:sz w:val="32"/>
        </w:rPr>
        <w:t>）。</w:t>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五）本通知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Style18"/>
        <w:spacing w:lineRule="auto" w:line="360"/>
        <w:rPr>
          <w:rFonts w:ascii="仿宋_GB2312" w:hAnsi="仿宋_GB2312" w:eastAsia="仿宋_GB2312"/>
          <w:sz w:val="32"/>
        </w:rPr>
      </w:pPr>
      <w:r>
        <w:rPr>
          <w:rFonts w:eastAsia="仿宋_GB2312" w:ascii="仿宋_GB2312" w:hAnsi="仿宋_GB2312"/>
          <w:sz w:val="32"/>
        </w:rPr>
      </w:r>
    </w:p>
    <w:p>
      <w:pPr>
        <w:pStyle w:val="Style18"/>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车辆识别代码清单》</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车辆购置税车辆识别代码清单》</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动车销售统一发票清单》</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机动车销售统一发票领用存月报表》</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车辆购置税发票价格异常清单》</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机动车辆登记注册信息表》</w:t>
      </w:r>
    </w:p>
    <w:p>
      <w:pPr>
        <w:pStyle w:val="Style18"/>
        <w:spacing w:lineRule="auto" w:line="36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纳税人和车辆基础信息表》</w:t>
      </w:r>
    </w:p>
    <w:p>
      <w:pPr>
        <w:pStyle w:val="Style18"/>
        <w:spacing w:lineRule="auto" w:line="360"/>
        <w:rPr>
          <w:rFonts w:ascii="仿宋_GB2312" w:hAnsi="仿宋_GB2312" w:eastAsia="仿宋_GB2312"/>
          <w:sz w:val="32"/>
        </w:rPr>
      </w:pPr>
      <w:r>
        <w:rPr>
          <w:rFonts w:eastAsia="仿宋_GB2312" w:ascii="仿宋_GB2312" w:hAnsi="仿宋_GB2312"/>
          <w:sz w:val="32"/>
        </w:rPr>
      </w:r>
    </w:p>
    <w:p>
      <w:pPr>
        <w:pStyle w:val="Style19"/>
        <w:ind w:left="5250" w:hanging="0"/>
        <w:rPr/>
      </w:pPr>
      <w:r>
        <w:rPr/>
        <w:t>二○○五年五月十一日</w:t>
      </w:r>
    </w:p>
    <w:p>
      <w:pPr>
        <w:pStyle w:val="Style18"/>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税收    车辆   管理  通知</w:t>
      </w:r>
    </w:p>
    <w:p>
      <w:pPr>
        <w:pStyle w:val="Normal"/>
        <w:spacing w:lineRule="atLeast" w:line="520"/>
        <w:ind w:left="360" w:right="-321" w:hanging="0"/>
        <w:rPr>
          <w:rFonts w:ascii="仿宋_GB2312" w:hAnsi="仿宋_GB2312" w:eastAsia="仿宋_GB2312"/>
          <w:sz w:val="32"/>
        </w:rPr>
      </w:pPr>
      <w:bookmarkStart w:id="1" w:name="FWDW"/>
      <w:bookmarkEnd w:id="0"/>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2" w:name="ZBDW"/>
      <w:bookmarkEnd w:id="2"/>
      <w:r>
        <w:rPr>
          <w:rFonts w:ascii="仿宋_GB2312" w:hAnsi="仿宋_GB2312" w:eastAsia="仿宋_GB2312"/>
          <w:sz w:val="32"/>
          <w:lang w:val="en-US" w:eastAsia="en-US"/>
        </w:rPr>
        <w:t>流转税管理司            电子发文联系电话</w:t>
      </w:r>
      <w:r>
        <w:rPr>
          <w:rFonts w:eastAsia="仿宋_GB2312"/>
          <w:sz w:val="32"/>
        </w:rPr>
        <w:t>：</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spacing w:lineRule="auto" w:line="360"/>
      <w:ind w:right="85" w:hanging="0"/>
      <w:textAlignment w:val="auto"/>
    </w:pPr>
    <w:rPr>
      <w:kern w:val="2"/>
      <w:sz w:val="32"/>
    </w:rPr>
  </w:style>
  <w:style w:type="paragraph" w:styleId="Style16">
    <w:name w:val="批注框文本"/>
    <w:basedOn w:val="Normal"/>
    <w:qFormat/>
    <w:pPr/>
    <w:rPr>
      <w:sz w:val="18"/>
      <w:szCs w:val="18"/>
    </w:rPr>
  </w:style>
  <w:style w:type="paragraph" w:styleId="2">
    <w:name w:val="正文文字缩进 2"/>
    <w:basedOn w:val="Normal"/>
    <w:qFormat/>
    <w:pPr>
      <w:spacing w:lineRule="atLeast" w:line="640"/>
      <w:ind w:firstLine="600"/>
    </w:pPr>
    <w:rPr>
      <w:rFonts w:ascii="仿宋_GB2312" w:hAnsi="仿宋_GB2312" w:eastAsia="仿宋_GB2312"/>
      <w:spacing w:val="-8"/>
      <w:sz w:val="32"/>
    </w:rPr>
  </w:style>
  <w:style w:type="paragraph" w:styleId="Style17">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普通文字"/>
    <w:basedOn w:val="Normal"/>
    <w:qFormat/>
    <w:pPr>
      <w:widowControl w:val="false"/>
      <w:overflowPunct w:val="true"/>
      <w:autoSpaceDE w:val="true"/>
      <w:textAlignment w:val="auto"/>
    </w:pPr>
    <w:rPr>
      <w:rFonts w:ascii="宋体;SimSun" w:hAnsi="宋体;SimSun" w:cs="仿宋_GB2312"/>
      <w:kern w:val="2"/>
      <w:szCs w:val="21"/>
    </w:rPr>
  </w:style>
  <w:style w:type="paragraph" w:styleId="Style19">
    <w:name w:val="日期"/>
    <w:basedOn w:val="Normal"/>
    <w:next w:val="Normal"/>
    <w:qFormat/>
    <w:pPr>
      <w:ind w:left="100" w:hanging="0"/>
    </w:pPr>
    <w:rPr>
      <w:rFonts w:ascii="仿宋_GB2312" w:hAnsi="仿宋_GB2312" w:eastAsia="仿宋_GB2312" w:cs="仿宋_GB2312"/>
      <w:kern w:val="2"/>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14:00Z</dcterms:created>
  <dc:creator>史殿林</dc:creator>
  <dc:description/>
  <dc:language>en-US</dc:language>
  <cp:lastModifiedBy>Administrator</cp:lastModifiedBy>
  <cp:lastPrinted>2005-05-10T09:41:00Z</cp:lastPrinted>
  <dcterms:modified xsi:type="dcterms:W3CDTF">2006-01-11T05:14:00Z</dcterms:modified>
  <cp:revision>2</cp:revision>
  <dc:subject/>
  <dc:title>国家税务总局文件</dc:title>
</cp:coreProperties>
</file>