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Style15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流转税政策管理人才推荐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915025" cy="764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830"/>
                              <w:gridCol w:w="236"/>
                              <w:gridCol w:w="3"/>
                              <w:gridCol w:w="1251"/>
                              <w:gridCol w:w="838"/>
                              <w:gridCol w:w="236"/>
                              <w:gridCol w:w="3"/>
                              <w:gridCol w:w="1420"/>
                              <w:gridCol w:w="669"/>
                              <w:gridCol w:w="236"/>
                              <w:gridCol w:w="3"/>
                              <w:gridCol w:w="163"/>
                              <w:gridCol w:w="1248"/>
                              <w:gridCol w:w="678"/>
                              <w:gridCol w:w="237"/>
                              <w:gridCol w:w="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网邮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网邮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章标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刊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地局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98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表一式三份，省局、市地局各一份，所在单位留存一份。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01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830"/>
                        <w:gridCol w:w="236"/>
                        <w:gridCol w:w="3"/>
                        <w:gridCol w:w="1251"/>
                        <w:gridCol w:w="838"/>
                        <w:gridCol w:w="236"/>
                        <w:gridCol w:w="3"/>
                        <w:gridCol w:w="1420"/>
                        <w:gridCol w:w="669"/>
                        <w:gridCol w:w="236"/>
                        <w:gridCol w:w="3"/>
                        <w:gridCol w:w="163"/>
                        <w:gridCol w:w="1248"/>
                        <w:gridCol w:w="678"/>
                        <w:gridCol w:w="237"/>
                        <w:gridCol w:w="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网邮箱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网邮箱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简历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成果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章标题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刊物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地局意见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98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表一式三份，省局、市地局各一份，所在单位留存一份。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4:00Z</dcterms:created>
  <dc:creator>徐竞宣  </dc:creator>
  <dc:description/>
  <dc:language>en-US</dc:language>
  <cp:lastModifiedBy>Administrator</cp:lastModifiedBy>
  <dcterms:modified xsi:type="dcterms:W3CDTF">2006-01-11T05:14:00Z</dcterms:modified>
  <cp:revision>2</cp:revision>
  <dc:subject/>
  <dc:title>流转税政策管理人才推荐表</dc:title>
</cp:coreProperties>
</file>