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00"/>
        <w:jc w:val="center"/>
        <w:rPr>
          <w:rFonts w:ascii="宋体;SimSun" w:hAnsi="宋体;SimSun"/>
          <w:color w:val="000000"/>
          <w:sz w:val="36"/>
          <w:szCs w:val="20"/>
        </w:rPr>
      </w:pPr>
      <w:r>
        <w:rPr>
          <w:rFonts w:ascii="宋体;SimSun" w:hAnsi="宋体;SimSun"/>
          <w:color w:val="000000"/>
          <w:sz w:val="36"/>
          <w:szCs w:val="20"/>
        </w:rPr>
        <w:t>企业所得税征收方式调查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Arial Unicode MS"/>
          <w:color w:val="000000"/>
          <w:szCs w:val="20"/>
        </w:rPr>
      </w:pPr>
      <w:r>
        <w:rPr>
          <w:rFonts w:eastAsia="仿宋_GB2312" w:ascii="仿宋_GB2312" w:hAnsi="仿宋_GB2312"/>
          <w:color w:val="000000"/>
          <w:szCs w:val="20"/>
        </w:rPr>
        <w:t>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Cs w:val="20"/>
        </w:rPr>
        <w:t>根据《河南省企业所得税核定征收实施管理办法》的规定及要求，我们于年</w:t>
      </w:r>
      <w:r>
        <w:rPr>
          <w:rFonts w:ascii="仿宋_GB2312" w:hAnsi="仿宋_GB2312" w:eastAsia="仿宋_GB2312"/>
          <w:color w:val="000000"/>
          <w:szCs w:val="20"/>
        </w:rPr>
        <w:t xml:space="preserve">   月   日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224"/>
        <w:rPr>
          <w:rFonts w:ascii="仿宋_GB2312" w:hAnsi="仿宋_GB2312" w:eastAsia="仿宋_GB2312"/>
          <w:color w:val="000000"/>
          <w:szCs w:val="20"/>
        </w:rPr>
      </w:pPr>
      <w:r>
        <w:rPr>
          <w:rFonts w:ascii="仿宋_GB2312" w:hAnsi="仿宋_GB2312" w:eastAsia="仿宋_GB2312"/>
          <w:color w:val="000000"/>
          <w:szCs w:val="20"/>
        </w:rPr>
        <w:t>（纳税人名称）就企业所得税征收方式对该企业《企业所得税征收方式鉴定表》中的相关内容进行了核实，核实情况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55"/>
        <w:gridCol w:w="1016"/>
        <w:gridCol w:w="158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核实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一、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纳税人名称（是、否）相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纳税人地址是否相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所属行业（是、否）相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上年收入总额（是、否）相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上年成本费用额（是、否）相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二、账簿设置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账簿（是、否）按资产类、负债类、所有者权益类、成本费用类、损益类设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账簿（是、否）设置总账和明细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明细账（是、否）设置银行存款明细账、现金明细账、收入明细账、成本费用明细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纳税人（是、否）配备专门会计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会计人员（是、否）具有会计专业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三、收入核算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（是、否）按收入种类分别设置明细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收入种类（是、否）齐全完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收入（是、否）及时入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纳税人会计报表有关收入项目与账簿有关收入项目（是、否）相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《企业所得税纳税申报表》有关收入项目与账簿有关收入项目（是、否）相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年度内税务稽查纳税人收入总额（有、无）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、成本费用核算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（是、否）按成本费用种类分别设置明细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（有、无）多列、少列、虚列和不按规定时间列支成本费用的现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成本费用的分摊方法（是、否）符合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纳税人会计报表有关成本费用项目与账簿有关成本费用项目（是、否）相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《企业所得税预缴申报表》有关成本费用项目与账簿有关成本费用项目（是、否）相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、年度内税务稽查纳税人成本费用（有、无）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五、帐簿、凭证保管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（是、否）按期整理、装订和归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（是、否）有专人保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（是、否）有专门保管场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保存期限（是、否）符合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账簿、凭证保存（是、否）完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六、纳税义务履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（是、否）在规定的时间内进行纳税申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0"/>
              </w:rPr>
              <w:t>（是、否）在规定的时间内缴纳税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2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税务机关核实结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经办人：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月     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企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经办人：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  （签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8:00Z</dcterms:created>
  <dc:creator>jk</dc:creator>
  <dc:description/>
  <dc:language>en-US</dc:language>
  <cp:lastModifiedBy>jk</cp:lastModifiedBy>
  <dcterms:modified xsi:type="dcterms:W3CDTF">2006-01-12T08:58:00Z</dcterms:modified>
  <cp:revision>1</cp:revision>
  <dc:subject/>
  <dc:title>企业所得税征收方式调查表</dc:title>
</cp:coreProperties>
</file>