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十四局大理分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大理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十四局曲靖分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曲靖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十四局机械化工程总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昆明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十四局机电安装总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昆明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十四局科研设计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昆明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十四局国际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昆明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东华装饰工程中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昆明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十四局大朝山分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景东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十四局教育中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昆明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十四局昆华实业总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昆明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十四局昆明劳务中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昆明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十四局昆明医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昆明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十四局小湾项目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禄功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十四局掌河鸠项目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云县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十四局大理医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大理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十四局曲靖医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曲靖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十四局</w:t>
            </w:r>
            <w:r>
              <w:rPr/>
              <w:t>141</w:t>
            </w:r>
            <w:r>
              <w:rPr/>
              <w:t>小湾联营体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寻旬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十四局元磨高速公路项目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墨江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十四局曲靖劳务中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曲靖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十四局大理劳务中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大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06:00Z</dcterms:created>
  <dc:creator>fy</dc:creator>
  <dc:description/>
  <dc:language>en-US</dc:language>
  <cp:lastModifiedBy>fy</cp:lastModifiedBy>
  <dcterms:modified xsi:type="dcterms:W3CDTF">2006-01-13T09:19:00Z</dcterms:modified>
  <cp:revision>1</cp:revision>
  <dc:subject/>
  <dc:title>序号</dc:title>
</cp:coreProperties>
</file>