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00" w:before="0" w:after="2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疑点发票信息（其他油品）协查函</w:t>
      </w:r>
    </w:p>
    <w:p>
      <w:pPr>
        <w:pStyle w:val="Style15"/>
        <w:snapToGrid w:val="false"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　号</w:t>
      </w:r>
    </w:p>
    <w:p>
      <w:pPr>
        <w:pStyle w:val="Style15"/>
        <w:snapToGrid w:val="false"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 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　　　　　国家税务局：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按照国家税务总局《汽油、柴油消费税管理办法（试行）》的有关规定，现委托你局对油品使用单位（单位名称）　　　　　　　　　　　　　　　　　　　　　　　　　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收到的油品销售发票　　　份（具体内容见附件），按附件所列信息内容进行协查，并请在</w:t>
      </w: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日内将协查结果（疑点发票信息情况表）反馈我局。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附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疑点发票信息情况表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疑点发票复印件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　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　　　　　　　　　＊＊国家税务局（公章）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　　　　　　　　　　　年　　月　　日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回函地址：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邮政编码：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联系人：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联系电话：</w:t>
      </w:r>
    </w:p>
    <w:p>
      <w:pPr>
        <w:pStyle w:val="Style15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38:00Z</dcterms:created>
  <dc:creator>USER</dc:creator>
  <dc:description/>
  <dc:language>en-US</dc:language>
  <cp:lastModifiedBy>USER</cp:lastModifiedBy>
  <dcterms:modified xsi:type="dcterms:W3CDTF">2006-01-15T07:39:00Z</dcterms:modified>
  <cp:revision>1</cp:revision>
  <dc:subject/>
  <dc:title>疑点发票信息（其他油品）协查函</dc:title>
</cp:coreProperties>
</file>