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重新核定和调整个体工商户定额情况统计表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表机关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单位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户、万元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</w:p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80"/>
        <w:gridCol w:w="1032"/>
        <w:gridCol w:w="1032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定和调整户数情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原定额相比的调整情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定额征收户总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新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定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整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额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均调高幅度</w:t>
            </w:r>
            <w:r>
              <w:rPr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均调低幅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后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款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减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56:00Z</dcterms:created>
  <dc:creator>Administrator</dc:creator>
  <dc:description/>
  <dc:language>en-US</dc:language>
  <cp:lastModifiedBy>Administrator</cp:lastModifiedBy>
  <dcterms:modified xsi:type="dcterms:W3CDTF">2006-01-18T08:56:00Z</dcterms:modified>
  <cp:revision>1</cp:revision>
  <dc:subject/>
  <dc:title>重新核定和调整个体工商户定额情况统计表</dc:title>
</cp:coreProperties>
</file>