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Web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zh-CN"/>
        </w:rPr>
      </w:pPr>
      <w:r>
        <w:rPr>
          <w:rFonts w:ascii="Times New Roman" w:hAnsi="Times New Roman" w:cs="Times New Roman"/>
          <w:b/>
          <w:bCs/>
          <w:sz w:val="18"/>
          <w:szCs w:val="18"/>
          <w:lang w:eastAsia="zh-CN"/>
        </w:rPr>
        <w:t>新疆维吾尔自治区地方税务局延期缴纳所得税审核、审批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23"/>
        <w:gridCol w:w="236"/>
        <w:gridCol w:w="3"/>
        <w:gridCol w:w="513"/>
        <w:gridCol w:w="818"/>
        <w:gridCol w:w="366"/>
        <w:gridCol w:w="366"/>
        <w:gridCol w:w="366"/>
        <w:gridCol w:w="236"/>
        <w:gridCol w:w="3"/>
        <w:gridCol w:w="233"/>
        <w:gridCol w:w="6"/>
        <w:gridCol w:w="1036"/>
        <w:gridCol w:w="365"/>
        <w:gridCol w:w="523"/>
        <w:gridCol w:w="518"/>
        <w:gridCol w:w="982"/>
        <w:gridCol w:w="480"/>
      </w:tblGrid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纳税人名称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/>
              <w:t> 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sz w:val="18"/>
              </w:rPr>
              <w:t>纳税人编码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经济性质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/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开户银行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/>
              <w:t> 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账　　号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延期缴纳税种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企业所得税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个人所得税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7" w:hanging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税款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属时期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" w:hanging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申请延期</w:t>
            </w:r>
          </w:p>
          <w:p>
            <w:pPr>
              <w:pStyle w:val="Normal"/>
              <w:spacing w:lineRule="auto" w:line="360"/>
              <w:ind w:left="28" w:hanging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缴纳时间</w:t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延期缴纳税额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/>
              <w:t> 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/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sz w:val="18"/>
              </w:rPr>
              <w:t>年＿月</w:t>
            </w:r>
            <w:r>
              <w:rPr>
                <w:b/>
                <w:bCs/>
                <w:sz w:val="18"/>
              </w:rPr>
              <w:t>＿</w:t>
            </w:r>
            <w:r>
              <w:rPr>
                <w:sz w:val="18"/>
              </w:rPr>
              <w:t>日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sz w:val="18"/>
              </w:rPr>
              <w:t>年＿月</w:t>
            </w:r>
            <w:r>
              <w:rPr>
                <w:b/>
                <w:bCs/>
                <w:sz w:val="18"/>
              </w:rPr>
              <w:t>＿</w:t>
            </w:r>
            <w:r>
              <w:rPr>
                <w:sz w:val="18"/>
              </w:rPr>
              <w:t>日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sz w:val="18"/>
              </w:rPr>
              <w:t>由</w:t>
            </w:r>
          </w:p>
        </w:tc>
        <w:tc>
          <w:tcPr>
            <w:tcW w:w="7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地税局公章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　　　　　　　　　　　　</w:t>
            </w:r>
            <w:r>
              <w:rPr>
                <w:sz w:val="18"/>
              </w:rPr>
              <w:t>________</w:t>
            </w:r>
            <w:r>
              <w:rPr>
                <w:sz w:val="18"/>
              </w:rPr>
              <w:t>　地方税务局　　</w:t>
            </w:r>
            <w:r>
              <w:rPr>
                <w:sz w:val="18"/>
              </w:rPr>
              <w:t>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__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基层征收单位意见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县（分）地税机关意见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地州市地税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审核意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自治区地税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审批意见</w:t>
            </w:r>
          </w:p>
        </w:tc>
      </w:tr>
      <w:tr>
        <w:trPr/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sz w:val="18"/>
              </w:rPr>
              <w:t>准予延期税额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/>
              <w:t> 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sz w:val="18"/>
              </w:rPr>
              <w:t>准予延期税额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/>
              <w:t> 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sz w:val="18"/>
              </w:rPr>
              <w:t>准予延期税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sz w:val="18"/>
              </w:rPr>
              <w:t>准予延期税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sz w:val="18"/>
              </w:rPr>
              <w:t>准予延期期限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/>
              <w:t> 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sz w:val="18"/>
              </w:rPr>
              <w:t>准予延期期限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/>
              <w:t> 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sz w:val="18"/>
              </w:rPr>
              <w:t>准予延期期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sz w:val="18"/>
              </w:rPr>
              <w:t>准予延期期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/>
              <w:t> </w:t>
            </w:r>
          </w:p>
        </w:tc>
      </w:tr>
      <w:tr>
        <w:trPr>
          <w:trHeight w:val="988" w:hRule="atLeast"/>
        </w:trPr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auto" w:line="360"/>
              <w:ind w:firstLine="77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公章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sz w:val="18"/>
              </w:rPr>
              <w:t>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日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7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auto" w:line="360"/>
              <w:ind w:firstLine="77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公章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sz w:val="18"/>
              </w:rPr>
              <w:t>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日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7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auto" w:line="360"/>
              <w:ind w:firstLine="77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公章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sz w:val="18"/>
              </w:rPr>
              <w:t>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公章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360"/>
              <w:ind w:left="374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sz w:val="18"/>
              </w:rPr>
              <w:t>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</w:t>
            </w:r>
            <w:r>
              <w:rPr>
                <w:sz w:val="18"/>
              </w:rPr>
              <w:t>日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0"/>
                <w:szCs w:val="18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</w:rPr>
      </w:pPr>
      <w:r>
        <w:rPr>
          <w:sz w:val="18"/>
        </w:rPr>
        <w:t>本表一式四份，一份基层地税征收单位留存，一份县（分）地税局留存，一份地州市地税局留存，一份自治区地税区留存。</w:t>
      </w:r>
    </w:p>
    <w:p>
      <w:pPr>
        <w:pStyle w:val="Web"/>
        <w:spacing w:lineRule="auto" w:line="36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br/>
        <w:t> 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20:00Z</dcterms:created>
  <dc:creator>mj</dc:creator>
  <dc:description/>
  <dc:language>en-US</dc:language>
  <cp:lastModifiedBy>mj</cp:lastModifiedBy>
  <dcterms:modified xsi:type="dcterms:W3CDTF">2006-01-18T07:21:00Z</dcterms:modified>
  <cp:revision>1</cp:revision>
  <dc:subject/>
  <dc:title>新疆维吾尔自治区地方税务局延期缴纳所得税审核、审批表</dc:title>
</cp:coreProperties>
</file>