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61"/>
        <w:rPr>
          <w:color w:val="000000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61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                 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国家林业局</w:t>
      </w:r>
      <w:r>
        <w:rPr>
          <w:color w:val="000000"/>
          <w:sz w:val="28"/>
          <w:szCs w:val="32"/>
        </w:rPr>
        <w:t>2004</w:t>
      </w:r>
      <w:r>
        <w:rPr>
          <w:color w:val="000000"/>
          <w:sz w:val="28"/>
          <w:szCs w:val="32"/>
        </w:rPr>
        <w:t>年进口种子</w:t>
      </w:r>
      <w:r>
        <w:rPr>
          <w:color w:val="000000"/>
          <w:sz w:val="28"/>
          <w:szCs w:val="32"/>
        </w:rPr>
        <w:t>(</w:t>
      </w:r>
      <w:r>
        <w:rPr>
          <w:color w:val="000000"/>
          <w:sz w:val="28"/>
          <w:szCs w:val="32"/>
        </w:rPr>
        <w:t>苗</w:t>
      </w:r>
      <w:r>
        <w:rPr>
          <w:color w:val="000000"/>
          <w:sz w:val="28"/>
          <w:szCs w:val="32"/>
        </w:rPr>
        <w:t>)</w:t>
      </w:r>
      <w:r>
        <w:rPr>
          <w:color w:val="000000"/>
          <w:sz w:val="28"/>
          <w:szCs w:val="32"/>
        </w:rPr>
        <w:t>计划</w:t>
      </w:r>
    </w:p>
    <w:tbl>
      <w:tblPr>
        <w:tblW w:w="851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822"/>
        <w:gridCol w:w="1555"/>
        <w:gridCol w:w="1556"/>
        <w:gridCol w:w="1920"/>
      </w:tblGrid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种苗名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木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株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球茎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粒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根插枝及接穗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、干果种子苗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、杉、柏类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桉、相思类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、漆、槭类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郁金香种球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合种球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昌浦种球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叶草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羊茅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早熟禾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麦草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狗牙根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剪股颖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坪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卉种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苗、球、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82</w:t>
            </w:r>
          </w:p>
        </w:tc>
      </w:tr>
      <w:tr>
        <w:trPr>
          <w:trHeight w:val="597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种植用的种子、果实</w:t>
            </w:r>
          </w:p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孢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种植用根、茎、苗、</w:t>
            </w:r>
          </w:p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等繁殖材料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3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lineRule="exact" w:line="561"/>
        <w:rPr>
          <w:rFonts w:ascii="宋体;SimSun" w:hAnsi="宋体;SimSun" w:cs="宋体;SimSun"/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> </w:t>
      </w:r>
    </w:p>
    <w:p>
      <w:pPr>
        <w:pStyle w:val="Normal"/>
        <w:spacing w:lineRule="exact" w:line="561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> </w:t>
      </w:r>
    </w:p>
    <w:p>
      <w:pPr>
        <w:pStyle w:val="Normal"/>
        <w:spacing w:lineRule="exact" w:line="561"/>
        <w:rPr>
          <w:color w:val="000000"/>
          <w:sz w:val="24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6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国家林业局</w:t>
      </w:r>
      <w:r>
        <w:rPr>
          <w:color w:val="000000"/>
          <w:sz w:val="28"/>
          <w:szCs w:val="32"/>
        </w:rPr>
        <w:t>2004</w:t>
      </w:r>
      <w:r>
        <w:rPr>
          <w:color w:val="000000"/>
          <w:sz w:val="28"/>
          <w:szCs w:val="32"/>
        </w:rPr>
        <w:t>年进口种用野生动植物计划</w:t>
      </w:r>
    </w:p>
    <w:tbl>
      <w:tblPr>
        <w:tblW w:w="85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1"/>
        <w:gridCol w:w="4424"/>
        <w:gridCol w:w="3098"/>
        <w:gridCol w:w="10"/>
      </w:tblGrid>
      <w:tr>
        <w:trPr>
          <w:trHeight w:val="273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4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单位：只、匹、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兽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袋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灵长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0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鲸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蝠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l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浣熊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鼬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犬狐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灵猫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狮虎豹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猫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豹类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：海狮、海狗、海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牛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鹿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牛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羚羊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羊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驼类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原驼、骆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象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斑马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貘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犀牛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啮齿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马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马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鸟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鸵鸟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鹈鹕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鹅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鹳鹤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烈鸟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雁鸭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鹰隼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猫头鹰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雉鸡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鸽鸠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鹦鹉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犀鸟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雀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trHeight w:val="324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爬行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龟鳖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66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鳄类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(</w:t>
            </w:r>
            <w:r>
              <w:rPr>
                <w:color w:val="000000"/>
                <w:sz w:val="18"/>
                <w:szCs w:val="18"/>
              </w:rPr>
              <w:t>包括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蜥蜴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蛇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两栖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蛙蟾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鲵螈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囱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赏鱼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鲟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鳗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鲨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昆虫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蝴蝶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赏昆虫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贝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珊瑚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30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植物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花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</w:rPr>
              <w:t>万株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瓶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  <w:r>
              <w:rPr>
                <w:color w:val="000000"/>
                <w:sz w:val="18"/>
                <w:szCs w:val="18"/>
              </w:rPr>
              <w:t>千克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铁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万株，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千克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人掌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客来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  <w:r>
              <w:rPr>
                <w:color w:val="000000"/>
                <w:sz w:val="18"/>
                <w:szCs w:val="18"/>
              </w:rPr>
              <w:t>万株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瓶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樟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万株，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千克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棉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万株，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千克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豆杉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  <w:r>
              <w:rPr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戟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  <w:r>
              <w:rPr>
                <w:color w:val="000000"/>
                <w:sz w:val="18"/>
                <w:szCs w:val="18"/>
              </w:rPr>
              <w:t>万株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瓶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蚌壳蕨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万株，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千克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碎补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  <w:r>
              <w:rPr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菊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  <w:r>
              <w:rPr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柳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  <w:r>
              <w:rPr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  <w:r>
              <w:rPr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合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</w:t>
            </w:r>
            <w:r>
              <w:rPr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茶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槭树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  <w:r>
              <w:rPr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桑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  <w:r>
              <w:rPr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松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壳斗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万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37:00Z</dcterms:created>
  <dc:creator>USER</dc:creator>
  <dc:description/>
  <dc:language>en-US</dc:language>
  <cp:lastModifiedBy>USER</cp:lastModifiedBy>
  <dcterms:modified xsi:type="dcterms:W3CDTF">2006-01-19T10:37:00Z</dcterms:modified>
  <cp:revision>1</cp:revision>
  <dc:subject/>
  <dc:title>附件1：</dc:title>
</cp:coreProperties>
</file>