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于公布《特种设备行政许可鉴定评审机构》的通知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14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099"/>
              <w:gridCol w:w="1050"/>
              <w:gridCol w:w="2205"/>
              <w:gridCol w:w="1997"/>
              <w:gridCol w:w="6615"/>
            </w:tblGrid>
            <w:tr>
              <w:trPr/>
              <w:tc>
                <w:tcPr>
                  <w:tcW w:w="7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序号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机构名称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机构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负责人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邮政编码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机构地址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电话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承担的鉴定评审项目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家质检总局锅炉压力容器检测研究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林树青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1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朝阳区和平街西苑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8427250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境外（</w:t>
                  </w:r>
                  <w:r>
                    <w:rPr>
                      <w:color w:val="000000"/>
                      <w:sz w:val="20"/>
                    </w:rPr>
                    <w:t>注</w:t>
                  </w:r>
                  <w:r>
                    <w:rPr>
                      <w:color w:val="000000"/>
                      <w:sz w:val="20"/>
                      <w:szCs w:val="20"/>
                    </w:rPr>
                    <w:t>）全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</w:rPr>
                    <w:t>级锅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有机热载体锅炉；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</w:rPr>
                    <w:t>级</w:t>
                  </w:r>
                  <w:r>
                    <w:rPr>
                      <w:color w:val="000000"/>
                      <w:sz w:val="20"/>
                      <w:szCs w:val="28"/>
                    </w:rPr>
                    <w:t>压力容器</w:t>
                  </w:r>
                  <w:r>
                    <w:rPr>
                      <w:color w:val="000000"/>
                      <w:sz w:val="20"/>
                      <w:szCs w:val="20"/>
                    </w:rPr>
                    <w:t>；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、全部大型游乐设施；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元件（第一组：全部产品；第二组：全部产品；第三组：全部产品）；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、境外全部特种设备及安全保护装置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三、安装：压力管道（第一组：</w:t>
                  </w:r>
                  <w:r>
                    <w:rPr>
                      <w:sz w:val="20"/>
                      <w:szCs w:val="20"/>
                    </w:rPr>
                    <w:t>GA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A2</w:t>
                  </w:r>
                  <w:r>
                    <w:rPr>
                      <w:sz w:val="20"/>
                      <w:szCs w:val="20"/>
                    </w:rPr>
                    <w:t>级长输管道；第二组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公用管道；第三组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3</w:t>
                  </w:r>
                  <w:r>
                    <w:rPr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sz w:val="20"/>
                      <w:szCs w:val="20"/>
                    </w:rPr>
                    <w:t>四、检验检测：</w:t>
                  </w:r>
                  <w:r>
                    <w:rPr>
                      <w:color w:val="000000"/>
                      <w:sz w:val="20"/>
                      <w:szCs w:val="28"/>
                    </w:rPr>
                    <w:t>除气瓶检验的全部机构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化工装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1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西城区六铺炕街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8203235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压力容器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不含分析设计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color w:val="000000"/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8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压力容器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元件（第一组：全部产品；第三组：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级产品；第四组：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级产品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锅炉压力容器检验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1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朝阳区和平里西苑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8427356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8"/>
                    </w:rPr>
                    <w:t>一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</w:rPr>
                    <w:t>级</w:t>
                  </w:r>
                  <w:r>
                    <w:rPr>
                      <w:color w:val="000000"/>
                      <w:sz w:val="20"/>
                      <w:szCs w:val="28"/>
                    </w:rPr>
                    <w:t>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检验检测：除气瓶检验的全部机构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防腐技术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任振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1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西城区六铺炕街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8203291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非金属压力容器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不含分析设计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color w:val="000000"/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8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压力容器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元件（第二组：全部产品；第五组：防腐管道元件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工业气体工业协会气瓶瓶阀专委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守正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2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朝阳区德外大街华严北里甲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号健翔山庄</w:t>
                  </w:r>
                  <w:r>
                    <w:rPr>
                      <w:color w:val="000000"/>
                      <w:sz w:val="20"/>
                      <w:szCs w:val="20"/>
                    </w:rPr>
                    <w:t>C4</w:t>
                  </w:r>
                  <w:r>
                    <w:rPr>
                      <w:color w:val="000000"/>
                      <w:sz w:val="20"/>
                      <w:szCs w:val="20"/>
                    </w:rPr>
                    <w:t>座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205423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制造：气瓶阀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城市燃气协会钢瓶专委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郭晓春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835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海淀区三里河路</w:t>
                  </w: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号中国建设机械总公司转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839492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color w:val="000000"/>
                      <w:sz w:val="20"/>
                      <w:szCs w:val="20"/>
                    </w:rPr>
                    <w:t>LPG</w:t>
                  </w:r>
                  <w:r>
                    <w:rPr>
                      <w:color w:val="000000"/>
                      <w:sz w:val="20"/>
                      <w:szCs w:val="20"/>
                    </w:rPr>
                    <w:t>瓶阀、限充阀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石油化工勘察设计协会设备设计专业委员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黄正林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04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海市延安西路</w:t>
                  </w:r>
                  <w:r>
                    <w:rPr>
                      <w:color w:val="000000"/>
                      <w:sz w:val="20"/>
                      <w:szCs w:val="20"/>
                    </w:rPr>
                    <w:t>376</w:t>
                  </w:r>
                  <w:r>
                    <w:rPr>
                      <w:color w:val="000000"/>
                      <w:sz w:val="20"/>
                      <w:szCs w:val="20"/>
                    </w:rPr>
                    <w:t>弄</w:t>
                  </w: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color w:val="000000"/>
                      <w:sz w:val="20"/>
                      <w:szCs w:val="20"/>
                    </w:rPr>
                    <w:t>楼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1-3214032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制造：槽车安全阀、紧急切断阀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石化集团公司工程建设管理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金立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2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朝阳区惠新东街甲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499972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8"/>
                    </w:rPr>
                    <w:t>设计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压力容器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（</w:t>
                  </w:r>
                  <w:r>
                    <w:rPr>
                      <w:sz w:val="20"/>
                      <w:szCs w:val="20"/>
                    </w:rPr>
                    <w:t>GA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A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A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B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C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）</w:t>
                  </w:r>
                  <w:r>
                    <w:rPr>
                      <w:color w:val="000000"/>
                      <w:sz w:val="20"/>
                      <w:szCs w:val="28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石油和化工勘察设计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纽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1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安外外馆斜街安华里五区</w:t>
                  </w: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color w:val="000000"/>
                      <w:sz w:val="20"/>
                      <w:szCs w:val="20"/>
                    </w:rPr>
                    <w:t>号楼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4262342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426251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8"/>
                    </w:rPr>
                    <w:t>设计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压力容器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（</w:t>
                  </w:r>
                  <w:r>
                    <w:rPr>
                      <w:sz w:val="20"/>
                      <w:szCs w:val="20"/>
                    </w:rPr>
                    <w:t>GA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A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A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B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C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化工机械动力技术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文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1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西城区六铺炕街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82039057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204856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8"/>
                    </w:rPr>
                    <w:t>设计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压力容器</w:t>
                  </w:r>
                  <w:r>
                    <w:rPr>
                      <w:color w:val="000000"/>
                      <w:sz w:val="20"/>
                      <w:szCs w:val="28"/>
                    </w:rPr>
                    <w:t>(</w:t>
                  </w:r>
                  <w:r>
                    <w:rPr>
                      <w:color w:val="000000"/>
                      <w:sz w:val="20"/>
                      <w:szCs w:val="28"/>
                    </w:rPr>
                    <w:t>不含分析设计</w:t>
                  </w:r>
                  <w:r>
                    <w:rPr>
                      <w:color w:val="000000"/>
                      <w:sz w:val="20"/>
                      <w:szCs w:val="28"/>
                    </w:rPr>
                    <w:t>)</w:t>
                  </w:r>
                  <w:r>
                    <w:rPr>
                      <w:color w:val="000000"/>
                      <w:sz w:val="20"/>
                      <w:szCs w:val="28"/>
                    </w:rPr>
                    <w:t>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（</w:t>
                  </w:r>
                  <w:r>
                    <w:rPr>
                      <w:sz w:val="20"/>
                      <w:szCs w:val="20"/>
                    </w:rPr>
                    <w:t>GA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A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A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B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C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石油天然气集团公司规划计划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文绮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724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西城区六铺炕街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209518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8"/>
                    </w:rPr>
                    <w:t>设计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压力容器</w:t>
                  </w:r>
                  <w:r>
                    <w:rPr>
                      <w:color w:val="000000"/>
                      <w:sz w:val="20"/>
                      <w:szCs w:val="28"/>
                    </w:rPr>
                    <w:t>(</w:t>
                  </w:r>
                  <w:r>
                    <w:rPr>
                      <w:color w:val="000000"/>
                      <w:sz w:val="20"/>
                      <w:szCs w:val="28"/>
                    </w:rPr>
                    <w:t>不含分析设计</w:t>
                  </w:r>
                  <w:r>
                    <w:rPr>
                      <w:color w:val="000000"/>
                      <w:sz w:val="20"/>
                      <w:szCs w:val="28"/>
                    </w:rPr>
                    <w:t>)</w:t>
                  </w:r>
                  <w:r>
                    <w:rPr>
                      <w:color w:val="000000"/>
                      <w:sz w:val="20"/>
                      <w:szCs w:val="28"/>
                    </w:rPr>
                    <w:t>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（</w:t>
                  </w:r>
                  <w:r>
                    <w:rPr>
                      <w:sz w:val="20"/>
                      <w:szCs w:val="20"/>
                    </w:rPr>
                    <w:t>GA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A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A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B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C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）</w:t>
                  </w:r>
                  <w:r>
                    <w:rPr>
                      <w:color w:val="000000"/>
                      <w:sz w:val="20"/>
                      <w:szCs w:val="28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机械工业联合会质量工作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李建林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82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西城区三里河路</w:t>
                  </w: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859471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8"/>
                    </w:rPr>
                    <w:t>设计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压力容器</w:t>
                  </w:r>
                  <w:r>
                    <w:rPr>
                      <w:color w:val="000000"/>
                      <w:sz w:val="20"/>
                      <w:szCs w:val="28"/>
                    </w:rPr>
                    <w:t>(</w:t>
                  </w:r>
                  <w:r>
                    <w:rPr>
                      <w:color w:val="000000"/>
                      <w:sz w:val="20"/>
                      <w:szCs w:val="28"/>
                    </w:rPr>
                    <w:t>不含分析设计</w:t>
                  </w:r>
                  <w:r>
                    <w:rPr>
                      <w:color w:val="000000"/>
                      <w:sz w:val="20"/>
                      <w:szCs w:val="28"/>
                    </w:rPr>
                    <w:t>)</w:t>
                  </w:r>
                  <w:r>
                    <w:rPr>
                      <w:color w:val="000000"/>
                      <w:sz w:val="20"/>
                      <w:szCs w:val="28"/>
                    </w:rPr>
                    <w:t>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压力管道（</w:t>
                  </w:r>
                  <w:r>
                    <w:rPr>
                      <w:sz w:val="20"/>
                      <w:szCs w:val="20"/>
                    </w:rPr>
                    <w:t>GB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C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）</w:t>
                  </w:r>
                  <w:r>
                    <w:rPr>
                      <w:color w:val="000000"/>
                      <w:sz w:val="20"/>
                      <w:szCs w:val="28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z w:val="20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国家特种泵阀工程技术研究中心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乾武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076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京市东高地南大红门路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0-6838213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制造：压力管道元件（第三组：全部产品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国石油和石油化工设备工业协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上俊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825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京市西城区月坛南路</w:t>
                  </w:r>
                  <w:r>
                    <w:rPr>
                      <w:sz w:val="20"/>
                      <w:szCs w:val="20"/>
                    </w:rPr>
                    <w:t>26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0-6858944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制造：压力管道元件（第四组：全部产品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京石化建压力管道安装评审中心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学仁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029 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京市朝阳区惠新东街甲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0-84650720 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安装：压力管道（第一组：</w:t>
                  </w:r>
                  <w:r>
                    <w:rPr>
                      <w:sz w:val="20"/>
                      <w:szCs w:val="20"/>
                    </w:rPr>
                    <w:t>GA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A2</w:t>
                  </w:r>
                  <w:r>
                    <w:rPr>
                      <w:sz w:val="20"/>
                      <w:szCs w:val="20"/>
                    </w:rPr>
                    <w:t>级长输管道；第二组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公用管道；第三组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3</w:t>
                  </w:r>
                  <w:r>
                    <w:rPr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肥通用机械产品检测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樊高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0031 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肥市长江西路</w:t>
                  </w:r>
                  <w:r>
                    <w:rPr>
                      <w:sz w:val="20"/>
                      <w:szCs w:val="20"/>
                    </w:rPr>
                    <w:t>888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51-5316828 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制造：压力管道元件（第一组：全部产品；第三组：全部产品；第五组：全部产品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油天然气管道工程质量监督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葛业武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5000 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河北省廊坊市和平路</w:t>
                  </w:r>
                  <w:r>
                    <w:rPr>
                      <w:sz w:val="20"/>
                      <w:szCs w:val="20"/>
                    </w:rPr>
                    <w:t>81</w:t>
                  </w:r>
                  <w:r>
                    <w:rPr>
                      <w:sz w:val="20"/>
                      <w:szCs w:val="20"/>
                    </w:rPr>
                    <w:t>号甲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316-207756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安装：压力管道（第一组：</w:t>
                  </w:r>
                  <w:r>
                    <w:rPr>
                      <w:sz w:val="20"/>
                      <w:szCs w:val="20"/>
                    </w:rPr>
                    <w:t>GA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A2</w:t>
                  </w:r>
                  <w:r>
                    <w:rPr>
                      <w:sz w:val="20"/>
                      <w:szCs w:val="20"/>
                    </w:rPr>
                    <w:t>级长输管道；第二组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公用管道；第三组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3</w:t>
                  </w:r>
                  <w:r>
                    <w:rPr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国有色金属建设协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繁滨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038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京复兴路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0-6398284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设计：压力管道（</w:t>
                  </w:r>
                  <w:r>
                    <w:rPr>
                      <w:sz w:val="20"/>
                      <w:szCs w:val="20"/>
                    </w:rPr>
                    <w:t>GB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C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国冶金建设协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辛静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088 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sz w:val="20"/>
                      <w:szCs w:val="20"/>
                    </w:rPr>
                    <w:t>北京市海淀区西土城路</w:t>
                  </w:r>
                  <w:r>
                    <w:rPr>
                      <w:sz w:val="20"/>
                      <w:szCs w:val="20"/>
                    </w:rPr>
                    <w:t>33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0-8222779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设计：压力管道（</w:t>
                  </w:r>
                  <w:r>
                    <w:rPr>
                      <w:sz w:val="20"/>
                      <w:szCs w:val="20"/>
                    </w:rPr>
                    <w:t>GB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；</w:t>
                  </w:r>
                  <w:r>
                    <w:rPr>
                      <w:sz w:val="20"/>
                      <w:szCs w:val="20"/>
                    </w:rPr>
                    <w:t>GC</w:t>
                  </w:r>
                  <w:r>
                    <w:rPr>
                      <w:sz w:val="20"/>
                      <w:szCs w:val="20"/>
                    </w:rPr>
                    <w:t>类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31" w:after="3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国家电梯质量监督检验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赵光瀛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650000 </w:t>
                  </w:r>
                </w:p>
                <w:p>
                  <w:pPr>
                    <w:pStyle w:val="Normal"/>
                    <w:spacing w:lineRule="atLeast" w:line="90"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河北省廊坊市金光道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61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16-2311438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lineRule="atLeast" w:line="90"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6-205733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传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90" w:before="280" w:after="0"/>
                    <w:ind w:firstLine="40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乘客电梯（除防爆客梯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载货电梯（除防爆货梯）；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、液压客、货梯；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、杂物电梯；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、自动扶梯；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、自动人行道。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31" w:after="31"/>
                    <w:rPr/>
                  </w:pPr>
                  <w:r>
                    <w:rPr>
                      <w:bCs/>
                      <w:color w:val="000000"/>
                      <w:sz w:val="20"/>
                      <w:szCs w:val="32"/>
                    </w:rPr>
                    <w:t>上海交通大学电梯检测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31" w:after="31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32"/>
                    </w:rPr>
                    <w:t>朱昌明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00030 </w:t>
                  </w:r>
                </w:p>
                <w:p>
                  <w:pPr>
                    <w:pStyle w:val="Normal"/>
                    <w:spacing w:lineRule="atLeast" w:line="90"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上海市华山路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954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1-62932641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lineRule="atLeast" w:line="90" w:before="280" w:after="0"/>
                    <w:rPr/>
                  </w:pPr>
                  <w:r>
                    <w:rPr>
                      <w:color w:val="000000"/>
                      <w:sz w:val="20"/>
                      <w:szCs w:val="32"/>
                    </w:rPr>
                    <w:t>021-62836359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传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90" w:before="280" w:after="0"/>
                    <w:ind w:firstLine="40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乘客电梯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载货电梯；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、液压电梯；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、杂物电梯；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、自动扶梯；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、自动人行道。 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国家起重运输机械质量监督检验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闫献军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00007 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北京市东城区雍和宫大街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-6401878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办   </w:t>
                  </w:r>
                  <w:r>
                    <w:rPr>
                      <w:color w:val="000000"/>
                      <w:sz w:val="20"/>
                      <w:szCs w:val="20"/>
                    </w:rPr>
                    <w:t>010-6405225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传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280" w:after="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sz w:val="20"/>
                      <w:szCs w:val="28"/>
                    </w:rPr>
                    <w:t>1</w:t>
                  </w:r>
                  <w:r>
                    <w:rPr>
                      <w:sz w:val="20"/>
                      <w:szCs w:val="28"/>
                    </w:rPr>
                    <w:t>、钢丝绳电动葫芦、防爆钢丝绳电动葫芦、环链电动葫芦、气动葫芦、防爆气动葫芦，内燃平衡重式叉车、蓄电池平衡重式叉车、内燃侧面叉车、插腿式叉车、前移式叉车、三向堆垛叉车、托盘堆垛车、防爆叉车；</w:t>
                  </w:r>
                  <w:r>
                    <w:rPr>
                      <w:sz w:val="20"/>
                      <w:szCs w:val="28"/>
                    </w:rPr>
                    <w:t>2</w:t>
                  </w:r>
                  <w:r>
                    <w:rPr>
                      <w:sz w:val="20"/>
                      <w:szCs w:val="28"/>
                    </w:rPr>
                    <w:t>、电动单梁起重机、电动单梁悬挂起重机、电动葫芦桥式起重机、防爆梁式起重机、通用桥式起重机、防爆桥式起重机、绝缘桥式起重机、冶金桥式起重机、架桥机；</w:t>
                  </w:r>
                  <w:r>
                    <w:rPr>
                      <w:sz w:val="20"/>
                      <w:szCs w:val="28"/>
                    </w:rPr>
                    <w:t>3</w:t>
                  </w:r>
                  <w:r>
                    <w:rPr>
                      <w:sz w:val="20"/>
                      <w:szCs w:val="28"/>
                    </w:rPr>
                    <w:t>、通用门式起重机；</w:t>
                  </w:r>
                  <w:r>
                    <w:rPr>
                      <w:sz w:val="20"/>
                      <w:szCs w:val="28"/>
                    </w:rPr>
                    <w:t>4</w:t>
                  </w:r>
                  <w:r>
                    <w:rPr>
                      <w:sz w:val="20"/>
                      <w:szCs w:val="28"/>
                    </w:rPr>
                    <w:t>、柱式旋臂式起重机、壁式旋臂式起重机、平衡悬臂式起重机；</w:t>
                  </w:r>
                  <w:r>
                    <w:rPr>
                      <w:sz w:val="20"/>
                      <w:szCs w:val="28"/>
                    </w:rPr>
                    <w:t>5</w:t>
                  </w:r>
                  <w:r>
                    <w:rPr>
                      <w:sz w:val="20"/>
                      <w:szCs w:val="28"/>
                    </w:rPr>
                    <w:t>、托盘搬运车；</w:t>
                  </w:r>
                  <w:r>
                    <w:rPr>
                      <w:sz w:val="20"/>
                      <w:szCs w:val="28"/>
                    </w:rPr>
                    <w:t>6</w:t>
                  </w:r>
                  <w:r>
                    <w:rPr>
                      <w:sz w:val="20"/>
                      <w:szCs w:val="28"/>
                    </w:rPr>
                    <w:t xml:space="preserve">、升降作业平台。 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国家工程机械质量监督检验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李建友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02100 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北京市延庆县东外大街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7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-6910114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-6910114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传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280" w:after="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sz w:val="20"/>
                      <w:szCs w:val="28"/>
                    </w:rPr>
                    <w:t>1</w:t>
                  </w:r>
                  <w:r>
                    <w:rPr>
                      <w:sz w:val="20"/>
                      <w:szCs w:val="28"/>
                    </w:rPr>
                    <w:t>、内燃平衡重式叉车、蓄电池平衡重式叉车、内燃侧面叉车、插腿式叉车、前移式叉车、三向堆垛叉车、托盘堆垛车、防爆叉车；</w:t>
                  </w:r>
                  <w:r>
                    <w:rPr>
                      <w:sz w:val="20"/>
                      <w:szCs w:val="28"/>
                    </w:rPr>
                    <w:t>2</w:t>
                  </w:r>
                  <w:r>
                    <w:rPr>
                      <w:sz w:val="20"/>
                      <w:szCs w:val="28"/>
                    </w:rPr>
                    <w:t>、轮胎起重机、履带起重机；</w:t>
                  </w:r>
                  <w:r>
                    <w:rPr>
                      <w:sz w:val="20"/>
                      <w:szCs w:val="28"/>
                    </w:rPr>
                    <w:t>3</w:t>
                  </w:r>
                  <w:r>
                    <w:rPr>
                      <w:sz w:val="20"/>
                      <w:szCs w:val="28"/>
                    </w:rPr>
                    <w:t>、内燃牵引车和推顶车、蓄电池牵引车和推顶车、全液压式牵引车；</w:t>
                  </w:r>
                  <w:r>
                    <w:rPr>
                      <w:sz w:val="20"/>
                      <w:szCs w:val="28"/>
                    </w:rPr>
                    <w:t>4</w:t>
                  </w:r>
                  <w:r>
                    <w:rPr>
                      <w:sz w:val="20"/>
                      <w:szCs w:val="28"/>
                    </w:rPr>
                    <w:t>、内燃固定平台搬运车、蓄电池固定平台搬运车、平台堆垛车、拣选车；</w:t>
                  </w:r>
                  <w:r>
                    <w:rPr>
                      <w:sz w:val="20"/>
                      <w:szCs w:val="28"/>
                    </w:rPr>
                    <w:t>5</w:t>
                  </w:r>
                  <w:r>
                    <w:rPr>
                      <w:sz w:val="20"/>
                      <w:szCs w:val="28"/>
                    </w:rPr>
                    <w:t>、轮胎式挖掘机、履带式挖掘机；</w:t>
                  </w:r>
                  <w:r>
                    <w:rPr>
                      <w:sz w:val="20"/>
                      <w:szCs w:val="28"/>
                    </w:rPr>
                    <w:t>6</w:t>
                  </w:r>
                  <w:r>
                    <w:rPr>
                      <w:sz w:val="20"/>
                      <w:szCs w:val="28"/>
                    </w:rPr>
                    <w:t>、挖掘装载机；</w:t>
                  </w:r>
                  <w:r>
                    <w:rPr>
                      <w:sz w:val="20"/>
                      <w:szCs w:val="28"/>
                    </w:rPr>
                    <w:t>7</w:t>
                  </w:r>
                  <w:r>
                    <w:rPr>
                      <w:sz w:val="20"/>
                      <w:szCs w:val="28"/>
                    </w:rPr>
                    <w:t>、自行式铲运机、拖式铲运机；</w:t>
                  </w:r>
                  <w:r>
                    <w:rPr>
                      <w:sz w:val="20"/>
                      <w:szCs w:val="28"/>
                    </w:rPr>
                    <w:t>8</w:t>
                  </w:r>
                  <w:r>
                    <w:rPr>
                      <w:sz w:val="20"/>
                      <w:szCs w:val="28"/>
                    </w:rPr>
                    <w:t xml:space="preserve">、内燃观光车系列、蓄电池观光车系列。 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国家建筑城建机械质量监督检验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魏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觉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410013 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湖南省长沙市银盆南路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307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31-8923991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31-891091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传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</w:t>
                  </w:r>
                  <w:r>
                    <w:rPr>
                      <w:sz w:val="20"/>
                      <w:szCs w:val="28"/>
                    </w:rPr>
                    <w:t>1</w:t>
                  </w:r>
                  <w:r>
                    <w:rPr>
                      <w:sz w:val="20"/>
                      <w:szCs w:val="28"/>
                    </w:rPr>
                    <w:t>、普通塔式起重机；</w:t>
                  </w:r>
                  <w:r>
                    <w:rPr>
                      <w:sz w:val="20"/>
                      <w:szCs w:val="28"/>
                    </w:rPr>
                    <w:t>2</w:t>
                  </w:r>
                  <w:r>
                    <w:rPr>
                      <w:sz w:val="20"/>
                      <w:szCs w:val="28"/>
                    </w:rPr>
                    <w:t>、施工升降机、简易升降机；</w:t>
                  </w:r>
                  <w:r>
                    <w:rPr>
                      <w:sz w:val="20"/>
                      <w:szCs w:val="28"/>
                    </w:rPr>
                    <w:t>3</w:t>
                  </w:r>
                  <w:r>
                    <w:rPr>
                      <w:sz w:val="20"/>
                      <w:szCs w:val="28"/>
                    </w:rPr>
                    <w:t>、轮胎式装载机、履带式装载机；</w:t>
                  </w:r>
                  <w:r>
                    <w:rPr>
                      <w:sz w:val="20"/>
                      <w:szCs w:val="28"/>
                    </w:rPr>
                    <w:t>4</w:t>
                  </w:r>
                  <w:r>
                    <w:rPr>
                      <w:sz w:val="20"/>
                      <w:szCs w:val="28"/>
                    </w:rPr>
                    <w:t>、轮胎式挖掘机、履带式挖掘机；</w:t>
                  </w:r>
                  <w:r>
                    <w:rPr>
                      <w:sz w:val="20"/>
                      <w:szCs w:val="28"/>
                    </w:rPr>
                    <w:t>5</w:t>
                  </w:r>
                  <w:r>
                    <w:rPr>
                      <w:sz w:val="20"/>
                      <w:szCs w:val="28"/>
                    </w:rPr>
                    <w:t>、挖掘装载机；</w:t>
                  </w:r>
                  <w:r>
                    <w:rPr>
                      <w:sz w:val="20"/>
                      <w:szCs w:val="28"/>
                    </w:rPr>
                    <w:t>6</w:t>
                  </w:r>
                  <w:r>
                    <w:rPr>
                      <w:sz w:val="20"/>
                      <w:szCs w:val="28"/>
                    </w:rPr>
                    <w:t>、自行式铲运机、拖式铲运机。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280" w:after="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机电类特种设备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辽宁省建设机械城市车辆检测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王福绵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10016 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辽宁省沈阳市沈河区大南街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282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4-24813008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4-24813008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传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28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普通塔式起重机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 xml:space="preserve">、施工升降机、简易升降机。 </w:t>
                  </w:r>
                </w:p>
                <w:p>
                  <w:pPr>
                    <w:pStyle w:val="TextBody"/>
                    <w:spacing w:before="280" w:after="0"/>
                    <w:ind w:firstLine="40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二、安装、改造：省级受理的机电类特种设备。 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中国重型机械工业协会</w:t>
                  </w:r>
                  <w:r>
                    <w:rPr>
                      <w:bCs/>
                      <w:color w:val="000000"/>
                      <w:sz w:val="20"/>
                      <w:szCs w:val="32"/>
                    </w:rPr>
                    <w:t>停车设备工作委员会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32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任伯淼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00823 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北京市西城区月坛南街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2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院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楼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407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室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-68584668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280" w:after="0"/>
                    <w:rPr/>
                  </w:pPr>
                  <w:r>
                    <w:rPr>
                      <w:color w:val="000000"/>
                      <w:sz w:val="20"/>
                      <w:szCs w:val="32"/>
                    </w:rPr>
                    <w:t>010-68584467</w:t>
                  </w:r>
                  <w:r>
                    <w:rPr>
                      <w:color w:val="000000"/>
                      <w:sz w:val="20"/>
                      <w:szCs w:val="32"/>
                    </w:rPr>
                    <w:t>传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280" w:after="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color w:val="000000"/>
                      <w:sz w:val="20"/>
                      <w:szCs w:val="28"/>
                    </w:rPr>
                    <w:t xml:space="preserve">全部机械式停车设备。 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/>
                  </w:pPr>
                  <w:r>
                    <w:rPr>
                      <w:bCs/>
                      <w:color w:val="000000"/>
                      <w:sz w:val="20"/>
                      <w:szCs w:val="32"/>
                    </w:rPr>
                    <w:t>北京华电万方管理体系认证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0"/>
                      <w:szCs w:val="32"/>
                    </w:rPr>
                    <w:t>刘春林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00044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0"/>
                      <w:szCs w:val="32"/>
                    </w:rPr>
                    <w:t>北京市西三环北路</w:t>
                  </w:r>
                  <w:r>
                    <w:rPr>
                      <w:bCs/>
                      <w:color w:val="000000"/>
                      <w:sz w:val="20"/>
                      <w:szCs w:val="32"/>
                    </w:rPr>
                    <w:t>91</w:t>
                  </w:r>
                  <w:r>
                    <w:rPr>
                      <w:bCs/>
                      <w:color w:val="000000"/>
                      <w:sz w:val="20"/>
                      <w:szCs w:val="32"/>
                    </w:rPr>
                    <w:t>号国土大厦</w:t>
                  </w:r>
                  <w:r>
                    <w:rPr>
                      <w:bCs/>
                      <w:color w:val="000000"/>
                      <w:sz w:val="20"/>
                      <w:szCs w:val="32"/>
                    </w:rPr>
                    <w:t>D10</w:t>
                  </w:r>
                  <w:r>
                    <w:rPr>
                      <w:bCs/>
                      <w:color w:val="000000"/>
                      <w:sz w:val="20"/>
                      <w:szCs w:val="32"/>
                    </w:rPr>
                    <w:t>室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-51966579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-88422322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传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280" w:after="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水电站桥式起重机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水电站门式起重机、万能杆件拼装式龙门起重机、装卸桥；</w:t>
                  </w:r>
                  <w:r>
                    <w:rPr>
                      <w:color w:val="000000"/>
                      <w:sz w:val="20"/>
                      <w:szCs w:val="28"/>
                    </w:rPr>
                    <w:t>3</w:t>
                  </w:r>
                  <w:r>
                    <w:rPr>
                      <w:color w:val="000000"/>
                      <w:sz w:val="20"/>
                      <w:szCs w:val="28"/>
                    </w:rPr>
                    <w:t>、电站塔式起重机；</w:t>
                  </w:r>
                  <w:r>
                    <w:rPr>
                      <w:color w:val="000000"/>
                      <w:sz w:val="20"/>
                      <w:szCs w:val="28"/>
                    </w:rPr>
                    <w:t>4</w:t>
                  </w:r>
                  <w:r>
                    <w:rPr>
                      <w:color w:val="000000"/>
                      <w:sz w:val="20"/>
                      <w:szCs w:val="28"/>
                    </w:rPr>
                    <w:t>、电站门座起重机；</w:t>
                  </w:r>
                  <w:r>
                    <w:rPr>
                      <w:color w:val="000000"/>
                      <w:sz w:val="20"/>
                      <w:szCs w:val="28"/>
                    </w:rPr>
                    <w:t>5</w:t>
                  </w:r>
                  <w:r>
                    <w:rPr>
                      <w:color w:val="000000"/>
                      <w:sz w:val="20"/>
                      <w:szCs w:val="28"/>
                    </w:rPr>
                    <w:t>、固定式缆索起重机、摇摆式缆索起重机、平移式缆索起重机、辐射式缆索起重机；</w:t>
                  </w:r>
                  <w:r>
                    <w:rPr>
                      <w:color w:val="000000"/>
                      <w:sz w:val="20"/>
                      <w:szCs w:val="28"/>
                    </w:rPr>
                    <w:t>6</w:t>
                  </w:r>
                  <w:r>
                    <w:rPr>
                      <w:color w:val="000000"/>
                      <w:sz w:val="20"/>
                      <w:szCs w:val="28"/>
                    </w:rPr>
                    <w:t>、固定式桅杆起重机、移动式桅杆起重机；</w:t>
                  </w:r>
                  <w:r>
                    <w:rPr>
                      <w:color w:val="000000"/>
                      <w:sz w:val="20"/>
                      <w:szCs w:val="28"/>
                    </w:rPr>
                    <w:t>7</w:t>
                  </w:r>
                  <w:r>
                    <w:rPr>
                      <w:color w:val="000000"/>
                      <w:sz w:val="20"/>
                      <w:szCs w:val="28"/>
                    </w:rPr>
                    <w:t>、输变电施工用抱杆、输变电牵张设备；</w:t>
                  </w:r>
                  <w:r>
                    <w:rPr>
                      <w:color w:val="000000"/>
                      <w:sz w:val="20"/>
                      <w:szCs w:val="28"/>
                    </w:rPr>
                    <w:t>8</w:t>
                  </w:r>
                  <w:r>
                    <w:rPr>
                      <w:color w:val="000000"/>
                      <w:sz w:val="20"/>
                      <w:szCs w:val="28"/>
                    </w:rPr>
                    <w:t>、塔式皮带布料机；</w:t>
                  </w:r>
                  <w:r>
                    <w:rPr>
                      <w:color w:val="000000"/>
                      <w:sz w:val="20"/>
                      <w:szCs w:val="28"/>
                    </w:rPr>
                    <w:t>9</w:t>
                  </w:r>
                  <w:r>
                    <w:rPr>
                      <w:color w:val="000000"/>
                      <w:sz w:val="20"/>
                      <w:szCs w:val="28"/>
                    </w:rPr>
                    <w:t>、轮胎起重机、履带起重机；</w:t>
                  </w:r>
                  <w:r>
                    <w:rPr>
                      <w:color w:val="000000"/>
                      <w:sz w:val="20"/>
                      <w:szCs w:val="28"/>
                    </w:rPr>
                    <w:t>10</w:t>
                  </w:r>
                  <w:r>
                    <w:rPr>
                      <w:color w:val="000000"/>
                      <w:sz w:val="20"/>
                      <w:szCs w:val="28"/>
                    </w:rPr>
                    <w:t>、曲线施工升降机、电站提滑模装置、锅炉炉膛检修平台、钢索式液压提升装置、升船机。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国家客运架空索道安全监督检验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刘京本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32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100007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北京市东城区雍和宫大街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32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-6406338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办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-8403743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传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280" w:after="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color w:val="000000"/>
                      <w:sz w:val="20"/>
                      <w:szCs w:val="28"/>
                    </w:rPr>
                    <w:t>1</w:t>
                  </w:r>
                  <w:r>
                    <w:rPr>
                      <w:color w:val="000000"/>
                      <w:sz w:val="20"/>
                      <w:szCs w:val="28"/>
                    </w:rPr>
                    <w:t>、驱动迂回装置、固定抱索器、脱挂抱索器、吊椅、吊厢（吊篮）、客车、托压索轮组；</w:t>
                  </w:r>
                  <w:r>
                    <w:rPr>
                      <w:color w:val="000000"/>
                      <w:sz w:val="20"/>
                      <w:szCs w:val="28"/>
                    </w:rPr>
                    <w:t>2</w:t>
                  </w:r>
                  <w:r>
                    <w:rPr>
                      <w:color w:val="000000"/>
                      <w:sz w:val="20"/>
                      <w:szCs w:val="28"/>
                    </w:rPr>
                    <w:t>、低位拖牵索道</w:t>
                  </w:r>
                  <w:r>
                    <w:rPr>
                      <w:color w:val="000000"/>
                      <w:sz w:val="20"/>
                      <w:szCs w:val="28"/>
                    </w:rPr>
                    <w:t>,</w:t>
                  </w:r>
                  <w:r>
                    <w:rPr>
                      <w:color w:val="000000"/>
                      <w:sz w:val="20"/>
                      <w:szCs w:val="28"/>
                    </w:rPr>
                    <w:t>高位拖牵索道、脱挂式拖牵索道。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31" w:after="31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中国有色工程设计研究院游乐设施检验中心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32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沈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勇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0"/>
                      <w:szCs w:val="32"/>
                    </w:rPr>
                    <w:t>100038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北京市海淀区复兴路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32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-639822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办 </w:t>
                  </w:r>
                </w:p>
                <w:p>
                  <w:pPr>
                    <w:pStyle w:val="TextBody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-639822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传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280" w:after="0"/>
                    <w:ind w:firstLine="4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制造：</w:t>
                  </w:r>
                  <w:r>
                    <w:rPr>
                      <w:color w:val="000000"/>
                      <w:sz w:val="20"/>
                      <w:szCs w:val="28"/>
                    </w:rPr>
                    <w:t>全部大型游乐设施。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特种设备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宝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2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朝阳区惠新东街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491421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特种设备行业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竞武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02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朝阳区惠新东街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-6491433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天津市锅炉压力容器技术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念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19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天津市南开区航天道</w:t>
                  </w: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2-2336888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制造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。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天津市特种设备学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英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1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天津市南开区南开二马路</w:t>
                  </w: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2-2702330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天津市特种设备工程建设事务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耀清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19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天津市南开区科研西路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2-2300679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北省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建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005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石家庄市友谊南大街</w:t>
                  </w: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11-301485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60" w:leader="none"/>
                    </w:tabs>
                    <w:spacing w:before="0" w:after="0"/>
                    <w:ind w:left="960" w:hanging="4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北省锅炉压力容器监督监测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庆林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003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石家庄市煤机街</w:t>
                  </w: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11-565006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北省特种设备监督检测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振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005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石家庄市工农路</w:t>
                  </w: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11-383013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沧州市锅炉压力容器检验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郝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兵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1001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沧州市朝阳路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317-203933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制造：压力管道元件（所有组的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级产品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山西省计量协会特种设备工作委员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志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00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太原市府西街</w:t>
                  </w: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51-353633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山西省锅炉压力容器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瑞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000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太原市回师街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51-352330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山西省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岐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000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太原市回师街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51-352509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内蒙古自治区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05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呼和浩特市海拉尔中路</w:t>
                  </w: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71-655516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制造评审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内蒙古自治区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白立东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02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呼和浩特市呼伦贝尔南路</w:t>
                  </w:r>
                  <w:r>
                    <w:rPr>
                      <w:color w:val="000000"/>
                      <w:sz w:val="20"/>
                      <w:szCs w:val="20"/>
                    </w:rPr>
                    <w:t>26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71-6293741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71-695681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制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内蒙古自治区特种设备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韩林生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003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呼和浩特市南茶坊呼清公路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公里处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71-5973252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71-595204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辽宁省安全科学研究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俊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0004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沈阳市和平区三好街</w:t>
                  </w: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4-2389282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机电类特种设备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沈阳市锅炉压力容器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0035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沈阳市皇姑区崇山西路</w:t>
                  </w: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4-8672275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压力管道元件（第一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四组：全部产品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：压力管道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大连市锅炉压力容器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蒲建国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601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大连市西岗区新河街</w:t>
                  </w: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11-249288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气瓶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制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：压力管道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辽阳市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孙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凯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104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辽阳市硝堡街</w:t>
                  </w: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19-312428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全部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制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辽宁省锅炉压力容器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车容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0006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沈阳市和平区长兴街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4-2386149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鞍山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光志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4004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鞍山市铁东区常青街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12-584363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吉林省锅炉压力容器管理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石钟洵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004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长春市南关区民康路</w:t>
                  </w: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31-895036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吉林省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201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吉林市林大街千山路</w:t>
                  </w: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：压力管道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长春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福昌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006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长春市翔云街</w:t>
                  </w: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31-792282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安装：压力管道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黑龙江省锅炉压力容器与特种设备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力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004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哈尔滨市动力区王兆街</w:t>
                  </w: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51-8216810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黑龙江省锅炉压力容器安全技术协会锅炉专业委员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培亭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0036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哈尔滨市香坊区珠江路</w:t>
                  </w: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51-8229540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黑龙江省锅炉压力容器安全技术协会压力容器专业委员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玉宽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0036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哈尔滨市香坊区珠江路</w:t>
                  </w: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51-8229540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黑龙江省锅炉压力容器安全技术协会机电类特种设备专业委员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乃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0036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哈尔滨市香坊区珠江路</w:t>
                  </w: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51-8229540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哈尔滨市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吴志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0076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哈尔滨市新阳路</w:t>
                  </w:r>
                  <w:r>
                    <w:rPr>
                      <w:color w:val="000000"/>
                      <w:sz w:val="20"/>
                      <w:szCs w:val="20"/>
                    </w:rPr>
                    <w:t>46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51-8462480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：压力管道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海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罗晓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06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海市金沙江路</w:t>
                  </w:r>
                  <w:r>
                    <w:rPr>
                      <w:color w:val="000000"/>
                      <w:sz w:val="20"/>
                      <w:szCs w:val="20"/>
                    </w:rPr>
                    <w:t>91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1-6265290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全部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海市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水麟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437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海市逸仙路</w:t>
                  </w: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  <w:r>
                    <w:rPr>
                      <w:color w:val="000000"/>
                      <w:sz w:val="20"/>
                      <w:szCs w:val="20"/>
                    </w:rPr>
                    <w:t>号北楼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1-6536755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海机械工程学会压力容器与压力管道专业委员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叶文邦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04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上海市武定路</w:t>
                  </w:r>
                  <w:r>
                    <w:rPr>
                      <w:color w:val="000000"/>
                      <w:sz w:val="20"/>
                      <w:szCs w:val="20"/>
                    </w:rPr>
                    <w:t>59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color w:val="000000"/>
                      <w:sz w:val="20"/>
                      <w:szCs w:val="20"/>
                    </w:rPr>
                    <w:t>1207</w:t>
                  </w:r>
                  <w:r>
                    <w:rPr>
                      <w:color w:val="000000"/>
                      <w:sz w:val="20"/>
                      <w:szCs w:val="20"/>
                    </w:rPr>
                    <w:t>室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1-6255375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苏省锅炉压力容器安全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董建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0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中山北路</w:t>
                  </w: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5-321509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苏省特种设备管理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顾竟成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0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中山北路</w:t>
                  </w: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5-321509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苏省锅炉压力容器安全检测中心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周国庆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延龄巷</w:t>
                  </w: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5-451538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全部产品；第四组：全部产品）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苏省特种设备安全监督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钱夏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4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花园路</w:t>
                  </w: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5-541283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</w:t>
                  </w:r>
                  <w:r>
                    <w:rPr>
                      <w:sz w:val="20"/>
                      <w:szCs w:val="28"/>
                    </w:rPr>
                    <w:t>1</w:t>
                  </w:r>
                  <w:r>
                    <w:rPr>
                      <w:sz w:val="20"/>
                      <w:szCs w:val="28"/>
                    </w:rPr>
                    <w:t>、钢丝绳电动葫芦、防爆钢丝绳电动葫芦、环链电动葫芦、气动葫芦、防爆气动葫芦；</w:t>
                  </w:r>
                  <w:r>
                    <w:rPr>
                      <w:sz w:val="20"/>
                      <w:szCs w:val="28"/>
                    </w:rPr>
                    <w:t>2</w:t>
                  </w:r>
                  <w:r>
                    <w:rPr>
                      <w:sz w:val="20"/>
                      <w:szCs w:val="28"/>
                    </w:rPr>
                    <w:t>、电动单梁起重机、电动单梁悬挂起重机、电动葫芦桥式起重机、防爆梁式起重机、通用桥式起重机、防爆桥式起重机、绝缘桥式起重机、冶金桥式起重机；</w:t>
                  </w:r>
                  <w:r>
                    <w:rPr>
                      <w:sz w:val="20"/>
                      <w:szCs w:val="28"/>
                    </w:rPr>
                    <w:t>3</w:t>
                  </w:r>
                  <w:r>
                    <w:rPr>
                      <w:sz w:val="20"/>
                      <w:szCs w:val="28"/>
                    </w:rPr>
                    <w:t>、通用门式起重机；</w:t>
                  </w:r>
                  <w:r>
                    <w:rPr>
                      <w:sz w:val="20"/>
                      <w:szCs w:val="28"/>
                    </w:rPr>
                    <w:t>4</w:t>
                  </w:r>
                  <w:r>
                    <w:rPr>
                      <w:sz w:val="20"/>
                      <w:szCs w:val="28"/>
                    </w:rPr>
                    <w:t>、柱式旋臂式起重机、壁式旋臂式起重机、平衡悬臂式起重机。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鹏飞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洪武南路</w:t>
                  </w:r>
                  <w:r>
                    <w:rPr>
                      <w:color w:val="000000"/>
                      <w:sz w:val="20"/>
                      <w:szCs w:val="20"/>
                    </w:rPr>
                    <w:t>340-1-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5-440094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工业大学机械与动力工程学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秦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瑜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0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模范马路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5-358729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苏省化工装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辉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00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京市北京西路</w:t>
                  </w: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5-481561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浙江省特种设备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丁守宝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0016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杭州市凯旋路</w:t>
                  </w: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71-8602409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全部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杭州市锅炉压力容器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韩树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0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杭州市中山北路</w:t>
                  </w:r>
                  <w:r>
                    <w:rPr>
                      <w:color w:val="000000"/>
                      <w:sz w:val="20"/>
                      <w:szCs w:val="20"/>
                    </w:rPr>
                    <w:t>35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71-8506533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波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南翔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502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波市江北区西草马路</w:t>
                  </w: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74-8735660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三组：闸阀、球阀、蝶阀、截止阀、止回阀）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波市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504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波市江东区四眼契街</w:t>
                  </w: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  <w:r>
                    <w:rPr>
                      <w:color w:val="000000"/>
                      <w:sz w:val="20"/>
                      <w:szCs w:val="20"/>
                    </w:rPr>
                    <w:t>弄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74-8788556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电梯、起重机械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华市特种设备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孟丰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21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华市青春西路</w:t>
                  </w:r>
                  <w:r>
                    <w:rPr>
                      <w:color w:val="000000"/>
                      <w:sz w:val="20"/>
                      <w:szCs w:val="20"/>
                    </w:rPr>
                    <w:t>258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79-235098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电梯、起重机械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杭州市锅炉压力容器技术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韩树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0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杭州市中山北路</w:t>
                  </w:r>
                  <w:r>
                    <w:rPr>
                      <w:color w:val="000000"/>
                      <w:sz w:val="20"/>
                      <w:szCs w:val="20"/>
                    </w:rPr>
                    <w:t>35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71-8506533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徽省特种设备监督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勇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006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合肥市长江路</w:t>
                  </w: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51-2656706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51-264127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、机电类特种设备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芜湖市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徐端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1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芜湖市黄山路</w:t>
                  </w: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53-383383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徽省化工锅炉压力容器监测站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白新生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002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合肥市美菱大道</w:t>
                  </w: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51-465390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建省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陈永煊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50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州市北环中路</w:t>
                  </w: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91-782487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制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建省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元榕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50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州市北环中路</w:t>
                  </w: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91-785480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建省标准化协会压力容器分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程书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5001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州市晋安区塔头路</w:t>
                  </w: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91-731576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建省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秀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50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福州市华林路</w:t>
                  </w: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91-780895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厦门市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黄学彬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1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厦门市公园东路</w:t>
                  </w: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  <w:r>
                    <w:rPr>
                      <w:color w:val="000000"/>
                      <w:sz w:val="20"/>
                      <w:szCs w:val="20"/>
                    </w:rPr>
                    <w:t>号之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92-207069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：压力管道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西省特种设备安全技术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邬定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002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昌市江大南路</w:t>
                  </w: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1-833470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压力容器设计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制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西省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002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昌市江大南路</w:t>
                  </w: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1-833252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西省特种设备检测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程秋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002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昌市北京东路</w:t>
                  </w: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1-831223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昌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葛建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0008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昌市章江路</w:t>
                  </w: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1-670968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昌市特种设备监督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勇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0008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昌市子固路</w:t>
                  </w: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1-671000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九江市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昌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2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九江市洵阳东路</w:t>
                  </w:r>
                  <w:r>
                    <w:rPr>
                      <w:color w:val="000000"/>
                      <w:sz w:val="20"/>
                      <w:szCs w:val="20"/>
                    </w:rPr>
                    <w:t>29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2-856028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宜春市锅炉压力容器特种设备监督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邓荣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36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宜春市中山东路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5-328367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赣州市锅容管特监督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安运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41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赣州市厚德路</w:t>
                  </w: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97-813590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山东省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复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014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济南市历山路</w:t>
                  </w:r>
                  <w:r>
                    <w:rPr>
                      <w:color w:val="000000"/>
                      <w:sz w:val="20"/>
                      <w:szCs w:val="20"/>
                    </w:rPr>
                    <w:t>146-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31-267911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山东省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惠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01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济南市山大路</w:t>
                  </w: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31-890626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山东省特种设备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子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01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济南市山大北路</w:t>
                  </w: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31-811878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山东省安泰化工压力容器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兴来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014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济南市历下区解放东路姚家庄</w:t>
                  </w: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31894438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南省锅炉压力容器安全科学研究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宋崇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0004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州市顺河路</w:t>
                  </w: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71-633664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三组：全部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南省特种设备安全检测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金进良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0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州市政三街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71-595184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南省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爱国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0004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州市顺河路</w:t>
                  </w: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71-598142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南省石油化工设备管理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伟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0003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州市政三街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71-595205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南省机械工程学会锅炉分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党林贵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0008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州市红专路</w:t>
                  </w: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71-637196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制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锅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洛阳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文广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71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洛阳市行署路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color w:val="000000"/>
                      <w:sz w:val="20"/>
                      <w:szCs w:val="20"/>
                    </w:rPr>
                    <w:t>号院</w:t>
                  </w: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79-334376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制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洛阳市锅炉压力容器学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许成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71003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洛阳市延安中路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79-491313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焦作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勾志才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4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焦作市丰收路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391-358684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制造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湖北省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董尚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0077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武汉市武昌区徐东大街</w:t>
                  </w: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7-8678276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医用氧舱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湖北省特种设备检验检测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朱宝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007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武汉市武昌区东湖西路安顺花园</w:t>
                  </w:r>
                  <w:r>
                    <w:rPr>
                      <w:color w:val="000000"/>
                      <w:sz w:val="20"/>
                      <w:szCs w:val="20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栋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单元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楼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7-8733764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湖北省锅炉压力容器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仇小乐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007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武汉市武昌区东湖路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7-8783452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压力容器设计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武汉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蔡昌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0015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武汉市江岸区三眼桥三村</w:t>
                  </w:r>
                  <w:r>
                    <w:rPr>
                      <w:color w:val="000000"/>
                      <w:sz w:val="20"/>
                      <w:szCs w:val="20"/>
                    </w:rPr>
                    <w:t>66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7-8262636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武汉市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袁有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0019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武汉市江岸区惠济二路</w:t>
                  </w:r>
                  <w:r>
                    <w:rPr>
                      <w:color w:val="000000"/>
                      <w:sz w:val="20"/>
                      <w:szCs w:val="20"/>
                    </w:rPr>
                    <w:t>11-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7-8261839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湖南省锅炉压力容器压力管道与特种设备管理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学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0007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长沙市新建西路</w:t>
                  </w: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31-5500315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转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71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湖南省特种设备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曙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0075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长沙市韶山南路</w:t>
                  </w: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  <w:r>
                    <w:rPr>
                      <w:color w:val="000000"/>
                      <w:sz w:val="20"/>
                      <w:szCs w:val="20"/>
                    </w:rPr>
                    <w:t>号附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31-531021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评审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湖南省电力系统锅炉压力容器检验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建玲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0007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长沙市韶山路</w:t>
                  </w:r>
                  <w:r>
                    <w:rPr>
                      <w:color w:val="000000"/>
                      <w:sz w:val="20"/>
                      <w:szCs w:val="20"/>
                    </w:rPr>
                    <w:t>428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31-5542791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31-554277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东省锅炉压力容器监测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东升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1003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州市教育路</w:t>
                  </w: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楼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0-8318500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东省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洪锡钢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1022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州市海珠区南田路</w:t>
                  </w:r>
                  <w:r>
                    <w:rPr>
                      <w:color w:val="000000"/>
                      <w:sz w:val="20"/>
                      <w:szCs w:val="20"/>
                    </w:rPr>
                    <w:t>56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0-84230700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0-8440461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东省特种设备监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鉴锋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10655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州市天河黄埔大道中</w:t>
                  </w:r>
                  <w:r>
                    <w:rPr>
                      <w:color w:val="000000"/>
                      <w:sz w:val="20"/>
                      <w:szCs w:val="20"/>
                    </w:rPr>
                    <w:t>144-152</w:t>
                  </w:r>
                  <w:r>
                    <w:rPr>
                      <w:color w:val="000000"/>
                      <w:sz w:val="20"/>
                      <w:szCs w:val="20"/>
                    </w:rPr>
                    <w:t>号海景中心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楼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0-8562672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、制造：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、曳引式客梯、强制式客梯、无机房客梯、消防电梯、观光电梯、病床电梯；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、曳引式货梯、强制式货梯、无机房货梯、汽车电梯；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、液压客梯、液压货梯。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、杂物电梯；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、自动扶梯；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、自动人行道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广州市锅炉压力容器监察检验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吴淑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0080 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广州市东华东路</w:t>
                  </w:r>
                  <w:r>
                    <w:rPr>
                      <w:sz w:val="20"/>
                      <w:szCs w:val="20"/>
                    </w:rPr>
                    <w:t>567</w:t>
                  </w:r>
                  <w:r>
                    <w:rPr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20-8765046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、制造：压力管道元件（所有组的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级产品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 w:before="0" w:after="0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二、安装：压力管道（第二组：</w:t>
                  </w:r>
                  <w:r>
                    <w:rPr>
                      <w:sz w:val="20"/>
                      <w:szCs w:val="20"/>
                    </w:rPr>
                    <w:t>GB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B2</w:t>
                  </w:r>
                  <w:r>
                    <w:rPr>
                      <w:sz w:val="20"/>
                      <w:szCs w:val="20"/>
                    </w:rPr>
                    <w:t>级公用管道；第三组：</w:t>
                  </w:r>
                  <w:r>
                    <w:rPr>
                      <w:sz w:val="20"/>
                      <w:szCs w:val="20"/>
                    </w:rPr>
                    <w:t>GC1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2</w:t>
                  </w:r>
                  <w:r>
                    <w:rPr>
                      <w:sz w:val="20"/>
                      <w:szCs w:val="20"/>
                    </w:rPr>
                    <w:t>级、</w:t>
                  </w:r>
                  <w:r>
                    <w:rPr>
                      <w:sz w:val="20"/>
                      <w:szCs w:val="20"/>
                    </w:rPr>
                    <w:t>GC3</w:t>
                  </w:r>
                  <w:r>
                    <w:rPr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西壮族自治区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钟永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3002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宁市民族大道东段</w:t>
                  </w:r>
                  <w:r>
                    <w:rPr>
                      <w:color w:val="000000"/>
                      <w:sz w:val="20"/>
                      <w:szCs w:val="20"/>
                    </w:rPr>
                    <w:t>76-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71-588667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广西壮族自治区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明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30022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南宁市星湖路</w:t>
                  </w: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71-533127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海南省锅炉压力容器与特种设备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海雄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701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海南省海口市义龙东路</w:t>
                  </w: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楼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898-6651220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特种设备质量安全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钟建东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02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江北区建新北路三村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3-6750550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、机电类特种设备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万州区特种设备质量安全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周云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4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万州区万里长城</w:t>
                  </w: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3-58212249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涪陵区特种设备质量安全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长洪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8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涪陵区兴中华路</w:t>
                  </w: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3-7224290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黔江区特种设备质量安全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谢定政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9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重庆市黔江区新华西路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3-7923976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川省特种设备安全管理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薛维家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1006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成都市东风路北二巷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8-8440305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川省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延年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1004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成都市陕西街</w:t>
                  </w: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8-8611081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省级受理的锅炉设计文件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第一组：全部产品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；第四组：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：压力管道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川省特种设备监督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应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1003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成都市西府北街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8-8626538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贵州省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焕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500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贵阳市宝山南路</w:t>
                  </w: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851-589543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贵州省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龚洪宾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500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贵阳市宝山南路</w:t>
                  </w: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851-589533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贵州省特种设备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粟立军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50002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贵阳市宝山南路</w:t>
                  </w: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851-589176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云南省锅炉压力容器安全技术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朝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5004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昆明市东风东路</w:t>
                  </w: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871-313920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云南省特种设备安全检测研究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吴维达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50041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昆明市东风东路</w:t>
                  </w: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88831629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西藏自治区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普布次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50000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拉萨市夺底路</w:t>
                  </w: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891-6337145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891-633318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陕西省锅炉压力容器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薛发龙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10006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西安市新城大院省质量技术监督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9-7294801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锅炉、压力容器、机电类特种设备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陕西省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葛升群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10048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西安市咸宁西路</w:t>
                  </w: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9-222476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陕西省特种设备质量安全监督检测中心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勇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10048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西安市咸宁西路</w:t>
                  </w: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29-221459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甘肃省锅炉压力容器技术检验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中和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30000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兰州市皋兰路</w:t>
                  </w: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31-8826154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甘肃省锅炉压力容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纯青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30020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兰州市东岗东路</w:t>
                  </w:r>
                  <w:r>
                    <w:rPr>
                      <w:color w:val="000000"/>
                      <w:sz w:val="20"/>
                      <w:szCs w:val="20"/>
                    </w:rPr>
                    <w:t>116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31-849847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6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甘肃省特种设备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桐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30020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兰州市东岗东路</w:t>
                  </w:r>
                  <w:r>
                    <w:rPr>
                      <w:color w:val="000000"/>
                      <w:sz w:val="20"/>
                      <w:szCs w:val="20"/>
                    </w:rPr>
                    <w:t>1163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31-849847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7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青海省锅容管特安全技术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白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10001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西宁市西关大街</w:t>
                  </w: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71-6108742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8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青海省锅炉压力容器特种设备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朱小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10008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西宁市五四西路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71-6305193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检验检测：气瓶检验单位评审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9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夏回族自治区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谢生岐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50001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夏银川市民族北街</w:t>
                  </w: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51-6724688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90951647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0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石嘴山市锅炉压力容器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瑜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50001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夏石嘴山市大武口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52-2012796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909562577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1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夏回族自治区安全质量检验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庄伟祥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50001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夏银川市凤凰南街南三甲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51-4101603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370959776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2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夏回族自治区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海建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50001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宁夏银川市凤凰南街南三甲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51-6038056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3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疆维吾尔自治区特种设备协会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斯拉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30002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疆乌鲁木齐市新华南路</w:t>
                  </w: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91-2321420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省级受理的锅炉、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省级受理的锅炉、压力容器、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4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疆维吾尔自治区锅炉压力容器质量安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雪松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30002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疆乌鲁木齐市长江路棉花街</w:t>
                  </w: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91-5815448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、设计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设计文件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压力容器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、制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元件（所有组的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级产品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制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、安装、改造：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、压力管道安装（第二组：</w:t>
                  </w:r>
                  <w:r>
                    <w:rPr>
                      <w:color w:val="000000"/>
                      <w:sz w:val="20"/>
                      <w:szCs w:val="20"/>
                    </w:rPr>
                    <w:t>GB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B2</w:t>
                  </w:r>
                  <w:r>
                    <w:rPr>
                      <w:color w:val="000000"/>
                      <w:sz w:val="20"/>
                      <w:szCs w:val="20"/>
                    </w:rPr>
                    <w:t>级公用管道；第三组：</w:t>
                  </w:r>
                  <w:r>
                    <w:rPr>
                      <w:color w:val="000000"/>
                      <w:sz w:val="20"/>
                      <w:szCs w:val="20"/>
                    </w:rPr>
                    <w:t>GC1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2</w:t>
                  </w:r>
                  <w:r>
                    <w:rPr>
                      <w:color w:val="000000"/>
                      <w:sz w:val="20"/>
                      <w:szCs w:val="20"/>
                    </w:rPr>
                    <w:t>级、</w:t>
                  </w:r>
                  <w:r>
                    <w:rPr>
                      <w:color w:val="000000"/>
                      <w:sz w:val="20"/>
                      <w:szCs w:val="20"/>
                    </w:rPr>
                    <w:t>GC3</w:t>
                  </w:r>
                  <w:r>
                    <w:rPr>
                      <w:color w:val="000000"/>
                      <w:sz w:val="20"/>
                      <w:szCs w:val="20"/>
                    </w:rPr>
                    <w:t>级工业管道）；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、省级受理的锅炉、压力容器安装、改造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、检验检测：气瓶检验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5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疆维吾尔自治区特种设备质量安全检验研究所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朱光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30002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疆乌鲁木齐市人民路</w:t>
                  </w: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  <w:r>
                    <w:rPr>
                      <w:color w:val="000000"/>
                      <w:sz w:val="20"/>
                      <w:szCs w:val="20"/>
                    </w:rPr>
                    <w:t>号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991-2810335 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装、改造：省级受理的机电类特种设备。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41:00Z</dcterms:created>
  <dc:creator>USER</dc:creator>
  <dc:description/>
  <dc:language>en-US</dc:language>
  <cp:lastModifiedBy>USER</cp:lastModifiedBy>
  <dcterms:modified xsi:type="dcterms:W3CDTF">2006-01-02T07:42:00Z</dcterms:modified>
  <cp:revision>1</cp:revision>
  <dc:subject/>
  <dc:title>关于公布《特种设备行政许可鉴定评审机构》的通知</dc:title>
</cp:coreProperties>
</file>