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left"/>
        <w:rPr/>
      </w:pPr>
      <w:r>
        <w:rPr>
          <w:rFonts w:ascii="Arial" w:hAnsi="Arial" w:cs="Arial"/>
          <w:color w:val="000000"/>
          <w:kern w:val="0"/>
          <w:szCs w:val="21"/>
        </w:rPr>
        <w:t>　附件１：＿＿＿＿＿＿＿＿地区／银行保险项下外汇收支季报表</w:t>
      </w:r>
      <w:r>
        <w:rPr>
          <w:rFonts w:cs="Arial" w:ascii="ˎ̥;Times New Roman" w:hAnsi="ˎ̥;Times New Roman"/>
          <w:color w:val="000000"/>
          <w:kern w:val="0"/>
          <w:sz w:val="18"/>
          <w:szCs w:val="18"/>
        </w:rPr>
        <w:br/>
      </w:r>
      <w:r>
        <w:rPr>
          <w:rFonts w:ascii="Arial" w:hAnsi="Arial" w:cs="Arial"/>
          <w:color w:val="000000"/>
          <w:kern w:val="0"/>
          <w:szCs w:val="21"/>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年　　季度　　　　　　　　　　　　　单位：万美元</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　　　　　　　｜　　　　　保险费　　　　　｜　　｜　　　　　赔　偿　　　　　｜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合计｜－－－－－－－－－－－－－｜合计｜</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　　　　　　　｜财产保险｜人身保险｜再保险｜　　｜财产保险｜人身保险｜再保险｜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从账户支付　　｜　　　　｜　　　　｜　　　｜　　｜　　　　｜　　　　｜　　　｜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　其中，向境外｜　　　　｜　　　　｜　　　｜　　｜　　　　｜　　　　｜　　　｜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售汇支付　　　｜　　　　｜　　　　｜　　　｜　　｜　　　　｜　　　　｜　　　｜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　其中，向境外｜　　　　｜　　　　｜　　　｜　　｜　　　　｜　　　　｜　　　｜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收入　　　　　｜　　　　｜　　　　｜　　　｜　　｜　　　　｜　　　　｜　　　｜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　其中，从境外｜　　　　｜　　　　｜　　　｜　　｜　　　　｜　　　　｜　　　｜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收入后结汇，　｜　　　　｜　　　　｜　　　｜　　｜　　　　｜　　　　｜　　　｜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　其中，从境外｜　　　　｜　　　　｜　　　｜　　｜　　　　｜　　　　｜　　　｜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w:t>
      </w:r>
    </w:p>
    <w:p>
      <w:pPr>
        <w:pStyle w:val="Normal"/>
        <w:widowControl/>
        <w:spacing w:lineRule="atLeast" w:line="300"/>
        <w:jc w:val="left"/>
        <w:rPr/>
      </w:pPr>
      <w:r>
        <w:rPr>
          <w:rFonts w:cs="ˎ̥;Times New Roman" w:ascii="ˎ̥;Times New Roman" w:hAnsi="ˎ̥;Times New Roman"/>
          <w:kern w:val="0"/>
          <w:sz w:val="18"/>
          <w:szCs w:val="18"/>
        </w:rPr>
        <w:br/>
      </w:r>
      <w:r>
        <w:rPr>
          <w:kern w:val="0"/>
        </w:rPr>
        <w:t>　　填报日期：　　　　　　　　　　　　填表人：　　　　　　　　　　　　　审核：</w:t>
      </w:r>
      <w:r>
        <w:rPr>
          <w:rFonts w:cs="ˎ̥;Times New Roman" w:ascii="ˎ̥;Times New Roman" w:hAnsi="ˎ̥;Times New Roman"/>
          <w:kern w:val="0"/>
          <w:sz w:val="18"/>
          <w:szCs w:val="18"/>
        </w:rPr>
        <w:br/>
      </w:r>
      <w:r>
        <w:rPr>
          <w:kern w:val="0"/>
        </w:rPr>
        <w:t>　　注：１、本表“财产保险”和“人身保险”项下的各项收支和结售汇，是指直接保险项下（投保企业或个人支付给保险公司），通过保险经纪公司支付的，银行在保险经纪公司收付时应要求其注明收支性质是直接保险还是再保险。</w:t>
      </w:r>
      <w:r>
        <w:rPr>
          <w:rFonts w:cs="ˎ̥;Times New Roman" w:ascii="ˎ̥;Times New Roman" w:hAnsi="ˎ̥;Times New Roman"/>
          <w:kern w:val="0"/>
          <w:sz w:val="18"/>
          <w:szCs w:val="18"/>
        </w:rPr>
        <w:br/>
      </w:r>
      <w:r>
        <w:rPr>
          <w:kern w:val="0"/>
        </w:rPr>
        <w:t>　　　　２、本表由外汇指定银行按季填报，由各分局在每季前１０个工作日内汇总辖内数据后报总局。</w:t>
      </w:r>
      <w:r>
        <w:rPr>
          <w:rFonts w:cs="ˎ̥;Times New Roman" w:ascii="ˎ̥;Times New Roman" w:hAnsi="ˎ̥;Times New Roman"/>
          <w:kern w:val="0"/>
          <w:sz w:val="18"/>
          <w:szCs w:val="18"/>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color w:val="0000FF"/>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03:46:00Z</dcterms:created>
  <dc:creator>tezhongbing</dc:creator>
  <dc:description/>
  <cp:keywords/>
  <dc:language>en-US</dc:language>
  <cp:lastModifiedBy>tezhongbing</cp:lastModifiedBy>
  <dcterms:modified xsi:type="dcterms:W3CDTF">2006-01-21T04:41:00Z</dcterms:modified>
  <cp:revision>6</cp:revision>
  <dc:subject/>
  <dc:title/>
</cp:coreProperties>
</file>