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附件３：＿＿＿＿＿＿＿＿保险公司（分公司）外汇保险业务统计表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　　年　　季度　　　　　　　　　　　　　　　　　　　　　　　　　　单位：万美元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险种｜保费收入｜分出保费｜自留保费｜赔款支出｜摊回赔偿｜对外担保额｜　　备注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｜－－－－｜－－－－｜－－－－｜－－－－｜－－－－｜－－－－－｜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｜　　　　｜　　　　｜　　　　｜　　　　｜　　　　｜　　　　　｜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｜－－－－｜－－－－｜－－－－｜－－－－｜－－－－｜－－－－－｜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｜　　　　｜　　　　｜　　　　｜　　　　｜　　　　｜　　　　　｜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｜－－－－｜－－－－｜－－－－｜－－－－｜－－－－｜－－－－－｜－－－－－－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合计｜　　　　｜　　　　｜　　　　｜　　　　｜　　　　｜　　　　　｜　　　　　　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ˎ̥;Times New Roman" w:ascii="ˎ̥;Times New Roman" w:hAnsi="ˎ̥;Times New Roman"/>
          <w:kern w:val="0"/>
          <w:sz w:val="18"/>
          <w:szCs w:val="18"/>
        </w:rPr>
        <w:br/>
      </w:r>
      <w:r>
        <w:rPr>
          <w:kern w:val="0"/>
        </w:rPr>
        <w:t>　　填表日期：　　　　　　　　　　制表：　　　　　　　　　　　审核：</w:t>
      </w:r>
      <w:r>
        <w:rPr>
          <w:rFonts w:cs="ˎ̥;Times New Roman" w:ascii="ˎ̥;Times New Roman" w:hAnsi="ˎ̥;Times New Roman"/>
          <w:kern w:val="0"/>
          <w:sz w:val="18"/>
          <w:szCs w:val="18"/>
        </w:rPr>
        <w:br/>
      </w:r>
      <w:r>
        <w:rPr>
          <w:kern w:val="0"/>
        </w:rPr>
        <w:t>　　注：本表由保险公司及其分公司填写，各项数据应为报告期发生额。其中，“险种”一栏按照《</w:t>
      </w:r>
      <w:r>
        <w:fldChar w:fldCharType="begin"/>
      </w:r>
      <w:r>
        <w:rPr>
          <w:rStyle w:val="InternetLink"/>
          <w:u w:val="single"/>
          <w:kern w:val="0"/>
          <w:rFonts w:cs="ˎ̥;Times New Roman" w:ascii="ˎ̥;Times New Roman" w:hAnsi="ˎ̥;Times New Roman"/>
          <w:color w:val="0000FF"/>
        </w:rPr>
        <w:instrText xml:space="preserve"> HYPERLINK "http://202.99.23.199/page/secondbrw.cbs?rid=4&amp;order=1&amp;result=c%3A\temp\tbsbase\A21227B.tmp&amp;page=allindex&amp;f=&amp;field=&amp;transword=++%B9%D8%D3ڱ%A8%CBͱ%A3%CF%D5%CD%E2%BB%E3%BC%E0%B9ܱ%A8%B1%ED%D3й%D8%CE%CA%CC%E2%B5%C4֪ͨ&amp;dkall=1" \l "%23"</w:instrText>
      </w:r>
      <w:r>
        <w:rPr>
          <w:rStyle w:val="InternetLink"/>
          <w:u w:val="single"/>
          <w:kern w:val="0"/>
          <w:rFonts w:cs="ˎ̥;Times New Roman" w:ascii="ˎ̥;Times New Roman" w:hAnsi="ˎ̥;Times New Roman"/>
          <w:color w:val="0000FF"/>
        </w:rPr>
        <w:fldChar w:fldCharType="separate"/>
      </w:r>
      <w:r>
        <w:rPr>
          <w:rStyle w:val="InternetLink"/>
          <w:rFonts w:ascii="ˎ̥;Times New Roman" w:hAnsi="ˎ̥;Times New Roman" w:cs="ˎ̥;Times New Roman"/>
          <w:color w:val="0000FF"/>
          <w:kern w:val="0"/>
          <w:u w:val="single"/>
        </w:rPr>
        <w:t>保险公司管理规定</w:t>
      </w:r>
      <w:r>
        <w:rPr>
          <w:rStyle w:val="InternetLink"/>
          <w:u w:val="single"/>
          <w:kern w:val="0"/>
          <w:rFonts w:cs="ˎ̥;Times New Roman" w:ascii="ˎ̥;Times New Roman" w:hAnsi="ˎ̥;Times New Roman"/>
          <w:color w:val="0000FF"/>
        </w:rPr>
        <w:fldChar w:fldCharType="end"/>
      </w:r>
      <w:r>
        <w:rPr>
          <w:kern w:val="0"/>
        </w:rPr>
        <w:t>》（保监发〔２００２〕２号）列出的险种填写，“对外担保额”填写保险经营机构在报告期末各类担保函的实际担保额。</w:t>
      </w:r>
      <w:r>
        <w:rPr>
          <w:rFonts w:cs="ˎ̥;Times New Roman" w:ascii="ˎ̥;Times New Roman" w:hAnsi="ˎ̥;Times New Roman"/>
          <w:kern w:val="0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FF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46:00Z</dcterms:created>
  <dc:creator>tezhongbing</dc:creator>
  <dc:description/>
  <cp:keywords/>
  <dc:language>en-US</dc:language>
  <cp:lastModifiedBy>tezhongbing</cp:lastModifiedBy>
  <dcterms:modified xsi:type="dcterms:W3CDTF">2006-01-21T04:44:00Z</dcterms:modified>
  <cp:revision>7</cp:revision>
  <dc:subject/>
  <dc:title/>
</cp:coreProperties>
</file>