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附件４：＿＿＿＿＿＿＿＿保险公司（分公司）外汇资金运用统计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年　　季度　　　　　　　　　　　　　　　　　　　　　　　单位：万美元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利息或溢价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运用形式｜　　　账号　　　｜　　金额　　｜　　　　　｜　　　说明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等收益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银行活期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银行定期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同业拆入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同业拆出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政府债券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其　　它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｜－－－－－－－－｜－－－－－－｜－－－－－｜－－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合　　计｜　　　　　　　　｜　　　　　　｜　　　　　｜　　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/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填表日期：　　　　　　　　　　制表：　　　　　　　　　　　审核：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注：本表由保险公司及其分公司填报，在“说明”栏目，主要说明开户银行、交易对手和债券品种类型，涉及需要审批的投资形式和账号，列明批准文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6:00Z</dcterms:created>
  <dc:creator>tezhongbing</dc:creator>
  <dc:description/>
  <cp:keywords/>
  <dc:language>en-US</dc:language>
  <cp:lastModifiedBy>tezhongbing</cp:lastModifiedBy>
  <dcterms:modified xsi:type="dcterms:W3CDTF">2006-01-21T04:45:00Z</dcterms:modified>
  <cp:revision>8</cp:revision>
  <dc:subject/>
  <dc:title/>
</cp:coreProperties>
</file>