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国家开发银行城市维护建设税和教育费附加划转事宜登记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576"/>
        <w:gridCol w:w="1907"/>
        <w:gridCol w:w="1907"/>
      </w:tblGrid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单位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单位开户银行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户银行名称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户银行地址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款单位银行帐号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联系电话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含区号，下同）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电话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姓名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电话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局分管城建税处室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室名称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其他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方式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室负责人姓名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其他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方式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前收款的期以及需要说明的情况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传真电话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收款单位印章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联系单位印章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55:00Z</dcterms:created>
  <dc:creator>Administrator</dc:creator>
  <dc:description/>
  <dc:language>en-US</dc:language>
  <cp:lastModifiedBy>Administrator</cp:lastModifiedBy>
  <dcterms:modified xsi:type="dcterms:W3CDTF">2006-01-21T00:55:00Z</dcterms:modified>
  <cp:revision>1</cp:revision>
  <dc:subject/>
  <dc:title> 国家开发银行城市维护建设税和教育费附加划转事宜登记表</dc:title>
</cp:coreProperties>
</file>